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бюджетное учреждение средняя общеобразовательная школа № 20 п.Каме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русского язы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5 классе </w:t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b/>
          <w:bCs/>
          <w:iCs/>
        </w:rPr>
        <w:t>Тема урока</w:t>
      </w:r>
      <w:r>
        <w:rPr/>
        <w:t>: «Имя существительное как часть речи»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Семеняк Альбина Миайл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054" w:leader="none"/>
        </w:tabs>
        <w:spacing w:lineRule="auto" w:line="360" w:before="0" w:after="0"/>
        <w:jc w:val="center"/>
        <w:rPr>
          <w:b/>
          <w:b/>
        </w:rPr>
      </w:pPr>
      <w:r>
        <w:rPr>
          <w:rStyle w:val="S1"/>
          <w:b/>
        </w:rPr>
        <w:t>Технологическая карта урока</w:t>
        <w:br/>
      </w:r>
    </w:p>
    <w:p>
      <w:pPr>
        <w:pStyle w:val="Style16"/>
        <w:spacing w:lineRule="auto" w:line="360" w:before="0" w:after="0"/>
        <w:rPr/>
      </w:pPr>
      <w:r>
        <w:rPr>
          <w:b/>
          <w:bCs/>
          <w:iCs/>
        </w:rPr>
        <w:t>Тип урока</w:t>
      </w:r>
      <w:r>
        <w:rPr/>
        <w:t>: комбинированный</w:t>
      </w:r>
    </w:p>
    <w:p>
      <w:pPr>
        <w:pStyle w:val="Style16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/>
          <w:bCs/>
          <w:iCs/>
        </w:rPr>
        <w:t>Тема урока</w:t>
      </w:r>
      <w:r>
        <w:rPr/>
        <w:t>: «Имя существительное как часть речи»</w:t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b/>
          <w:bCs/>
          <w:iCs/>
        </w:rPr>
        <w:t>Цели урока</w:t>
      </w:r>
      <w:r>
        <w:rPr/>
        <w:t xml:space="preserve"> и з</w:t>
      </w:r>
      <w:r>
        <w:rPr>
          <w:b/>
        </w:rPr>
        <w:t xml:space="preserve">адачи урока для учителя: </w:t>
      </w:r>
    </w:p>
    <w:p>
      <w:pPr>
        <w:pStyle w:val="P3"/>
        <w:spacing w:lineRule="auto" w:line="360" w:before="0" w:after="0"/>
        <w:jc w:val="both"/>
        <w:rPr/>
      </w:pPr>
      <w:r>
        <w:rPr/>
        <w:t>-</w:t>
      </w:r>
      <w:r>
        <w:rPr>
          <w:b/>
        </w:rPr>
        <w:t xml:space="preserve"> предметные: </w:t>
      </w:r>
      <w:r>
        <w:rPr/>
        <w:t>формирование системы знаний о существительном как части речи,  формирование умений выявлять морфологические признаки имени существительного;</w:t>
      </w:r>
    </w:p>
    <w:p>
      <w:pPr>
        <w:pStyle w:val="P3"/>
        <w:spacing w:lineRule="auto" w:line="360" w:before="0" w:after="0"/>
        <w:jc w:val="both"/>
        <w:rPr/>
      </w:pPr>
      <w:r>
        <w:rPr/>
        <w:t>-</w:t>
      </w:r>
      <w:r>
        <w:rPr>
          <w:b/>
        </w:rPr>
        <w:t>метапредметные:</w:t>
      </w:r>
      <w:r>
        <w:rPr/>
        <w:t xml:space="preserve"> выбирать наиболее эффективные способы решения учебных и познавательных задач, оценивать правильность выполнения учебных задач, уметь работать с различными источниками информации, классифицировать, обобщать, делать выводы, использовать речь для аргументированного отстаивания своих выводов;</w:t>
      </w:r>
    </w:p>
    <w:p>
      <w:pPr>
        <w:pStyle w:val="P3"/>
        <w:spacing w:lineRule="auto" w:line="360" w:before="0" w:after="0"/>
        <w:jc w:val="both"/>
        <w:rPr/>
      </w:pPr>
      <w:r>
        <w:rPr>
          <w:b/>
        </w:rPr>
        <w:t>- личностные:</w:t>
      </w:r>
      <w:r>
        <w:rPr/>
        <w:t xml:space="preserve"> воспитание любви к родному языку, обучение навыкам коммуникативной компетенции, формирование научного мировоззрения, формирование уважительного отношения к русскому языку.</w:t>
      </w:r>
    </w:p>
    <w:p>
      <w:pPr>
        <w:pStyle w:val="P3"/>
        <w:spacing w:lineRule="auto" w:line="360" w:before="0" w:after="0"/>
        <w:jc w:val="both"/>
        <w:rPr/>
      </w:pPr>
      <w:r>
        <w:rPr>
          <w:b/>
        </w:rPr>
        <w:t>Цели для ученика:</w:t>
      </w:r>
      <w:r>
        <w:rPr/>
        <w:t xml:space="preserve">  повторить морфологические признаки имени существительного (род, число, падеж, одушевленность – неодушевленность, собственное имя или нарицательное); узнать, какие явления, помимо предметности, может обозначать имя существительное; выяснить каким членом предложения может быть существительное; пополнить свой словарный запас. </w:t>
      </w:r>
      <w:r>
        <w:rPr>
          <w:b/>
        </w:rPr>
        <w:t xml:space="preserve">Средства обучения: </w:t>
      </w:r>
      <w:r>
        <w:rPr/>
        <w:t xml:space="preserve">интерактивная доска, учебник, словари русского языка (орфографические).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"/>
        <w:gridCol w:w="3485"/>
        <w:gridCol w:w="992"/>
        <w:gridCol w:w="2977"/>
        <w:gridCol w:w="1559"/>
        <w:gridCol w:w="2268"/>
        <w:gridCol w:w="1353"/>
      </w:tblGrid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. и развив. упражнения и зада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 (УУ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урока – организационный момент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 психологическая и мотивационная подготовка учащихся к усвоению материал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т звонок нам дал сигнал,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ботать час настал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что время не теряем,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ботать начинаем. </w:t>
              <w:br/>
              <w:t>-Сегодня у ребят урок уж очень важный.</w:t>
              <w:b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учителя, вступают с ним в диалог, демонстрируют готовность к уро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ятся к познавательной деятельности, приобретают новые знания, умения, совершенствуют имеющиеся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учебно-познавательную задачу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необходимые действия, опер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урока – актуализация субъективного опыта учащихся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ранее изученного, эврестическая беседа с элементами игр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  <w:tab w:val="left" w:pos="3235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сегодня мы с вами будем говорить  об очень важной части речи. А о какой, вы сами мне скажите, отгадав загадку: </w:t>
              <w:br/>
              <w:t>«Школа, дом, трава, земля.</w:t>
            </w:r>
          </w:p>
          <w:p>
            <w:pPr>
              <w:pStyle w:val="Normal"/>
              <w:tabs>
                <w:tab w:val="clear" w:pos="708"/>
                <w:tab w:val="left" w:pos="3093" w:leader="none"/>
                <w:tab w:val="left" w:pos="3235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предмет обозначаю я.</w:t>
            </w:r>
          </w:p>
          <w:p>
            <w:pPr>
              <w:pStyle w:val="Normal"/>
              <w:tabs>
                <w:tab w:val="clear" w:pos="708"/>
                <w:tab w:val="left" w:pos="3093" w:leader="none"/>
                <w:tab w:val="left" w:pos="3235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? Учитель, врач, сосед.</w:t>
            </w:r>
          </w:p>
          <w:p>
            <w:pPr>
              <w:pStyle w:val="Normal"/>
              <w:tabs>
                <w:tab w:val="clear" w:pos="708"/>
                <w:tab w:val="left" w:pos="3093" w:leader="none"/>
                <w:tab w:val="left" w:pos="3235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? Диван, велосипед.</w:t>
            </w:r>
          </w:p>
          <w:p>
            <w:pPr>
              <w:pStyle w:val="Normal"/>
              <w:tabs>
                <w:tab w:val="clear" w:pos="708"/>
                <w:tab w:val="left" w:pos="3093" w:leader="none"/>
                <w:tab w:val="left" w:pos="3235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ая я часть речи удивительная,</w:t>
            </w:r>
          </w:p>
          <w:p>
            <w:pPr>
              <w:pStyle w:val="Normal"/>
              <w:tabs>
                <w:tab w:val="clear" w:pos="708"/>
                <w:tab w:val="left" w:pos="3093" w:leader="none"/>
                <w:tab w:val="left" w:pos="3235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зываюсь я имя…»</w:t>
              <w:br/>
              <w:t>Правильно, это ИМЯ СУЩЕСТВИТЕЛЬНОЕ</w:t>
              <w:br/>
              <w:t>- Кто поможет мне объяснить цель нашего урока? (Вспомнить все, что знаем об имени существительном, чтобы доказать, что это важная часть речи).</w:t>
              <w:br/>
              <w:t xml:space="preserve">1. - Ребята, произошло страшное событие. В русском языке возникла путаница!  Злая волшебница смешала глаголы и существительные! Она хочет нас запутать и сбить с толку. Но я уверена, что мы сумеем расколдовать ее чары и распутать путаницу.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громко и четко читает следующий набор слов, а учащиеся хлопают. Молчат – это глагол, хлопают – это существитель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заорал, обмирал, адмирал, вышивал, выбивал, перевал, пригорела, побила, кобыла, заводил, наследил, крокодил, выжег, рыжик, пыжик, тормозила, верзила, прижег, обжег, прыжок, стежок, стежек, осел, увёл, козел, подмел, пошел, посол, засол, полол, укол, ковёр, призер, шахтер, топор, напор, подпёр. </w:t>
              <w:br/>
              <w:t>- Молодцы, замечательно справились с этим заданием!</w:t>
            </w:r>
          </w:p>
          <w:p>
            <w:pPr>
              <w:pStyle w:val="Normal"/>
              <w:tabs>
                <w:tab w:val="clear" w:pos="708"/>
                <w:tab w:val="left" w:pos="3093" w:leader="none"/>
                <w:tab w:val="left" w:pos="3235" w:leader="none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пр.510 . стр.49</w:t>
            </w:r>
          </w:p>
          <w:p>
            <w:pPr>
              <w:pStyle w:val="Normal"/>
              <w:tabs>
                <w:tab w:val="clear" w:pos="708"/>
                <w:tab w:val="left" w:pos="3093" w:leader="none"/>
                <w:tab w:val="left" w:pos="3235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36295</wp:posOffset>
                      </wp:positionV>
                      <wp:extent cx="428625" cy="1041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6pt;margin-top:5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836295</wp:posOffset>
                      </wp:positionV>
                      <wp:extent cx="798830" cy="196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5pt;margin-top:5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103505" simplePos="0" locked="0" layoutInCell="1" allowOverlap="1" relativeHeight="6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836295</wp:posOffset>
                      </wp:positionV>
                      <wp:extent cx="22860" cy="9950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95pt;margin-top:5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авайте составим кластер, об имени существительном и отразим в нем всё, что мы знаем об этой части реч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мя сущ - е</w:t>
            </w:r>
          </w:p>
          <w:p>
            <w:pPr>
              <w:pStyle w:val="Normal"/>
              <w:tabs>
                <w:tab w:val="clear" w:pos="708"/>
                <w:tab w:val="left" w:pos="3093" w:leader="none"/>
                <w:tab w:val="left" w:pos="3235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</wp:posOffset>
                      </wp:positionV>
                      <wp:extent cx="891540" cy="659765"/>
                      <wp:effectExtent l="5080" t="5715" r="5715" b="1625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65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уш.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оду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5.05pt;width:70.15pt;height:51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душ.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еоду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6845</wp:posOffset>
                      </wp:positionV>
                      <wp:extent cx="937260" cy="6946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69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17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то? Что? Предм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8pt;margin-top:12.35pt;width:73.75pt;height:5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то? Что? Предм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52705</wp:posOffset>
                      </wp:positionV>
                      <wp:extent cx="474980" cy="1284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5pt;margin-top: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93" w:leader="none"/>
                <w:tab w:val="left" w:pos="3235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3" w:leader="none"/>
                <w:tab w:val="left" w:pos="3235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3" w:leader="none"/>
                <w:tab w:val="left" w:pos="3235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3" w:leader="none"/>
                <w:tab w:val="left" w:pos="3235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3" w:leader="none"/>
                <w:tab w:val="left" w:pos="3235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9375</wp:posOffset>
                      </wp:positionV>
                      <wp:extent cx="1261110" cy="6718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67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д, число, паде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6.25pt;width:99.25pt;height:5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од, число, паде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93" w:leader="none"/>
                <w:tab w:val="left" w:pos="3235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3" w:leader="none"/>
                <w:tab w:val="left" w:pos="3235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11125</wp:posOffset>
                      </wp:positionV>
                      <wp:extent cx="937260" cy="6946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69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клоне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8pt;margin-top:8.75pt;width:73.75pt;height:5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клон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93" w:leader="none"/>
                <w:tab w:val="left" w:pos="3235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3" w:leader="none"/>
                <w:tab w:val="left" w:pos="3235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3" w:leader="none"/>
                <w:tab w:val="left" w:pos="3235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3" w:leader="none"/>
                <w:tab w:val="left" w:pos="3235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3" w:leader="none"/>
                <w:tab w:val="left" w:pos="3235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строят высказывания, осваивают лингвистические термины. Обдумывают ответы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думывают учебную задачу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, отвечают на вопросы других, формулируют собственные мысл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урока – Творческая практическая деятельность</w:t>
            </w:r>
          </w:p>
        </w:tc>
      </w:tr>
      <w:tr>
        <w:trPr>
          <w:trHeight w:val="3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реемственности между старыми и новыми знаниями,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ществительным вы знакомы с начальных классов. Сегодня вы расширите свои знания о существительном. И чтобы вам не было скучно, я предлагаю вам путешествие. А что нужно, чтобы идти в правильном направлении и не заблудиться?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ждый получит маршрутный лист с указанием, по каким станциям нам предстоит пройти, и будет выставлять себе баллы. Отправляемся в путь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ак, первая остановка «Живое – неживо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оворим об одушевленности - неодушевленности существительных.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звать четверых учеников к доске.  Они определяют, какими являются существительные снеговик, кукла, дерево, человек – одушевленными или неодушевленными)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ажите, по системе окончаний снеговик и кукла – существительные одушевленные, но ведь это игрушки, вроде бы как и не живые предметы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поминаем, что ребенок воспринимает куклу и снеговика именно как живых существ. С куклой играют, ее одевают, кормят, учат говорить)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остановка – «Число»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ске написано два ряда слов:</w:t>
              <w:br/>
              <w:t>1) Молоко, сахар, чай…(употр. только в ед.ч)</w:t>
              <w:br/>
              <w:t>2) Консервы, макароны, ножницы…(употр. только во мн.ч.)</w:t>
              <w:br/>
              <w:t>- Пожалуйста, дополните ряды своими примерами. (У доски 2 человека, остальные работают в маршрутных листах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тавьте сущ. ед.ч. во мн.ч., обозначьте окончания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нига, жеребенок, крыло, окно, поле, инженер, лисенок, друг, конь, медвежонок, мастер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ьте сущ. в ед.ч. и подберите к ним прилагательные. Например, котята – маленький котенок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на, песни, мячи, ключи, облака, цыплята, деревья, мышата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е окончания могут быть у существительных во множ.числе?</w:t>
              <w:br/>
              <w:t>- С помощью каких суффиксов образуются некоторые существительные во  множ.числе?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признак бывает трудно, а иногда невозможно определить у сущ-х во множ.числе?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остановка – «Род»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оски ученик выполн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берите антонимы к словам, определите их род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варищ, день, неприятность, тепло, свет, юг, дружба, небо, жиз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мы знаем о роде существительного?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минутка.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тдохни и подумай»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таньте около парт. Я буду называть имена существительные, а вы поднимайте руки вверх, если это существительное мужского рода, разводите в стороны – если существительное женского рода, и ставьте на пояс – если существительное среднего рода.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дя, озеро, отец, мать, снегирь, туман, растение, дочь, кино, поле, сестра, мышь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р.р.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ф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р.), окно, голова, обувь, мор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я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.р.)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вами представлены нарицательные существительные. Ваша задача- подобрать к нарицательным собственные имена сущ-е.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о, город, книга, фамилия, имя, отчество, деревня, океан, река, газета, фильм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ведите примеры слов, которые могут быть и собственными и нарицательными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 остановка «Склонение и падеж»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склонение?</w:t>
              <w:br/>
              <w:t xml:space="preserve">-Как правильно определить склонение? </w:t>
              <w:br/>
              <w:t xml:space="preserve">- Какие существительные относятся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ю? </w:t>
              <w:br/>
              <w:t xml:space="preserve">- Как определить падеж имени существительного?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. Определите склонение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жь, дом, трава, молоток, дерев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собственные мысли, высказывают и обосновывают свою точку зрения. Вместе с учителем и одноклассниками делают выводы. Знакомят с результатами работы, слушают и обсуждают ответы своих товарищей. Задают вопросы для уточнения информ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свои трудности и стремятся к их преодолению, оценивают свои действия, высказывания и поступки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, делают выводы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думывают учебную задачу, осознают недостаточность своих знаний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 с целью получения необходимой для решения проблемы информации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свои возможности в учении, способны адекватно рассуждать о причинах своего успеха или неуспеха.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звлекают необходимую информацию из прослушанного, систематизируют собственные знания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думывают учебную задачу, действуют по плану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ят монологические высказывания, отвечая на вопрос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абота в тетради, маршрутных листах и у доски.</w:t>
              <w:b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маршрутных листах. 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5677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этап урока – закрепление пройденного материала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еемственности между старыми и новыми знаниями, самостоятельная работа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4227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511 стр.50</w:t>
            </w:r>
          </w:p>
          <w:p>
            <w:pPr>
              <w:pStyle w:val="Normal"/>
              <w:tabs>
                <w:tab w:val="clear" w:pos="708"/>
                <w:tab w:val="left" w:pos="3825" w:leader="none"/>
                <w:tab w:val="left" w:pos="4227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ые мысли, высказывают и обосновывают свою точку зрения. Вместе с учителем и одноклассниками делают выводы. Знакомят с результатами работы, слушают и обсуждают ответы своих товарищей. Задают вопросы для уточнения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 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1"/>
                <w:b/>
              </w:rPr>
              <w:t>Познавательная:</w:t>
            </w:r>
            <w:r>
              <w:rPr>
                <w:rStyle w:val="C1"/>
              </w:rPr>
              <w:t xml:space="preserve"> подведение под понятие, выведение следствий, умение структурировать знания,освоение способа проверки: </w:t>
            </w:r>
            <w:r>
              <w:rPr>
                <w:rStyle w:val="C1"/>
                <w:b/>
              </w:rPr>
              <w:t>Регулятивная:</w:t>
            </w:r>
            <w:r>
              <w:rPr>
                <w:rStyle w:val="C1"/>
              </w:rPr>
              <w:t xml:space="preserve"> коррекция.</w:t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1"/>
                <w:b/>
              </w:rPr>
              <w:t>Коммуникативная:</w:t>
            </w:r>
            <w:r>
              <w:rPr>
                <w:rStyle w:val="C1"/>
              </w:rPr>
              <w:t xml:space="preserve"> умение правильно и осознанно строить высказывание, аргументация своего мнения и позиции в коммуникаци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этап урока – обобщение и систематизация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ы приближаемся к концу маршрута и должны для себя определить, что мы узнали о существительном. Свои знания сравните с материалом учебника. Давайте составим план морфологического разбора существительного.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главное, устанавливают причинно-следственные связи. Выполняют упражнения, отвечают на вопросы, комментируют ход работы. Задают вопросы для уточнения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1"/>
                <w:b/>
              </w:rPr>
              <w:t>Познавательные:</w:t>
            </w:r>
            <w:r>
              <w:rPr>
                <w:rStyle w:val="C1"/>
              </w:rPr>
              <w:t xml:space="preserve"> подведение итогов под понятие, выведение следствий, умение структурировать знания, освоение способа проверки: </w:t>
            </w: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коррекция.</w:t>
              <w:br/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t xml:space="preserve"> умение правильно и осознанно строить высказывание, аргументация своего мнения и позиции в коммуникации</w:t>
            </w:r>
          </w:p>
          <w:p>
            <w:pPr>
              <w:pStyle w:val="C2"/>
              <w:spacing w:before="28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3825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обратной связи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этап урока –домашнее задание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домашнее задание:</w:t>
              <w:br/>
              <w:t>&amp;86, упражнения 5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выполняют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ind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6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этап урока – рефлексия (продолжите фразу)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 (итог урока)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«На уроке я узнал…»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«Мне на уроке удалось…»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«Мне было трудно…»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«Самым интересным на уроке было…»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br/>
            </w:r>
            <w:r>
              <w:rPr>
                <w:color w:val="000000"/>
              </w:rPr>
              <w:t>- Ребята, вы все молодцы, хорошо поработали. Спасибо за урок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</w:rPr>
            </w:pPr>
            <w:r>
              <w:rPr/>
              <w:t>Определяют своё эмоциональное состояние на уроке..</w:t>
            </w:r>
          </w:p>
          <w:p>
            <w:pPr>
              <w:pStyle w:val="Style16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280"/>
              <w:rPr/>
            </w:pPr>
            <w:r>
              <w:rPr>
                <w:rStyle w:val="C1"/>
                <w:b/>
              </w:rPr>
              <w:t xml:space="preserve">Познавательная: </w:t>
            </w:r>
            <w:r>
              <w:rPr>
                <w:rStyle w:val="C1"/>
              </w:rPr>
              <w:t xml:space="preserve">рефлексия способов и условий действия, контроль и оценка процесса и результатов деятельности.  </w:t>
            </w:r>
            <w:r>
              <w:rPr>
                <w:rStyle w:val="C1"/>
                <w:b/>
              </w:rPr>
              <w:t>Личностные:</w:t>
            </w:r>
            <w:r>
              <w:rPr>
                <w:rStyle w:val="C1"/>
              </w:rPr>
              <w:t xml:space="preserve">  самооценка на основе критерия успешности, адекватное понимание причин успеха/неуспеха в учебной деятельности; </w:t>
              <w:br/>
            </w:r>
            <w:r>
              <w:rPr>
                <w:rStyle w:val="C1"/>
                <w:b/>
              </w:rPr>
              <w:t>Регулятивные:</w:t>
            </w:r>
            <w:r>
              <w:rPr>
                <w:rStyle w:val="C1"/>
              </w:rPr>
              <w:t xml:space="preserve"> оценка и самооценка. </w:t>
              <w:br/>
            </w:r>
            <w:r>
              <w:rPr>
                <w:rStyle w:val="C1"/>
                <w:b/>
              </w:rPr>
              <w:t>Коммуникативные:</w:t>
            </w:r>
            <w:r>
              <w:rPr>
                <w:rStyle w:val="C1"/>
              </w:rPr>
              <w:br/>
              <w:t xml:space="preserve">выражение своих мыслей с достаточной полнотой и точностью, формулирование и аргументация своего мнения и позиции в коммуникации, использование критериев для обоснования своего суждения.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аботы учащихся на урок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1:00Z</dcterms:created>
  <dc:creator>1</dc:creator>
  <dc:description/>
  <cp:keywords/>
  <dc:language>en-US</dc:language>
  <cp:lastModifiedBy>DEPO</cp:lastModifiedBy>
  <dcterms:modified xsi:type="dcterms:W3CDTF">2025-04-06T07:36:00Z</dcterms:modified>
  <cp:revision>9</cp:revision>
  <dc:subject/>
  <dc:title/>
</cp:coreProperties>
</file>