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 истории в 9 классе «Проекты реформ во внутренней политике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 «Проекты реформ во внутренней политик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лянская Л.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бщеобразовательное учреждение: ТОГАОУ «Мичуринский лицей»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2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ределить характер внутренней политики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явить причины сдерживания реформ во второй период правления Александ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ить общее и различное в видении развития государства посредством сравнения документов Сперанского и Новосильцев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  <w:r>
              <w:rPr>
                <w:b/>
                <w:sz w:val="20"/>
                <w:szCs w:val="20"/>
              </w:rPr>
              <w:t xml:space="preserve"> Объяснить</w:t>
            </w:r>
            <w:r>
              <w:rPr>
                <w:sz w:val="20"/>
                <w:szCs w:val="20"/>
              </w:rPr>
              <w:t xml:space="preserve"> сущность предложений Сперанского по усовершенствованию государственного порядка; </w:t>
            </w:r>
            <w:r>
              <w:rPr>
                <w:b/>
                <w:sz w:val="20"/>
                <w:szCs w:val="20"/>
              </w:rPr>
              <w:t xml:space="preserve">охарактеризовать </w:t>
            </w:r>
            <w:r>
              <w:rPr>
                <w:sz w:val="20"/>
                <w:szCs w:val="20"/>
              </w:rPr>
              <w:t>преобразования, осуществленные по его проектам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ить </w:t>
            </w:r>
            <w:r>
              <w:rPr>
                <w:sz w:val="20"/>
                <w:szCs w:val="20"/>
              </w:rPr>
              <w:t>причины отста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Развивать навыки анализа документов, постановки и разрешения проблем, обогащать и усложнять исторический словарный запас учащихся, развивать умение оценивать других людей и их деятельность, учить учащихся формировать свои высказывания, развивать навыки выделять главное и систематизировать материал через метод кластера; развивать умения делать выводы, умозаключения, давать оценку событиям и фактам (на примере предложений Сперанского). Повышение уровня правовой грамо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. Воспитывать чувство гордости и любви к историческому прошлому России, способствовать проявлению сотрудничества, активности каждого ученика, вызвать интерес учащихся  к историческому прошл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ы работы </w:t>
            </w:r>
            <w:r>
              <w:rPr>
                <w:sz w:val="20"/>
                <w:szCs w:val="20"/>
              </w:rPr>
              <w:t>фронтальная, индивидуальная, работа в парах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еолог, инстанция, консерватизм, реформа, разделение властей, гражданские права, избирательное право, имущественный цен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поняти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овет – 1810; Комитет министров; План государственного преобразования России М. М. Сперанского; 1803–1811– преобразование органов центрального управления.</w:t>
            </w:r>
          </w:p>
        </w:tc>
      </w:tr>
      <w:tr>
        <w:trPr>
          <w:trHeight w:val="8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термины. Сочинение рассуждение. « Какой проект политических преобразований Александра 1 я считаю боле важны</w:t>
            </w:r>
          </w:p>
        </w:tc>
      </w:tr>
      <w:tr>
        <w:trPr/>
        <w:tc>
          <w:tcPr>
            <w:tcW w:w="1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урока</w:t>
            </w:r>
            <w:r>
              <w:rPr>
                <w:sz w:val="20"/>
                <w:szCs w:val="20"/>
              </w:rPr>
              <w:t>: 1)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тория России. 9 класс. В 2-х частях Арсентьев Н.М., Данилов А.А.,  Левандовский., Токарева А.В.. / Под ред. А.В. Торкунова.,Москва «Просвещение»2016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аточные материалы: документы проектов Сперанского и Новосильцев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треты М. М.Сперанского,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езентац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Технологическая карта уро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702"/>
        <w:gridCol w:w="2268"/>
        <w:gridCol w:w="2401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ы, приемы, фор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заимодействия (сотрудничества)</w:t>
            </w:r>
          </w:p>
        </w:tc>
      </w:tr>
      <w:tr>
        <w:trPr>
          <w:trHeight w:val="1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к уроку. Отметка отсутствующих. Создание положительной атмосферы. Сообщение темы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а изуч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готовности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мы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зучен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диал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эмоциональный настрой на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зучения 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вы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формулирования пробл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рики делят царствование Александра 1 на два период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й – когда Александр 1  стремился проводить либеральные преобразовани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– когда внешняя и внутренняя политика стала консервативн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этом некоторые историки считают 1814 г. рубежом, разделяющим царствование Александра 1 на два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й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чему Александр 1 так резко изменил курс внутренней и внешней политики с либеральной на консервативную? (На конкретных фактах подтвердите или опровергните суждения историков о том, что начиная именно с 1814 г. Александр 1 стал проводить консервативную политику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иком § 6, стр.35-36 (Перемены во внутренней политик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94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я прием «Инсерт» поработайте с пунктом параграфа («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– уже зна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– нов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– думал инач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– есть вопросы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ьте на вопрос: «Какие противоречия во взглядах и ожиданиях различных слоев общества, которые повлияли на стремление Александра коренным образом изменить государство можно выделить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облемный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 прием «Инсерт» работают с пунктом парагра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облем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: фронтальная, пар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деятельность на различных этапах работы, использовать отведенное время для решения поставленной задач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Целеполагание –</w:t>
            </w: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ысловое чтение как осмысление цели чтения и выбор вида чтения в зависимости от цели</w:t>
            </w:r>
          </w:p>
          <w:p>
            <w:pPr>
              <w:pStyle w:val="Normal"/>
              <w:spacing w:before="0" w:after="20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FF" w:val="clear"/>
              </w:rPr>
              <w:t>Коммуникативны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iCs/>
                <w:sz w:val="20"/>
                <w:szCs w:val="20"/>
                <w:shd w:fill="FFFFFF" w:val="clear"/>
              </w:rPr>
              <w:t>доказательство -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установление причинно-следственных связей, построение логической цепи рассуждений, доказ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а проблема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ы знания и незн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осмыс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ьский эксперим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уч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вой задачей, которую попытался решить Александр  после окончания войны, было дарование  конституции Польше.</w:t>
            </w:r>
            <w:r>
              <w:rPr>
                <w:sz w:val="20"/>
                <w:szCs w:val="20"/>
                <w:shd w:fill="FFFFFF" w:val="clear"/>
              </w:rPr>
              <w:t xml:space="preserve"> Это произошло в 1815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абота с картой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опро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Каким образом Королевство Польское оказалось в составе Российской империи?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(</w:t>
            </w:r>
            <w:r>
              <w:rPr>
                <w:sz w:val="20"/>
                <w:szCs w:val="20"/>
                <w:shd w:fill="FFFFFF" w:val="clear"/>
              </w:rPr>
              <w:t>по результатам Венского конгресс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бота с документом: «Из речи Александра I в польском сейме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iCs/>
                <w:sz w:val="20"/>
                <w:szCs w:val="20"/>
                <w:shd w:fill="FFFFFF" w:val="clear"/>
              </w:rPr>
              <w:t>«Образование, существовавшее в вашем краю, дозволяло мне ввести немедленно то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которое я вам даровал, руководствуясь правилами законно-свободных учреждений, бывших непрестанно предметом моих помышлений (…….)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iCs/>
                <w:sz w:val="20"/>
                <w:szCs w:val="20"/>
                <w:shd w:fill="FFFFFF" w:val="clear"/>
              </w:rPr>
              <w:t>Вы мне подарили средство явить моему отечеству, то, что я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уже с давних лет ему приуготавливал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и чем оно воспользуется, когда начала столь важного дела достигнут надлежащей зрелости. (…..) Вы призваны дать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великий пример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  <w:shd w:fill="FFFFFF" w:val="clear"/>
              </w:rPr>
              <w:t>Европе, устремляющей на вас свои взо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опрос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же Польше, ведь в России не мало было желающих жить по-новому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ковы были дальнейшие намерения Александр I относительно конституционного устройств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 «</w:t>
            </w:r>
            <w:r>
              <w:rPr>
                <w:b/>
                <w:bCs/>
                <w:sz w:val="20"/>
                <w:szCs w:val="20"/>
                <w:lang w:val="en-US"/>
              </w:rPr>
              <w:t>SWOT</w:t>
            </w:r>
            <w:r>
              <w:rPr>
                <w:b/>
                <w:bCs/>
                <w:sz w:val="20"/>
                <w:szCs w:val="20"/>
              </w:rPr>
              <w:t xml:space="preserve"> – анали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2670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льные сторон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бые стороны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1973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593215" cy="28448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3215" cy="284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ституция Польши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5.45pt;height:22.4pt;mso-wrap-distance-left:9.05pt;mso-wrap-distance-right:9.05pt;mso-wrap-distance-top:0pt;mso-wrap-distance-bottom:0pt;margin-top:10.5pt;mso-position-vertical-relative:text;margin-left:33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итуция Польш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озможности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грозы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орматорский проект Н.Н.Новосиль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уч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енее чем через год на стол императора лег проект конституции Новосильцева, который назывался «Уставная грамота  Российской империи (1820 г.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спользуя материал </w:t>
            </w:r>
            <w:r>
              <w:rPr>
                <w:b/>
                <w:sz w:val="20"/>
                <w:szCs w:val="20"/>
              </w:rPr>
              <w:t xml:space="preserve">§ 6 </w:t>
            </w:r>
            <w:r>
              <w:rPr>
                <w:sz w:val="20"/>
                <w:szCs w:val="20"/>
              </w:rPr>
              <w:t>(пункт  «Реформаторский проект Н..Новосильцева») ответьте на вопрос: Какие изменения предполагались по проекту конституции Новосильцева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  <w:r>
              <w:rPr>
                <w:sz w:val="20"/>
                <w:szCs w:val="20"/>
              </w:rPr>
              <w:t xml:space="preserve"> не принята ни конституция, ни предложенные манифес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аз от проведения рефор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иком § 6 </w:t>
            </w:r>
            <w:r>
              <w:rPr>
                <w:sz w:val="20"/>
                <w:szCs w:val="20"/>
              </w:rPr>
              <w:t>(пункт  «Отказ от проведения реформ в начале 20-х гг.»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е причины отказа от реформ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е следующие задания и сделайте все возможные выводы о внутренней политике Александра 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ь дату и собы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казывает на карте и отвечает на вопрос о вхождении  Королевства Польского в состав Российской имп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докум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по тексту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по парагра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 у доски, остальные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зменения, предполагавшиеся в соответствии с проектом конституции Н.Новосиль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ункту парагра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тоды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весный, наглядный, частично-поисковый, проблемный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ы:</w:t>
            </w:r>
            <w:r>
              <w:rPr>
                <w:sz w:val="20"/>
                <w:szCs w:val="20"/>
              </w:rPr>
              <w:t xml:space="preserve"> фронтальная,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й диалог, </w:t>
            </w:r>
            <w:r>
              <w:rPr>
                <w:sz w:val="20"/>
                <w:szCs w:val="20"/>
                <w:lang w:val="en-US"/>
              </w:rPr>
              <w:t>SWOT-</w:t>
            </w: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йствие со знаково-символическими средствами (замещение, кодирование, декодирование, модел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анализ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 –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ыделение элементов и «единиц» из целого; расчленение целого на част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вод текста на знаково-символический язык, с помощью вещественных или графических средств, приводящий к построению модел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Appleconvertedspace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адекватных языковых средств для отображения в форме речевых высказываний своих чувств, мыслей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u w:val="single"/>
                <w:shd w:fill="FFFFFF" w:val="clear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ние с достаточно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нформацию, сообщать в письменной и уст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прашивать, интересоваться чужим мнением и высказывать свое, умение вступать в диалог, а также участвовать в коллективном обсуждении проблем,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других людей и их деятельность с точки зрения целесообразности исходя из требований и веяний изучаемой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нктов плана, разработанного в начале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, направленных на решение проблемного во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рефлек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/>
              <w:t>Приём «Сюжетные таблицы».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880"/>
              <w:gridCol w:w="1020"/>
              <w:gridCol w:w="1020"/>
              <w:gridCol w:w="1498"/>
            </w:tblGrid>
            <w:tr>
              <w:trPr>
                <w:trHeight w:val="324" w:hRule="atLeast"/>
              </w:trPr>
              <w:tc>
                <w:tcPr>
                  <w:tcW w:w="88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79646" w:val="clear"/>
                </w:tcPr>
                <w:p>
                  <w:pPr>
                    <w:pStyle w:val="Normal"/>
                    <w:ind w:left="0" w:right="-144" w:hanging="0"/>
                    <w:jc w:val="both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КТО?</w:t>
                  </w:r>
                </w:p>
              </w:tc>
              <w:tc>
                <w:tcPr>
                  <w:tcW w:w="102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79646" w:val="clear"/>
                </w:tcPr>
                <w:p>
                  <w:pPr>
                    <w:pStyle w:val="Normal"/>
                    <w:ind w:left="0" w:right="-144" w:hanging="0"/>
                    <w:jc w:val="both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ЧТО?</w:t>
                  </w:r>
                </w:p>
              </w:tc>
              <w:tc>
                <w:tcPr>
                  <w:tcW w:w="102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79646" w:val="clear"/>
                </w:tcPr>
                <w:p>
                  <w:pPr>
                    <w:pStyle w:val="Normal"/>
                    <w:ind w:left="0" w:right="-144" w:hanging="0"/>
                    <w:jc w:val="both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КОГДА?</w:t>
                  </w:r>
                </w:p>
              </w:tc>
              <w:tc>
                <w:tcPr>
                  <w:tcW w:w="149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79646" w:val="clear"/>
                </w:tcPr>
                <w:p>
                  <w:pPr>
                    <w:pStyle w:val="Normal"/>
                    <w:ind w:left="0" w:right="-150" w:hanging="0"/>
                    <w:jc w:val="both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ГДЕ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 «Сюжетные таблиц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флексия способов и условий действия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сериация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– упорядочение объектов по выделенному основанию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u w:val="single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обобщение –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генерализация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FF" w:val="clear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shd w:fill="FFFFFF" w:val="clear"/>
              </w:rPr>
              <w:t>доказательство -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установление причинно-следственных связей,  доказ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, путем обобщения и вычленения 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2:00Z</dcterms:created>
  <dc:creator>user</dc:creator>
  <dc:description/>
  <dc:language>en-US</dc:language>
  <cp:lastModifiedBy/>
  <cp:lastPrinted>2012-04-12T06:21:00Z</cp:lastPrinted>
  <dcterms:modified xsi:type="dcterms:W3CDTF">2025-03-17T20:38:31Z</dcterms:modified>
  <cp:revision>10</cp:revision>
  <dc:subject/>
  <dc:title>Технологическая карта урока</dc:title>
</cp:coreProperties>
</file>