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ТИ СОВЕРШЕНСТВОВАНИЯ УРОКА РУССКОГО ЯЗЫ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временном этапе развития педагогической науки отечественными исследователями разработаны направления совершенствования процесса обучения детей в средних общеобразовательных учреждениях образования в условиях классно-урочной его организации. Приведу гла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иление активности, самостоятельности и творческой деятельност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у школьников положительной мотивации и потребности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вершенствование на уроках методов и средств обучения, которые активизируют де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имулирование и формирование познавательных интересов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тимизация процесса обучения (выбор наиболее эффективного варианта для данных условий на всех этапах обучения с учетом индивидуальных особенностей и возможностей учащихся и учи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здание на уроках благоприятных эмоционально-делов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рганизация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Интенсификация учебного процесса путем научной организации труда учителя 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блюдение санитарно-гигиенических н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Анализ всей деятельности и полученных результатов учителем 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амостоятельная работа по повышению уровня своей теоретической и практ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пробую обобщить наработанный учителями опыт усовершенствования урока русского языка на примере организационного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практике часто можно наблюдать, что учитель долго не может успокоить учеников, когда начался урок. Причин подобной ситуации несколько, среди них: объективные – психологические особенности детей и субъективные – у детей в совершенстве не сформированы такие качества личности, как организованность и дисциплинирова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избежать таких ситуаций, ученые советую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истематически совершенствовать организационные ум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еред каждым уроком психологически настраивать школьников на работу, отвлекать от предыдущих впечатл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стоянно воспитывать собранность, стремлением к порядку и дисциплине в учебе, к самоорганизова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различными методами и приемами может влиять на организацию класса до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ение кроссворда на перемене, связанного с темой урока; </w:t>
      </w:r>
    </w:p>
    <w:p>
      <w:pPr>
        <w:pStyle w:val="Normal"/>
        <w:rPr/>
      </w:pPr>
      <w:r>
        <w:rPr>
          <w:sz w:val="28"/>
          <w:szCs w:val="28"/>
        </w:rPr>
        <w:t xml:space="preserve">- зачитывание отрывка рассказа и остановка на самом интересном месте, а продолжение сделать на уроке и т. д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ечно, такие приемы используются с учетом возрастных и индивидуальных особенностей учащихся, их интереса к учебному предмету, конкретной ситуации перед уроком. </w:t>
      </w:r>
    </w:p>
    <w:p>
      <w:pPr>
        <w:pStyle w:val="Normal"/>
        <w:rPr/>
      </w:pPr>
      <w:r>
        <w:rPr>
          <w:sz w:val="28"/>
          <w:szCs w:val="28"/>
        </w:rPr>
        <w:t>Организация учащихся к уроку не должна отнимать много времени, впоследствии может вообще длиться меньше минуты, но должна характеризоваться определенным динамизмом,  давать учащимся заряд психической энергии и работоспособности.</w:t>
      </w:r>
    </w:p>
    <w:p>
      <w:pPr>
        <w:pStyle w:val="Normal"/>
        <w:rPr/>
      </w:pPr>
      <w:r>
        <w:rPr>
          <w:sz w:val="28"/>
          <w:szCs w:val="28"/>
        </w:rPr>
        <w:tab/>
        <w:t>Организационный момент урока нацелен на подготовку учащихся к продуктивной работе. Для этого учитель должен уметь определить эмоциональный фон класса, при необходимости — усилить или скорректировать его. Процесс речевого взаимодействия учителя с учениками начинается с приветствия, которым учитель задает тон общению, заряжает позитивным настроением, передает свое доброжелательное отношение: “Доброе утро! Сегодня хорошая погода, и настроение у вас, вижу, тоже хорошее”. Значение слова "вижу" означает, что учитель хотел бы видеть хорошее настроение у учеников. При этом можно использовать следующие модели: оптимизирующие (“Рада вас видеть. Нас ждет сегодня необычный материал...”, “Подобное мы уже делали, поэтому вы с этой задачей легко справитесь. Попробуем закрепить успех”), нейтральные (“Проверьте готовность рабочих мест. Настройтесь на серьезную работу. Нам сегодня нужно будет...“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ый этап каждого урока призван создавать атмосферу доверия и доброжелательности, обеспечить нормальную внешнюю обстановку для работы и психологический настрой учащихся на нормальную работу. Предыдущая организация класса предусматривает взаимное приветствие учителя и учащихся, проверку посещения, внешнего состояния помещения, рабочих мест, рабочей позы и внешнего вида учащихся, организация вним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фразируя выражение "Как назовешь корабль, так он и поплывет", на практике убедилась: как начнешь урок, так он и пройдет. Поэтому советую с самого начала урока создать рабочее настроение в классе, чтобы все обучающиеся почувствовали объективную потребность во внутренней готовности воспринять учебную информацию и действовать в ней. Учитель должен за считанные секунды оценить ситуацию, почувствовать психологическое состояние учащихся и выработать "стратегию" организации класса до урока. Чаще всего приходится действовать экспромтом. И здесь необходимо иметь при себе "боеприпасы". Таким арсеналом обладает каждый учитель. Это – слово, улыбка, взгляд. Главное - самому настроиться на положительный эффект.</w:t>
      </w:r>
    </w:p>
    <w:p>
      <w:pPr>
        <w:pStyle w:val="Normal"/>
        <w:rPr/>
      </w:pPr>
      <w:r>
        <w:rPr>
          <w:sz w:val="28"/>
          <w:szCs w:val="28"/>
        </w:rPr>
        <w:t>Так как же можно начать урок? Предлагаю несколько вариантов начала урока, которые использую в своей практике: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радиционное 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те об оптимизирующей мод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Поэтическое 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ните урок стихотворными строками. 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) Прозвенел уже звонок:</w:t>
      </w:r>
    </w:p>
    <w:p>
      <w:pPr>
        <w:pStyle w:val="Normal"/>
        <w:rPr/>
      </w:pPr>
      <w:r>
        <w:rPr>
          <w:sz w:val="28"/>
          <w:szCs w:val="28"/>
        </w:rPr>
        <w:t>Будем начинать урок.</w:t>
      </w:r>
    </w:p>
    <w:p>
      <w:pPr>
        <w:pStyle w:val="Normal"/>
        <w:rPr/>
      </w:pPr>
      <w:r>
        <w:rPr>
          <w:sz w:val="28"/>
          <w:szCs w:val="28"/>
        </w:rPr>
        <w:t>Времени мы не теря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скорее 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Ну-ка, дети, подним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риятно улыбн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венел уже звонок,</w:t>
      </w:r>
    </w:p>
    <w:p>
      <w:pPr>
        <w:pStyle w:val="Normal"/>
        <w:rPr/>
      </w:pPr>
      <w:r>
        <w:rPr>
          <w:sz w:val="28"/>
          <w:szCs w:val="28"/>
        </w:rPr>
        <w:t>Начинаем мы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берите поэзию, которая создаст позитивный настрой, раскроет ученикам красоту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дной язык – народа достоянье,</w:t>
      </w:r>
    </w:p>
    <w:p>
      <w:pPr>
        <w:pStyle w:val="Normal"/>
        <w:rPr/>
      </w:pPr>
      <w:r>
        <w:rPr>
          <w:sz w:val="28"/>
          <w:szCs w:val="28"/>
        </w:rPr>
        <w:t>Он с детства каждому из нас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и проза, сказки и преданья,</w:t>
      </w:r>
    </w:p>
    <w:p>
      <w:pPr>
        <w:pStyle w:val="Normal"/>
        <w:rPr/>
      </w:pPr>
      <w:r>
        <w:rPr>
          <w:sz w:val="28"/>
          <w:szCs w:val="28"/>
        </w:rPr>
        <w:t>Всё мило нам на языке род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ще больший эффект будет иметь эпиграф к уроку, записанный на доске и прочитанный учителем или уче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Музыкальное приветств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аких слов, только музыка, которая настроит на урок, будет перекликаться с темой. Учитель может использовать мелодии русских народных песен, классическую музыку, даже современную популярную музыку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Рисуночное при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 для этого смайлики. Есть несколько вариантов такого приве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крепляю на доске смайл "Радость" и желаю всем ученикам хорошего настроения, легкого усвоения тем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362710" cy="1362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редлагаю ученикам выбрать "Смайл урока" среди предложе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571875" cy="42672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ам, выбравшим "грустные" или слишком веселые смайлы, советую настроиться на работу. Важно использовать этот прием и в конце урока, во время рефлексии. Ученики могут смайликом показать свои впечатления от урока, изменилось ли их настроение за время урока. Это позволит учителю проанализировать свои ошибки, найти индивидуальный подход к каждому уче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Мини-тренинг или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временные ученики с интересом выполняют те виды учебной деятельности, которые дают им материал для размышлений, возможность проявлять инициативу и самостоятельность, требуют умственного напряжения, изобретательности и творчества. Ведь критическое мышление – это сложный процесс, который начинается с привлечения информации и заканчивается принятием решения. </w:t>
      </w:r>
    </w:p>
    <w:p>
      <w:pPr>
        <w:pStyle w:val="Normal"/>
        <w:rPr/>
      </w:pPr>
      <w:r>
        <w:rPr>
          <w:sz w:val="28"/>
          <w:szCs w:val="28"/>
        </w:rPr>
        <w:t xml:space="preserve">Неотъемлемый элемент структуры уроков по использованию стратегии критического мышления – это  разминка (или мини-тренинг). Она помогает создать психологический климат, способствует лучшему усвоению учебного материала, повышению авторитета учителя, психологической разгрузке учеников, которые за день имеют 6-7 разных уроков), настраивает детей на активную и плодотворную индивидуальную, парную, групповую формы работы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стратегии критического мышления в рамках классно – урочной системы обучения ограничивает разминку коротким промежутком времени от 3 до 5 минут. Но даже за этот период можно сделать многое. Нужно только критически оценивать возможности разминки, расширить ее функциональные гра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ей педагогической практике нередко использую разминки для мотивации обучения, для ненавязчивого формирования цели и задач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я разминке создаются условия, при которых цель и задачи учебного процесса, определенные учителем, осознаются каждым учеником как личностно значимые. С психологической точки зрения разминка — это своеобразный способ избавиться от негатива, дискомфорта, почувствовать себя защищенной частью дружного коллектива. Разминка извне похожа на интересную игру, но несет в себе глубокую информацию, которая готовит почву для восприятия нового материала. Применяю мини-тренинги, когда вижу, что ученики пришли на урок слишком возбужденные, эмоциональные, не могут быстро "включиться" в работу. Предлагаю тренинг в непринужденной форме, быстром темпе, не заставляю всех выполнять задания. Но, как правило, дети привыкают к таким оргмоментам и активно участвуют в тренин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несколько вариантов таких разминок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) Мини-интервью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сле приветствия даю четкую инструкцию: "Интервью за 1 минуту. Отвечаем прилагательными (наречиями, глаголами, словами с приставками –раз,- рас и т. д). Выбор вопросов и ответов зависит от языковой темы предыдущего урока, помогает применить на практике приобретенные знания. Например:</w:t>
      </w:r>
    </w:p>
    <w:p>
      <w:pPr>
        <w:pStyle w:val="Normal"/>
        <w:rPr/>
      </w:pPr>
      <w:r>
        <w:rPr>
          <w:sz w:val="28"/>
          <w:szCs w:val="28"/>
        </w:rPr>
        <w:t>К теме " Прилагательн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м был предыдущий урок? (тяжелым, интересным…)</w:t>
      </w:r>
    </w:p>
    <w:p>
      <w:pPr>
        <w:pStyle w:val="Normal"/>
        <w:rPr/>
      </w:pPr>
      <w:r>
        <w:rPr>
          <w:sz w:val="28"/>
          <w:szCs w:val="28"/>
        </w:rPr>
        <w:t>- Какой была перемена? (веселой, короткой…)</w:t>
      </w:r>
    </w:p>
    <w:p>
      <w:pPr>
        <w:pStyle w:val="Normal"/>
        <w:rPr/>
      </w:pPr>
      <w:r>
        <w:rPr>
          <w:sz w:val="28"/>
          <w:szCs w:val="28"/>
        </w:rPr>
        <w:t>- С каким настроением вы пришли на урок?( хорошим, грустным, чрезвычайно веселым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сейчас должна быть обстановка на уроке, чтобы вы смогли усвоить новую тему? (рабоч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давайте создадим такую рабочую атмосферу.</w:t>
      </w:r>
    </w:p>
    <w:p>
      <w:pPr>
        <w:pStyle w:val="Normal"/>
        <w:rPr/>
      </w:pPr>
      <w:r>
        <w:rPr>
          <w:sz w:val="28"/>
          <w:szCs w:val="28"/>
        </w:rPr>
        <w:t>К теме " Нареч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боталось вам на предыдущем уроке? ( хорош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темпе выполняли домашнее задание на сегодняшний урок? ( на скорую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гда прозвенел звонок на урок? ( недав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екоторые из вас опоздали на урок? ( непреднамер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до сейчас работать, чтобы догнать потерянные минуты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настойчиво, быстро, продуктивн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 Формула урока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Ученики должны составить формулу своей будущей работы на уроке, используя условные обозначения всех качеств, необходимых для плодотворной работы. Старшеклассникам можно дать задание "расшифровать" записанную формулу. Такой тренинг развивает у детей навыки самоорганизации, логическое мышление, умение ставить цель и достигать ее. Например, в 5 классе перед изучением темы "Глагол как часть речи" ученики составили такую формулу будущего урока:</w:t>
      </w:r>
    </w:p>
    <w:p>
      <w:pPr>
        <w:pStyle w:val="Normal"/>
        <w:rPr/>
      </w:pPr>
      <w:r>
        <w:rPr>
          <w:sz w:val="28"/>
          <w:szCs w:val="28"/>
        </w:rPr>
        <w:t>(В+О)* (В+О)*Р=З, где В - внимание, О - организованность, В - взаимопомощь, О - Общение, Р - работа, З – зн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"Имя с рисунком"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се садимся в круг, а каждый ученик рисует на бумаге вещь, которая, как он считает, лучше всего его характеризует. Подписывает рисунок своим именем. Все по очереди демонстрируют рисунки группе и объясняют, почему выбрали этот образ. После презентации вешают все рисунки на стене в классе. Этот прием советую использовать на вступительных уроках в 5 классе или  в рамках презентации проекта"Мое имя" в 6 класс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 "Комплимент"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 начинается с того, что учитель подходит к первому ученику и говорит: «Ты мне нравишься, потому что ты очень добрый», ученик поворачивается к соседу и продолжает комплимент: «Ты мне нравишься, потому что ты серьезный» и т.д. Как разновидность этого упражнения на занятиях по спецкурсу "Основы журналистики", на уроках литературы в 8-11 классах, практикую упражнение "Плюс-минус".Суть его в том, что ученики становятся в круг, первый ученик кладет руку на плечо соседа слева и называет не только положительную (+), но и отрицательную(-) черту характера, от которой необходимо избавиться ( обязательно в корректной форме). Например, "Ты смелый парень, но попробуй больше доверять окружающим". Ученики могут при желании не называть"минус" своего товарища, а если ученик не хочет услышать свой "минус", то после слова но говорит "Стоп". Сначала в классе часто слышится "стоп", но постепенно все стремятся выслушать мнение товарищей, пытаются исправить "минус". Рекомендую повторять такую разминку хотя бы через месяц. Считаю, что ученики таким образом приучаются к критике, но не оскорбляют при этом человеческое достоинство товар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)"Психологическое наставление".</w:t>
      </w:r>
      <w:r>
        <w:rPr>
          <w:sz w:val="28"/>
          <w:szCs w:val="28"/>
        </w:rPr>
        <w:t xml:space="preserve"> Вот какими могут быть варианты начала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. " К успеху"</w:t>
      </w:r>
    </w:p>
    <w:p>
      <w:pPr>
        <w:pStyle w:val="Normal"/>
        <w:rPr/>
      </w:pPr>
      <w:r>
        <w:rPr>
          <w:sz w:val="28"/>
          <w:szCs w:val="28"/>
        </w:rPr>
        <w:t>- Улыбнитесь друг другу, мысленно пожелайте успехов на целый день. Для того, чтобы справиться на уроке с заданиями, будьте старательными и послушными. Задания наши такие ( можно оформить как девиз урок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 слушать, а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 смотреть, а в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осто отвечать, а рассу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и плодотворно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. " Самонастро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ите руки на парту, закройте глаза и говорит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могу сегодня хорошо работать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ичность твор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елаю всем одноклассникам успехов на сегодняшне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. " Черная рука – белая  ру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юд с отрицательными эмо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ям предлагается представить и изобразить сначала „черную руку”, что готова к агрессии, а затем, по сигналу, превратить ее в „белую руку”, добрую руку, ту, что может пожал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ут ли негативные эмоции приносить пользу людям? Так давайте нести друг другу только добро,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„Поймай мое настроение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ям предлагается поработать в паре и договориться, кто начнет свои действия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выполняют действия, которые называет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ыбнитесь, „снимите” улыбку со своего лица ладонью и „бросьте” своему соседу. „Поймайте” улыбку, „украсьте” ею св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образите на лице еще любую эмоцию, „подарите” ее своему товар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 " Девиз творческих и изобретательны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перед началом работы произнести следующ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умывай, пробуй, т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, фантазию проя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м и внимательным б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смекалку не 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„Разминка” на уроках русского языка и литературы используется как метод формирования коммуникативной компетентности учащихся. Социальный заказ общества состоит в том, чтобы прежде всего обеспечить речевое развитие личности, научить его свободно общаться в различных ситуациях. Этот процесс будет происходить только в условиях коммуникативно-деятельностного подхода к обучению. Коммуникативная деятельность помогает сделать класс интерактивной группой, где ученики будут чувствовать себя уверенно, выражая свои взгляды и мысли, а также поощряют товарищей к сотрудничеству. В результате складывается стимулирующая, творческая атмосф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 процесс проведения некоторых видов разминок предполагает достаточную подвижность (объединение в группы, выстраивание в круг, передвижение по классной комнате). Систематическое использование разминок на уроках поможет в общении застенчивым детям, проявляющим агрессивность, детям с речевыми и другими недоста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разминка обязательно ограничивается во времени. Учитель перед началом упражнения, напоминает детям: „Время на выполнение работы (1, 2, 3)минуты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такие языковые разминки:</w:t>
      </w:r>
    </w:p>
    <w:p>
      <w:pPr>
        <w:pStyle w:val="Normal"/>
        <w:rPr/>
      </w:pPr>
      <w:r>
        <w:rPr>
          <w:sz w:val="28"/>
          <w:szCs w:val="28"/>
        </w:rPr>
        <w:t>1. "Приветствие". Дети стоят в кругу, каждый из учеников называет свое имя так, как ему нравится, чтобы его называли; говорит слова-приветствия, „вежливые слов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поздоров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улыбнемся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йте в глаза глян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нам теплее ст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давайте сегодняшнюю встречу начнем с пожел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рое утро, Марийка, я желаю тебе веселого дня!</w:t>
      </w:r>
    </w:p>
    <w:p>
      <w:pPr>
        <w:pStyle w:val="Normal"/>
        <w:rPr/>
      </w:pPr>
      <w:r>
        <w:rPr>
          <w:sz w:val="28"/>
          <w:szCs w:val="28"/>
        </w:rPr>
        <w:t>- Доброе утро, Саша, я очень рад тебя видеть!</w:t>
      </w:r>
    </w:p>
    <w:p>
      <w:pPr>
        <w:pStyle w:val="Normal"/>
        <w:rPr/>
      </w:pPr>
      <w:r>
        <w:rPr>
          <w:sz w:val="28"/>
          <w:szCs w:val="28"/>
        </w:rPr>
        <w:t>- Приветствую тебя, Танечка, я хочу чтобы день у тебя был счастли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ая разминка формирует культуру речи, приучает использовать этикетные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."Актер". Упражнение поможет при изучении темы " Порядок слов в простом предложении. Инверсия в простых предложениях. Логическое ударени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несите фразу "Какая у него профессия" так, чтобы выразить: восхищение; сочувствие; презрение; пренебрежение; вопрос; зависть; вопрос-переспрос; уди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читайте текст до авторских ремар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?! Мне страшно за тебя! - - -(со страх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м вини саму себя! - - -(со страх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шла! Знать, так тому и быть! - - -(радостн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друг без друга не прожить! - - -(радост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шел!.. Придет или нет? Загадка. - - -(с тревогой) </w:t>
      </w:r>
    </w:p>
    <w:p>
      <w:pPr>
        <w:pStyle w:val="Normal"/>
        <w:rPr/>
      </w:pPr>
      <w:r>
        <w:rPr>
          <w:sz w:val="28"/>
          <w:szCs w:val="28"/>
        </w:rPr>
        <w:t>Я поступила с ним так гадко! - - -(с тревог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шел! Гора свалилась с плеч! - - -(с облегчени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же упаси от этих встреч! - - -(с облегч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"Тренируем губы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льно, с усилием собрать губы в “хоботок” так, чтобы при этом они имели минимальную площадь. Затем так же активно, с усилием растянуть их в стороны, не обнажая зубы. Повторить это движение 10-15 раз, до появления в мышцах губ ощущения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дуйте на одуванч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лизывайте с губ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"Послушный язык". Целесообразно использовать такую разминку перед изучением темы "Фонетика"в 5 классе. Упражнение поможет учащимся подготовить речевой аппарат к устному выступлению на задан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от полураскрыт. Кончиком языка постарайтесь коснуться носа, затем подбородка, верните язык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от полураскрыт. Кончиком высунутого языка напишите в воздухе буквы алфавита, после каждой буквы возвращайте язык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бейте языком г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"Сила голоса". Использую такие упражнения во время изучения темы </w:t>
      </w:r>
    </w:p>
    <w:p>
      <w:pPr>
        <w:pStyle w:val="Normal"/>
        <w:rPr/>
      </w:pPr>
      <w:r>
        <w:rPr>
          <w:sz w:val="28"/>
          <w:szCs w:val="28"/>
        </w:rPr>
        <w:t>" Типы предложений по цели высказывания. Интонационные и структурные особенности повествовательных, вопросительных и побудительных предложений" , на занятиях по спецкурсу "Основы журналистики" в 8-11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те тексты, меняя в зависимости от содержания силу гол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а тишина, тишина, тиш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грохотом грома сменилась он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уже дождик тихо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Ты слышишь?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апал, закрапал, закрапал по кры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е, сейчас барабанить он ста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барабанит! Уже бараб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ижу и слушаю, не дыш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орох шуршащего тро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инки шепчу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и, ши, ш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вы тихо шепчете, камыш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 так шушукаться хорош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тветное шуршание: </w:t>
      </w:r>
    </w:p>
    <w:p>
      <w:pPr>
        <w:pStyle w:val="Normal"/>
        <w:rPr/>
      </w:pPr>
      <w:r>
        <w:rPr>
          <w:sz w:val="28"/>
          <w:szCs w:val="28"/>
        </w:rPr>
        <w:t xml:space="preserve">- Чоо, чтоо, ч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вами я нашептывать не хоч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пою над рекой и станцу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же разрешения не спрош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танцую у самого камыш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инки шепчу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а, ша, ш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просят шепо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танцуй!.. </w:t>
      </w:r>
    </w:p>
    <w:p>
      <w:pPr>
        <w:pStyle w:val="Normal"/>
        <w:rPr/>
      </w:pPr>
      <w:r>
        <w:rPr>
          <w:sz w:val="28"/>
          <w:szCs w:val="28"/>
        </w:rPr>
        <w:t>До чего напуганы камы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 грохочет — бух! Тарах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но горы рушит. </w:t>
      </w:r>
    </w:p>
    <w:p>
      <w:pPr>
        <w:pStyle w:val="Normal"/>
        <w:rPr/>
      </w:pPr>
      <w:r>
        <w:rPr>
          <w:sz w:val="28"/>
          <w:szCs w:val="28"/>
        </w:rPr>
        <w:t xml:space="preserve">Тишина в испуге - ах!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ыкает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"Мой голос взлетает ввысь". Упражнение совершенствует навыки чтения вслух, вырабатывает подвижность голоса, правильную интон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Называйте этажи, по которым вы в мыслях поднимаетесь, повышая каждый раз тон голоса, а затем “сходите” 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читайте стих так, чтобы повышение и понижение высоты голоса соответствовало содержанию изре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овладеть грудным регист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становлюсь аквалангис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иже опускаюсь, ниж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но морское ближе, ближе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от уже в царстве я подводн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погрузился глубо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голосом грудным, свобод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аюсь я лег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овладеть грудным регистр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зно стать акваланг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износите слова сначала медленно, затем постепенно ускоряйте темп до очень быстрого с последующим замедлением: "Быстро ехали, быстро ехали, быстро ехали... быстро ехали... быстро ехал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 “</w:t>
      </w:r>
      <w:r>
        <w:rPr>
          <w:sz w:val="28"/>
          <w:szCs w:val="28"/>
        </w:rPr>
        <w:t xml:space="preserve">Рисуйте” голосом линию движения прыжка в выс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читайте прибаутку с постепенным ускор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, </w:t>
      </w:r>
    </w:p>
    <w:p>
      <w:pPr>
        <w:pStyle w:val="Normal"/>
        <w:rPr/>
      </w:pPr>
      <w:r>
        <w:rPr>
          <w:sz w:val="28"/>
          <w:szCs w:val="28"/>
        </w:rPr>
        <w:t xml:space="preserve">Полети на облач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еси нам с неб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было лет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городе бо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у ягоды, гри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сточнике води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е пш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рочитайте стих. Выбирайте темп речи, соответствующий содержанию тек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бежало моло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ежало молок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з по лестнице скат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ль улицы пустило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з площадь потек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вого обош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скамейкой проскочи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х старушек подмочи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гостило трех ко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грелось — и наза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оль улицы лете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рх по лестнице пыхт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кастрюлю заполз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ывая тяж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т хозяйка подоспе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ипел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ипе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ование той или иной жизненной группировки немыслимо без овладения детьми языковой компетентности. Важнейшими средствами, с помощью которых ребенок творит самого себя, развивает свой внутренний духовный мир, является игра и речь. В процессе игры ребенок знакомится с окружающим миром. С изучением языка ребенок приобретает систему коммуникаций, которая позволяет ему отойти от имеющегося мира и говорить о вещах, обособленных в пространстве и времени. Речь является мощным средством для обретения нового жизненного опыта, она побуждает ребенка к активности. Когда ребенок умеет правильно и грамотно выразиться, то он легко может завязать контакты как со сверстниками, так и со взрослыми. Коммуникабельность и успеваемость ребенка в школе в значительной степени зависят от его умения высказаться, а также и от того, насколько хорошо он владеет языком и приносит ли ему радость общение с другими детьми. Язык является символической и посреднической формой опыта, в которой человек задействован со всеми своими когнитивными, эмоциональными, сенсорными и физическими качест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07:00Z</dcterms:created>
  <dc:creator>hgfrd65ghi</dc:creator>
  <dc:description/>
  <cp:keywords/>
  <dc:language>en-US</dc:language>
  <cp:lastModifiedBy>hgfrd65ghi</cp:lastModifiedBy>
  <dcterms:modified xsi:type="dcterms:W3CDTF">2025-02-19T16:07:00Z</dcterms:modified>
  <cp:revision>2</cp:revision>
  <dc:subject/>
  <dc:title> ПУТИ СОВЕРШЕНСТВОВАНИЯ УРОКА РУССКОГО ЯЗЫКА</dc:title>
</cp:coreProperties>
</file>