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по теме « Основание Древнего Р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 -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-ся с географическим положением и  историей возникновения Древнего Р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я анализировать, аргументирова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, мультимедийный проектор, карта, контурные кар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изация опорных знаний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о уч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Ребята, в курсе истории Древнего мира вы изучили историю стран и народов Востока и Европы в древности. Назовите эти государства ( Египет, Ассирия, Вавилония, Греция и др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годня на уроке мы начинаем изучения страны, которая завершит наше путешествие по Древнему миру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-Древний римский историк Тит Ливий писал о ней. </w:t>
      </w:r>
      <w:r>
        <w:rPr>
          <w:rFonts w:cs="Times New Roman" w:ascii="Times New Roman" w:hAnsi="Times New Roman"/>
          <w:b/>
          <w:sz w:val="36"/>
          <w:szCs w:val="36"/>
        </w:rPr>
        <w:t>Слайд 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гадайтесь, о какой стране идет речь? ( Рим</w:t>
      </w:r>
      <w:r>
        <w:rPr>
          <w:rFonts w:cs="Times New Roman" w:ascii="Times New Roman" w:hAnsi="Times New Roman"/>
          <w:b/>
          <w:sz w:val="36"/>
          <w:szCs w:val="36"/>
        </w:rPr>
        <w:t>) Слайд 3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История с древности привлекала и привлекает человека. На эту тему написано много книг, сняты кинофильмы и мультфильмы. И я надеюсь, что с понятием « Древний Рим» вы все в той или иной степени встречались. Поэтому я предлагаю начать наш урок с определения того, что вы уже знаете по этой теме и какие ассоциации у вас связаны с понятием « Древний Рим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авайте составим схему, на которой отразим все, что связано с Древним Ри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Рим:</w:t>
      </w:r>
      <w:r>
        <w:rPr>
          <w:rFonts w:cs="Times New Roman" w:ascii="Times New Roman" w:hAnsi="Times New Roman"/>
          <w:sz w:val="36"/>
          <w:szCs w:val="36"/>
        </w:rPr>
        <w:t xml:space="preserve">  Спартак, Цезарь, завоевания, походы, Нерон, гладиаторы и т.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т видите сколько  много вы знаете о Риме. Мы вернемся к этим данным и на след.уроках и посмотрим совпали ли ваши ассоциации с действи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лайд 4</w:t>
      </w:r>
      <w:r>
        <w:rPr>
          <w:rFonts w:cs="Times New Roman" w:ascii="Times New Roman" w:hAnsi="Times New Roman"/>
          <w:sz w:val="36"/>
          <w:szCs w:val="36"/>
        </w:rPr>
        <w:t xml:space="preserve"> –  Рим один из древнейших городов Европы. В древности Рим это не только название города, но и государства. Приведите примеры древних государств, где столицы носили такое же название ( Вавилон, Спарта, Афины)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 наши дни Рим- это столица Итал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Формирование новых знаний и практическ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А сегодня на уроке мы познакомимся с географическим расположением этой страны, а также узнаем легенду возникновения  Рима и сравним ее с реальными событ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лайд 12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еографическое поло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) Работа по карте на слайде; </w:t>
      </w:r>
      <w:r>
        <w:rPr>
          <w:rFonts w:cs="Times New Roman" w:ascii="Times New Roman" w:hAnsi="Times New Roman"/>
          <w:b/>
          <w:sz w:val="36"/>
          <w:szCs w:val="36"/>
        </w:rPr>
        <w:t>Слайд 13-16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б) Работа с контурной картой</w:t>
      </w:r>
      <w:r>
        <w:rPr>
          <w:rFonts w:cs="Times New Roman" w:ascii="Times New Roman" w:hAnsi="Times New Roman"/>
          <w:b/>
          <w:sz w:val="36"/>
          <w:szCs w:val="36"/>
        </w:rPr>
        <w:t>: Слайд 17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 Опишите, где располагается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лайд 18   - Основание Рим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ревний римский историк Тит Ливий записал легенду возникновения Рима, сейчас нам ее расскажет Беликова И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лайд 19-21  - Год основания Рима 753 г. до н.э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имляне верили в легенду о братьях-близнеца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как вы считаете, можем ли мы полностью доверять легенд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лайд  23-24 - Версия ученых – археолог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 наше время археологи провели раскопки в Риме и выдвинули свою теорию возникновения Рим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йчас вам нужно сопоставить сведения, о которых нам поведает археолог с тем, что рассказал об основании города Тит Лив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ите свое отношение к истории возникновения Ри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лайд  25- </w:t>
      </w:r>
      <w:r>
        <w:rPr>
          <w:rFonts w:cs="Times New Roman" w:ascii="Times New Roman" w:hAnsi="Times New Roman"/>
          <w:sz w:val="36"/>
          <w:szCs w:val="36"/>
        </w:rPr>
        <w:t>Археологические находки доказывают, что в 10- 8 веке до нашей эры Аппенинский п-ов был заселен разными народа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йдите названия этих народов на карте и назовите их.(латины, этруски и др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смотрите на доску и скажите где были найдены самые древние находки ( холм Палатин, 10 век до н.э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йствительно, древнее поселение было найдено на Палатинском холм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 2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Есть ли совпадения с легендой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Как вы  думаете, в чем данные археологов подтверждают легенду Тита Ливия, а в чем противоречат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тверждают, что первыми жителями Рима были латины . Древнее поселение находилось на Палатинском хол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о заселение холмов было гораздо раньше, почти на 200 л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 Итог урок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совпало с вашими первоначальными представлениями  о Рим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не совпал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бы вы хотели узнать поподробн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. Рефлексия. </w:t>
      </w:r>
      <w:r>
        <w:rPr>
          <w:rFonts w:cs="Times New Roman" w:ascii="Times New Roman" w:hAnsi="Times New Roman"/>
          <w:sz w:val="36"/>
          <w:szCs w:val="36"/>
        </w:rPr>
        <w:t>( на доске начало фраз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годня я узнал на уроке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ыло интересн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Теперь я могу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еня удивил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Урок дал мне…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Оценивание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08:00Z</dcterms:created>
  <dc:creator>Я</dc:creator>
  <dc:description/>
  <cp:keywords/>
  <dc:language>en-US</dc:language>
  <cp:lastModifiedBy>Я</cp:lastModifiedBy>
  <cp:lastPrinted>2010-04-03T23:57:00Z</cp:lastPrinted>
  <dcterms:modified xsi:type="dcterms:W3CDTF">2010-04-03T19:58:00Z</dcterms:modified>
  <cp:revision>5</cp:revision>
  <dc:subject/>
  <dc:title/>
</cp:coreProperties>
</file>