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sz w:val="28"/>
        </w:rPr>
        <w:t>Муницип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ое бюджетное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е</w:t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9355</wp:posOffset>
                </wp:positionH>
                <wp:positionV relativeFrom="paragraph">
                  <wp:posOffset>1624330</wp:posOffset>
                </wp:positionV>
                <wp:extent cx="381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65pt;margin-top:127.9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редняя общеобразова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школа</w:t>
      </w:r>
      <w:r>
        <w:rPr>
          <w:spacing w:val="-67"/>
          <w:sz w:val="28"/>
        </w:rPr>
        <w:t xml:space="preserve"> </w:t>
      </w:r>
      <w:r>
        <w:rPr>
          <w:sz w:val="28"/>
        </w:rPr>
        <w:t>№ 20 п. Каменск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«Школьный спортивный клуб Стимул» 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программы: физкультурно-оздоровительная</w:t>
      </w:r>
    </w:p>
    <w:p>
      <w:pPr>
        <w:pStyle w:val="Style15"/>
        <w:spacing w:before="0" w:after="0"/>
        <w:ind w:left="709" w:hanging="0"/>
        <w:jc w:val="right"/>
        <w:rPr/>
      </w:pPr>
      <w:r>
        <w:rPr>
          <w:color w:val="000000"/>
          <w:sz w:val="28"/>
          <w:szCs w:val="28"/>
        </w:rPr>
        <w:t>Возраст детей, осваивающих программу: 11– 17 лет</w:t>
      </w:r>
    </w:p>
    <w:p>
      <w:pPr>
        <w:pStyle w:val="Style15"/>
        <w:spacing w:before="0" w:after="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1 год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:</w:t>
      </w:r>
    </w:p>
    <w:p>
      <w:pPr>
        <w:pStyle w:val="Style15"/>
        <w:spacing w:before="0" w:after="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физической культуры  </w:t>
      </w:r>
    </w:p>
    <w:p>
      <w:pPr>
        <w:pStyle w:val="Style15"/>
        <w:spacing w:before="0" w:after="0"/>
        <w:ind w:left="709" w:hanging="0"/>
        <w:jc w:val="right"/>
        <w:rPr/>
      </w:pPr>
      <w:r>
        <w:rPr>
          <w:color w:val="000000"/>
          <w:sz w:val="28"/>
          <w:szCs w:val="28"/>
        </w:rPr>
        <w:t>Решетова А.О.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. Каменс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023-2024 уч. год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Школьный спортивный клуб Стимул» составлена c учетом нормативно-правовых документов,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 «Об утверждении порядка осуществления деятельности школьных спортивных клубов», законами и иными нормативными правовыми актами, с использованием учебно-методической и дополнительной (специальной) литературы по физической культуре и видам спорт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Школьный спортивный клуб Стимул» имеет физкультурно-оздоровительную и спортивную направленность. 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ложности программы: средний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го процесса комбинированная: групповая, индивидуальная, очно-заочная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озраст детей, участвующих в реализации дополнительной общеобразовательной общеразвивающей программы «Школьный спортивный клуб Стимул»: 11 – 17 лет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дополнительной общеобразовательной общеразвивающей программы: программа рассчитана на один год обучения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оследние годы наметилась положительная тенденция в развитии физической культуры и спорта в Российской Федерации. Для решения задачи повышения мотивации школьников к физкультурно-оздоровительной и спортивной деятельности требуется создание современной и эффективной государственной системы физического воспитания. Одним из основных звеньев данной системы призван стать – школьный спортивный клуб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убная деятельность способствует активному включению субъектов в образовательном пространстве школы в реализацию потребности вести здоровый образ жизни, приобретению социального опыта по формированию ответственного отношения к здоровью как ценности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амоценностью Школьного спортивного клуба является создание механизмов ученического самоуправления в развитии физической культуры и спорта по всем направлениям деятельност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Организация Школьного спортивного клуба на базе образовательных организаций - это ключевая форма образовательной деятельности школьника, которая позволяет рассматривать ШСК как основу физического и духовного благополучия всех участников педагогического процесса и развивает качества, которые будут необходимы на протяжении жизн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Школьный спортивный клуб Стимул» является структурным подразделением МОБУ СОШ №20 п. Каменс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_GoBack"/>
      <w:bookmarkStart w:id="2" w:name="100085"/>
      <w:bookmarkStart w:id="3" w:name="100074"/>
      <w:bookmarkEnd w:id="1"/>
      <w:bookmarkEnd w:id="2"/>
      <w:bookmarkEnd w:id="3"/>
      <w:r>
        <w:rPr>
          <w:color w:val="000000"/>
          <w:sz w:val="28"/>
          <w:szCs w:val="28"/>
        </w:rPr>
        <w:t>Непосредственное проведение занятий осуществляется педагогами дополнительного образования и другими специалистами в области физической культуры и спор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100086"/>
      <w:r>
        <w:rPr>
          <w:color w:val="000000"/>
          <w:sz w:val="28"/>
          <w:szCs w:val="28"/>
        </w:rPr>
        <w:t>В классах и учебных группах избирается физкультурный организатор (физорг), который организует спортивно-массовую работу в классах.</w:t>
      </w:r>
      <w:bookmarkStart w:id="5" w:name="100088"/>
      <w:bookmarkStart w:id="6" w:name="100087"/>
      <w:bookmarkEnd w:id="4"/>
      <w:bookmarkEnd w:id="5"/>
      <w:bookmarkEnd w:id="6"/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работы ШСК - занятия в секциях, группах и командах, комплектующихся с учетом пола, уровня физической и спортивно-технической подготовки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7" w:name="100089"/>
      <w:bookmarkEnd w:id="7"/>
      <w:r>
        <w:rPr>
          <w:color w:val="000000"/>
          <w:sz w:val="28"/>
          <w:szCs w:val="28"/>
          <w:shd w:fill="FFFFFF" w:val="clear"/>
        </w:rPr>
        <w:t>Члены спортивного клуба школы обязан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ещать спортивные секции по избранному виду спор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пособствовать укреплению материально-спортивной базы школы. </w:t>
      </w:r>
      <w:r>
        <w:rPr>
          <w:color w:val="000000"/>
          <w:sz w:val="28"/>
          <w:szCs w:val="28"/>
        </w:rPr>
        <w:t xml:space="preserve">Клуб осуществляет свою деятельность во взаимодействии со всеми подразделениями школы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 штат Клуба утверждаются директором школы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едложений по развитию физической культуры и спорта в школе в рамках учебной и внеурочной деятельности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физкультурно-спортивной работы школы во внеурочное врем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физкультурно-спортивной работы и участие обучающихся и иных участников образовательного процесса в спортивной жизни клуб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у обучающихся общественной активности и трудолюбия, самодеятельности и организаторских способностей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таких асоциальных проявлений в подростковой среде как наркомания, курение, алкоголизм, выработка потребности в здоровом образе жизн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портивных мероприятиях районного и городского уровней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йтинга школы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(познавательные, регулятивные, коммуникативные УУД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ошибки при выполнении учебных заданий, отбирать способы их исправ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 </w:t>
      </w:r>
      <w:r>
        <w:rPr>
          <w:b/>
          <w:bCs/>
          <w:i/>
          <w:iCs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>- 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о сверстниками по правилам проведения подвижных и спортивных игр и соревнова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вать строевые команды, вести подсчет при выполнении общеразвивающих упражн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 деятельности Клуба осуществляется по направлениям: организационное, методическое, социальное партнерство, контроль, физкультурно-оздоровительная и спортивно-массовая рабо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деятельности школьного спортивного клуба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«Стимул»  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752"/>
        <w:gridCol w:w="2027"/>
        <w:gridCol w:w="17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кадрами ШС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беспечение ШСК педагогическими кадрами;</w:t>
              <w:br/>
              <w:t> - анализ педагогического состава ШСК;</w:t>
              <w:br/>
              <w:t> - движение кадров ШСК в текущем учебном году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по ВР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деятельности ШС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- составление и утверждение планов работы ШСК на уч. год (план работы ШСК, план спортивно массовых мероприятий);</w:t>
            </w:r>
          </w:p>
          <w:p>
            <w:pPr>
              <w:pStyle w:val="Style15"/>
              <w:spacing w:before="0" w:after="15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расписания работы ШСК (общее расписание, индивидуальное расписание педагогов и тренеров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Совета клуб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азъяснительная работа с ученическими коллективами школы, коллективами спортивных сек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СК, учителя Ф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тодическ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конкурсах разного уровня – районных, муниципальных , региональны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.учебного.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ководитель ШСК, учителя физической культуры, совет Клуба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контроля над работой Ш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оверка планов специалистов;</w:t>
              <w:br/>
              <w:t>- проверка ведения журналов педагог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по плану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ая и спортивно массов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праздников, спортивных акций, смотров и др. спортивных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оведения мероприятия;- анализ мероприят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СК, педагоги, 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соревнований, посвящённых реализации комплекса «ГТО», школьного уровн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составление плана проведения спортивных соревнований; - комплектование команд для участия в сдаче нормативов Комплекса; - подведение итогов, награж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ководитель ШСК, учителя физкуль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йонные спортивно-массовых мероприятия среди обучающихся образовательных организаций Кировского района города Новосибирс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омплектование команд для участия в спортивных соревнованиях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абота с командами по подготовке к соревнованиям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частие в соревнованиях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дведение итог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ководитель ШСК, учителя физкультуры, Совет Клуба</w:t>
            </w:r>
          </w:p>
        </w:tc>
      </w:tr>
    </w:tbl>
    <w:p>
      <w:pPr>
        <w:pStyle w:val="Style15"/>
        <w:spacing w:before="0" w:after="0"/>
        <w:ind w:left="709" w:hanging="0"/>
        <w:jc w:val="center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Работа с Советом клуба предполагает тематические занятия в соответствии с планом спортивно-массовой и оздоровительной работы школьного спортивного клуб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НАНИЯ О ФИЗИЧЕСКОЙ КУЛЬТУРЕ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рия Олимпийских игр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Style15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Style15"/>
        <w:shd w:fill="FFFFFF" w:val="clear"/>
        <w:spacing w:before="0" w:after="0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современном обществе.</w:t>
      </w:r>
    </w:p>
    <w:p>
      <w:pPr>
        <w:pStyle w:val="Style15"/>
        <w:shd w:fill="FFFFFF" w:val="clear"/>
        <w:spacing w:before="0" w:after="0"/>
        <w:ind w:right="22"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 (основные понятия).</w:t>
      </w:r>
    </w:p>
    <w:p>
      <w:pPr>
        <w:pStyle w:val="Style15"/>
        <w:shd w:fill="FFFFFF" w:val="clear"/>
        <w:spacing w:before="0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человека.</w:t>
      </w:r>
    </w:p>
    <w:p>
      <w:pPr>
        <w:pStyle w:val="Style15"/>
        <w:shd w:fill="FFFFFF" w:val="clear"/>
        <w:spacing w:before="0" w:after="0"/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Style15"/>
        <w:shd w:fill="FFFFFF" w:val="clear"/>
        <w:spacing w:before="0" w:after="0"/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Style15"/>
        <w:shd w:fill="FFFFFF" w:val="clear"/>
        <w:spacing w:before="0" w:after="0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и гармоничное физическое развит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вная физическая культу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подготовка.</w:t>
      </w:r>
    </w:p>
    <w:p>
      <w:pPr>
        <w:pStyle w:val="Style15"/>
        <w:shd w:fill="FFFFFF" w:val="clear"/>
        <w:spacing w:before="0" w:after="0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Style15"/>
        <w:shd w:fill="FFFFFF" w:val="clear"/>
        <w:spacing w:before="0" w:after="0"/>
        <w:ind w:right="72" w:firstLine="3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ая культура человека. </w:t>
      </w:r>
    </w:p>
    <w:p>
      <w:pPr>
        <w:pStyle w:val="Style15"/>
        <w:shd w:fill="FFFFFF" w:val="clear"/>
        <w:spacing w:before="0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и его основное содержание.</w:t>
      </w:r>
    </w:p>
    <w:p>
      <w:pPr>
        <w:pStyle w:val="Style15"/>
        <w:shd w:fill="FFFFFF" w:val="clear"/>
        <w:spacing w:before="0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Style15"/>
        <w:shd w:fill="FFFFFF" w:val="clear"/>
        <w:spacing w:before="0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Style15"/>
        <w:shd w:fill="FFFFFF" w:val="clear"/>
        <w:spacing w:before="0" w:after="0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ый массаж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анных процедур.</w:t>
      </w:r>
    </w:p>
    <w:p>
      <w:pPr>
        <w:pStyle w:val="Style15"/>
        <w:shd w:fill="FFFFFF" w:val="clear"/>
        <w:spacing w:before="0" w:after="0"/>
        <w:ind w:right="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Style15"/>
        <w:shd w:fill="FFFFFF" w:val="clear"/>
        <w:spacing w:before="0" w:after="0"/>
        <w:ind w:right="806"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ОСОБЫ ДВИГАТЕЛЬНОЙ (ФИЗКУЛЬТУРНОЙ) ДЕЯТЕЛЬНОСТИ</w:t>
      </w:r>
    </w:p>
    <w:p>
      <w:pPr>
        <w:pStyle w:val="Style15"/>
        <w:shd w:fill="FFFFFF" w:val="clear"/>
        <w:spacing w:before="0" w:after="0"/>
        <w:ind w:right="22"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Style15"/>
        <w:shd w:fill="FFFFFF" w:val="clear"/>
        <w:spacing w:before="0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занятиям физической культурой.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-пауз (подвижных перемен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занятий физической подготовкой.</w:t>
      </w:r>
    </w:p>
    <w:p>
      <w:pPr>
        <w:pStyle w:val="Style15"/>
        <w:shd w:fill="FFFFFF" w:val="clear"/>
        <w:spacing w:before="0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Style15"/>
        <w:shd w:fill="FFFFFF" w:val="clear"/>
        <w:spacing w:before="0" w:after="0"/>
        <w:ind w:right="28"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эффективности занятий физической культурой. 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наблюдение и самоконтроль.</w:t>
      </w:r>
    </w:p>
    <w:p>
      <w:pPr>
        <w:pStyle w:val="Style15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Style15"/>
        <w:shd w:fill="FFFFFF" w:val="clear"/>
        <w:spacing w:before="0" w:after="0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Style15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ОЕ СОВЕРШЕНСТВОВАНИЕ</w:t>
      </w:r>
    </w:p>
    <w:p>
      <w:pPr>
        <w:pStyle w:val="Style15"/>
        <w:shd w:fill="FFFFFF" w:val="clear"/>
        <w:spacing w:before="0" w:after="0"/>
        <w:ind w:right="8" w:firstLine="3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.</w:t>
      </w:r>
    </w:p>
    <w:p>
      <w:pPr>
        <w:pStyle w:val="Style15"/>
        <w:shd w:fill="FFFFFF" w:val="clear"/>
        <w:spacing w:before="0" w:after="0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Style15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мнастика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щие команды и приёмы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робатические упражнения и комбинации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ые прыжки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и комбинации на гимнастической перекладине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егкая атлетика. 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овые упражнения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овые упражнения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малого мяча.</w:t>
      </w:r>
    </w:p>
    <w:p>
      <w:pPr>
        <w:pStyle w:val="Style15"/>
        <w:spacing w:before="280" w:after="280"/>
        <w:ind w:right="14" w:hanging="0"/>
        <w:contextualSpacing/>
        <w:rPr/>
      </w:pPr>
      <w:r>
        <w:rPr>
          <w:b/>
          <w:bCs/>
          <w:color w:val="000000"/>
          <w:sz w:val="28"/>
          <w:szCs w:val="28"/>
        </w:rPr>
        <w:t>Комплекс Готов к труду и оборо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полнению видов испытаний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. Ступени по возрасту. Процедура приема нормативов.</w:t>
      </w:r>
    </w:p>
    <w:p>
      <w:pPr>
        <w:pStyle w:val="Style15"/>
        <w:spacing w:before="280" w:after="280"/>
        <w:ind w:right="14" w:hanging="0"/>
        <w:contextualSpacing/>
        <w:rPr>
          <w:color w:val="000000"/>
          <w:sz w:val="28"/>
          <w:szCs w:val="28"/>
        </w:rPr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0008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102"/>
        <w:gridCol w:w="2691"/>
        <w:gridCol w:w="1473"/>
      </w:tblGrid>
      <w:tr>
        <w:trPr>
          <w:trHeight w:val="50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67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ождение Олимпийских игр. Современные Олимпийские игры. Паралимпийские игры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й себя (росто-весовые показатели; масса тела; осанка). ОРУ для спины, стоп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рение. Гимнастика для глаз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. Практическая 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возрастного развития. Самоконтроль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амовоспитание. Примерный личный план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контроль. Примерный дневник самоконтроля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ияние физических упражнений на основные системы организма. Примеры ОРУ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. Практическая 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здоровья. Слагаемые здорового образа жизни. Утренняя гимнастика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. Практическая 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гигиена. Правила личной гигиены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ливание. Средства закалива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жим труда и отдыха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ая помощь при травмах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. Практическая 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ая атлетика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кетбол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ейбол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тбол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ая подготовка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ольный теннис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ндбол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занятие 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ные умения и навы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вание. (основные правила соревнований, техника выполнений отдельных упражнений, контрольные тесты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Теоретическое занятие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двигательных способносте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бкость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двигательных способносте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ла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двигательных способносте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строта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двигательных способносте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носливость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двигательных способносте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вкость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 Готов к труду и обороне. Регистрация. Ступени по возрасту. Процедура приема нормативов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100089"/>
      <w:bookmarkStart w:id="9" w:name="100089"/>
      <w:bookmarkEnd w:id="9"/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 </w:t>
      </w:r>
    </w:p>
    <w:p>
      <w:pPr>
        <w:pStyle w:val="Style15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портивно-массовой и оздоровительной работы</w:t>
      </w:r>
    </w:p>
    <w:p>
      <w:pPr>
        <w:pStyle w:val="Style15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спортивного клуба «Стимул»  МОБУ СОШ №20 </w:t>
      </w:r>
    </w:p>
    <w:p>
      <w:pPr>
        <w:pStyle w:val="Style15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-2024 учебный год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16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2"/>
        <w:gridCol w:w="2099"/>
        <w:gridCol w:w="1970"/>
        <w:gridCol w:w="169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5"/>
              <w:widowControl w:val="false"/>
              <w:spacing w:before="0" w:after="0"/>
              <w:ind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ве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легкоатлетический праздник «Золотая осен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тади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К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ивный четвер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ФК,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ыжня выходного дн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ова А.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-феврал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«Школа выжив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чителя ФК,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оенно-спортивная игра «Зарничка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чителя ФК,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 ну-ка девоч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я ФК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Всероссийского физкультурно-спортивного комплекса «Готов к труду и обороне» (лет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залы и площадки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ФК,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Совета Клуб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нерская спортивного зал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портивно-патриотических фильм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ова А. О.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сёлые старты.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я ФК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и ссылки на источники:</w:t>
      </w:r>
    </w:p>
    <w:p>
      <w:pPr>
        <w:pStyle w:val="Style15"/>
        <w:numPr>
          <w:ilvl w:val="0"/>
          <w:numId w:val="1"/>
        </w:numPr>
        <w:spacing w:before="0" w:after="0"/>
        <w:ind w:left="1080" w:right="140" w:hanging="360"/>
        <w:jc w:val="both"/>
        <w:rPr/>
      </w:pPr>
      <w:hyperlink r:id="rId2">
        <w:r>
          <w:rPr>
            <w:rStyle w:val="InternetLink"/>
            <w:color w:val="0563C1"/>
          </w:rPr>
          <w:t>https://еип-фкис.рф/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1080" w:right="140" w:hanging="360"/>
        <w:jc w:val="both"/>
        <w:rPr/>
      </w:pPr>
      <w:hyperlink r:id="rId3">
        <w:r>
          <w:rPr>
            <w:rStyle w:val="InternetLink"/>
            <w:color w:val="0563C1"/>
          </w:rPr>
          <w:t>https://еип-фкис.рф/комплект-документов-для-шск/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1080" w:right="140" w:hanging="360"/>
        <w:jc w:val="both"/>
        <w:rPr/>
      </w:pPr>
      <w:hyperlink r:id="rId4">
        <w:r>
          <w:rPr>
            <w:rStyle w:val="InternetLink"/>
            <w:color w:val="0563C1"/>
          </w:rPr>
          <w:t>https://s217.ru/school_life/umka/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Справочник учителя физической культуры/авт.-сост. П.А. Киселев, С.Б. Кисилева.- Волгоград: Учитель, 2011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Матвеев А.П. «Оценка качества подготовки учеников основной школы по физической культуре М. «Дрофа» 2001 год.</w:t>
      </w:r>
    </w:p>
    <w:p>
      <w:pPr>
        <w:pStyle w:val="Style15"/>
        <w:numPr>
          <w:ilvl w:val="0"/>
          <w:numId w:val="1"/>
        </w:numPr>
        <w:spacing w:before="0" w:after="0"/>
        <w:ind w:left="1146" w:hanging="357"/>
        <w:rPr>
          <w:color w:val="000000"/>
        </w:rPr>
      </w:pPr>
      <w:r>
        <w:rPr>
          <w:color w:val="000000"/>
        </w:rPr>
        <w:t>Теория и методика физического воспитания // под редакцией Б. А. Ашмарина. - М.: Просвещение, 2007</w:t>
      </w:r>
    </w:p>
    <w:p>
      <w:pPr>
        <w:pStyle w:val="Style15"/>
        <w:numPr>
          <w:ilvl w:val="0"/>
          <w:numId w:val="1"/>
        </w:numPr>
        <w:spacing w:before="0" w:after="0"/>
        <w:ind w:left="1080" w:right="140" w:hanging="360"/>
        <w:jc w:val="both"/>
        <w:rPr>
          <w:color w:val="000000"/>
        </w:rPr>
      </w:pPr>
      <w:r>
        <w:rPr>
          <w:color w:val="000000"/>
        </w:rPr>
        <w:t>Матвеев А.П. Теория и методика физической культуры. - М.: Физкультура и спорт, 2007</w:t>
      </w:r>
    </w:p>
    <w:p>
      <w:pPr>
        <w:pStyle w:val="Style15"/>
        <w:numPr>
          <w:ilvl w:val="0"/>
          <w:numId w:val="1"/>
        </w:numPr>
        <w:spacing w:before="0" w:after="0"/>
        <w:ind w:left="1134" w:hanging="357"/>
        <w:rPr>
          <w:color w:val="000000"/>
        </w:rPr>
      </w:pPr>
      <w:r>
        <w:rPr>
          <w:color w:val="000000"/>
        </w:rPr>
        <w:t>Физическая культура. 5-7, 8-9 классы. В. И. Лях. – М.: Просвещение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s217.ru/school_life/um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36:00Z</dcterms:created>
  <dc:creator>Евгений</dc:creator>
  <dc:description/>
  <cp:keywords/>
  <dc:language>en-US</dc:language>
  <cp:lastModifiedBy>ст</cp:lastModifiedBy>
  <dcterms:modified xsi:type="dcterms:W3CDTF">2024-10-31T08:20:00Z</dcterms:modified>
  <cp:revision>9</cp:revision>
  <dc:subject/>
  <dc:title/>
</cp:coreProperties>
</file>