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Ольг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СОШ с УИОП № 47 города Ки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атериала: практическая работа «Способы сохранения витаминов в продуктах питания»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сохранения витаминов в пищевых проду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рассмотреть разные способы сохранения витаминов в пищевых проду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таблица «Витамины», рисунки продуктов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текст и выполните задани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витаминов в продуктах 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беспечить организм достаточным количеством витаминов, важно знать не только, какие продукты богаты тем или иным витамином, но и как сохранить эти важнейшие пищевые компоненты. Различные факторы - кипячение, замораживание, высушивание, освещение и многие другие оказывают неодинаковое влияние на разные группы витами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етодов сохранения продуктов со сравнительно небольшими потерями витаминов является консервирование с помощью низкой температуры, т. е. путем охлаждения и замораживания. Охлаждение предусматривает поддержание в толще продукта температуры в пределах 0...+4°С. Замораживание связано с образованием в цитоплазме клеток кристаллов льда. Особенно ценным является метод быстрого замораживания продуктов, так как при этом хорошо сохраняются витам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дним из способов сохранения витаминов является квашение продуктов, когда в процессе молочнокислого брожения образуется молочная кислота, способствующая сохранению в заквашиваемых продуктах витамина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растворимые витамины, содержащиеся в продуктах, при термической обработке практически не разрушаются. А вот водорастворимые, которые можно найти в основном в овощах и фруктах, боятся не только высокой температуры, но и неправильной подготовки к приготовлению. Многие витамины находятся преимущественно в тонком слое мякоти непосредственно под кожурой овоща, например, у картофеля. В идеале – отваривать или запекать картофель или свеклу в «мундире». Так полезные вещества окажутся «запечатанными» кожу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снижает количество витаминов в овощах хранение их в очищенном и нарезанном виде, особенно в воде. Поэтому, если вы не собираетесь готовить овощи сразу после очистки, не режьте их заранее и не замачивайте. Эти рекомендации не касаются бобовых. Фасоль или горох лучше замочить в воде заранее, чтобы не готовить их слишком долго и сохранить полезные ве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 разрушаются от контактов с окисляющимися на воздухе или в воде металлами, например, алюминием. Поэтому для резки, варки и хранения блюд из овощей и продуктов животного происхождения используйте стеклянную посуду и предметы из нержавеющей стали.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е овощи и зелень лучше есть свежими. Если вы хотите приготовить салат, солите и заправляйте его прямо перед подачей на стол. Так воздействие света и тепла не успеет разрушить витамины в нарезанных овощах и фрук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ариваете овощи, обязательно кладите их в кипящую воду. При быстром нагреве витамины, особенно С, сохраняются значительно лучше. Закладывайте овощи в кипящую воду в такой последовательности, чтобы они сварились одновременно. То есть, сначала в кастрюлю отправляются овощи, которые варятся медленно, например, свекла. А затем те, которым требуется непродолжительная термическая обработка: картофель, перец, помидоры и проч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охраняются витамины в овощах при приготовлении на пару или гри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 или мясо можно запечь куском в духовке – в фольге, которая ускоряет процесс приготовления и не дает окисляться жирам, а полезным веществам – выделяться вместе с мясным со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отвариваете очищенные овощи, сохраните воду, в которой они варились – часть витаминов и минеральных веществ при термообработке переходит в нее. Этот отвар можно использовать для супов или приготовления других блю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аривайте овощи. Быстрая обработка сохраняет их внешний вид, вкус и витамины. Самые экономные с точки зрения сохранения витаминов способы приготовления овощей – это тушение или припускание в небольшом количестве воды. Если вы приготовили овощное блюдо впрок, не разогревайте целиком, поскольку повторное нагревание продолжает разрушать витамины. Разогрейте только необходимую пор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аксимум витаминов сохраняется в сырых и неочищенных овощах и фруктах, которые хранятся в темном и прохладном месте. Таких же условий хранения требуют растительные и животные жиры. Овощи надо обрабатывать термически как можно меньше, желательно в кожуре и с минимальным добавление воды или ж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выборе варианта хранения и приготовления пищи отдавайте предпочтение тем методам, которые позволят максимально сохранить вита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я содержание текста и материал §34, заполните таблиц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747"/>
        <w:gridCol w:w="422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ит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тамины содержит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хранения витамино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9436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716" t="16472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036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10852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8921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93218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8121" r="-32" b="8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8528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270" cy="92583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анализируйте предложенные ситуационные задачи по следующему плану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й диагноз поставит врач больному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ом какого витамина вызвано данное заболевание?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дукты питания должен включить в своё меню больной?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хранения и приготовления этих продуктов вы рекоменду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улисту обратился больной с жалобами на появление трудностей с управлением автомобилем в ночное время, на внезапные расстройства зрения при плохом освещении. В то же время дневное зрение остается нормальным. Питание нерегулярное, предпочитает фаст-ф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крови ребенка обнаружено понижение содержания кальция. Отмечено также деформация нижних конечностей, замедленное прорезывание зубов, позднее закрытие родничка, асимметрия голо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апевту обратился больной с жалобами на кровоточивость мелких сосудов, десен, выпадение волос. Врач рекомендовал ему длительный прием отвара шиповника. Обоснуйте назначение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наблюдается конъюнктивит, длительно незаживающие трещины в углах рта, дерматит носогубной складки, выпадение волос. Повреждения кожи заживают плохо. Питание вегетариан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еме у терапевта больной. Злоупотребляет алкоголем, курит. Жалобы на потерю аппетита, замедление перистальтики кишечника, потерю памяти (чаще на недавние события), склонность к галлюцинациям. Кроме этого, наблюдаются бессонница, повышенная раздражительность, головные боли, покалывания и онемение конеч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рматолога на приеме больная. На щеках, вокруг губ, на носу, лбу, тыльной стороне кистей рук обнаруживаются симметричные участки поражения кожи. Пораженная кожа темно-красного цвета, отечная, отмечается шелушение. Наблюдаются раздражительность, депрессивные состояния. Масса тела больной сниж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елайте 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лгой тепловой обработке продуктов питания витамины____________. Потери витаминов происходят при ______________ хранении продуктов. Во время инфекционных заболеваний необходимо употреблять больше продуктов, содержащих витамин __________. Овощи и фрукты нужно хранить в _________________________________ и лучше употреблять их __________________. К способам приготовления пищи, которые позволят максимально сохранить витамины, относят: 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6:00Z</dcterms:created>
  <dc:creator>ne vazno maks</dc:creator>
  <dc:description/>
  <cp:keywords/>
  <dc:language>en-US</dc:language>
  <cp:lastModifiedBy>ne vazno maks</cp:lastModifiedBy>
  <dcterms:modified xsi:type="dcterms:W3CDTF">2024-01-23T20:26:00Z</dcterms:modified>
  <cp:revision>2</cp:revision>
  <dc:subject/>
  <dc:title/>
</cp:coreProperties>
</file>