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Н и НН в причастиях  и отглагольных прилагательных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4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частие имеет приставку ( кроме НЕ-), например, ВЫ-СУШЕННЫЕ ГРИ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ричастие имеет зависимые слова, например, ВЫСУШЕННЫЕ (где?) В ПЕЧКЕ ГРИБЫ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частие образовалось от глагола совершенного вида, например, РЕШЕННАЯ ЗАДАЧА - от глагола РЕШИТЬ (что сделать? – соверш. вид); Но: </w:t>
            </w:r>
            <w:r>
              <w:rPr>
                <w:b/>
                <w:bCs/>
                <w:sz w:val="22"/>
                <w:szCs w:val="22"/>
              </w:rPr>
              <w:t>раненый! В остальных случаях подчиняется правилу (раненный легко, изранен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Отглагольное прилагательное  образовано от глагола с помощью суффиксов –ОВА- или -ЕВА-, например, ВЗВОЛН-ОВА-ННОЕ ЛИЦО. Но: </w:t>
            </w:r>
            <w:r>
              <w:rPr>
                <w:b/>
                <w:bCs/>
                <w:sz w:val="22"/>
                <w:szCs w:val="22"/>
              </w:rPr>
              <w:t>кованый, жёваный!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сли слово не имеет ни одного из этих признаков, то оно пишется с одним Н. (переходит в разряд отглагольных прилагательных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кратких причастиях, например, КНИГА ПРОЧИТАН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оме этого, есть несколько слов, написание которых необходимо выучить точно так же, как мы запоминаем слова-исключения:</w:t>
            </w:r>
            <w:r>
              <w:rPr>
                <w:b/>
                <w:bCs/>
                <w:sz w:val="22"/>
                <w:szCs w:val="22"/>
              </w:rPr>
              <w:t xml:space="preserve"> невиданный - неслыханный, нежданный - негаданный, нечаянный, желанный, жеманный, священный, чванный, медленный, данный, смышлёны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 и НН в отымённых прилагатель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05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)на стыке двух морфем (корня и суффикса, суффикса и суффикс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манный,  старинный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) в суффиксах  -енн- , -онн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волюционный, соломенный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исключение ветреный, но    безветренный (по правилу);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в суффиксах  -ан-,  -ян-  (в значении  «сделанный из чего-либо»)  серебряный, песчаный; искл. оловянный,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янный,  стеклянны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) в суффиксе -ин- гостиная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раткой  форме прилагательных пишется столько же Н, сколько было  в полной ( дорога длинная – дорога длинна). 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еобходимо запомнить прилагательные, в которых пишется только Н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ый, рдяный, свиной, синий, зеленый, румяный, дельфиний, ю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Необходимо различать написание, зависящее от знач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яный (в значении « сделанный из масла, на масле, для масла»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еный (в значении « смазанный маслом, пропитанный маслом, запачканный»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Н и НН в суффиксах  наречий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уффиксах наречий пишется столько Н, сколько было у прилагательного, от которого оно образовано: взволнованный – взволнованно; бешеный – бешено.</w:t>
            </w:r>
          </w:p>
        </w:tc>
      </w:tr>
    </w:tbl>
    <w:p>
      <w:pPr>
        <w:pStyle w:val="Heading2"/>
        <w:ind w:left="360" w:right="0" w:hanging="0"/>
        <w:rPr/>
      </w:pPr>
      <w:r>
        <w:rPr/>
        <w:t>Н и НН в суффиксах существительных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both"/>
              <w:rPr>
                <w:bCs/>
              </w:rPr>
            </w:pPr>
            <w:r>
              <w:rPr>
                <w:bCs/>
              </w:rPr>
              <w:t>Если существительное образовано от прилагательного, то будет столько Н, сколько было у прилагательного:  гостиная – гостиница; ветреный – ветреник; пудреница от пудреный, а пудреный от гл. несов. вида пудрить; масленый – масленица; нефтяник, конопляник, песчаник, серебреник (монета), серебряник (мастер), бессребреник, буденовка. Здесь сущ. образуются с помощью суфф.    -ик-(м.р.) и -иц- (ж.р.)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bCs/>
              </w:rPr>
              <w:t>Если сущ. образуются от другого сущ., то с помощью суфф. –ник-(м.р.) и –ниц- (ж.р.): дружина – дружинник;  мошна – мошенник; гривенник, малинник, сторонник, конница, лиственница, рябинни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0:00Z</dcterms:created>
  <dc:creator>Я</dc:creator>
  <dc:description/>
  <cp:keywords/>
  <dc:language>en-US</dc:language>
  <cp:lastModifiedBy>User</cp:lastModifiedBy>
  <cp:lastPrinted>2011-05-23T20:09:00Z</cp:lastPrinted>
  <dcterms:modified xsi:type="dcterms:W3CDTF">2022-09-28T18:31:00Z</dcterms:modified>
  <cp:revision>3</cp:revision>
  <dc:subject/>
  <dc:title>Н и НН в причастиях </dc:title>
</cp:coreProperties>
</file>