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повторение по теме “Делимость чисел”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Костенко А.Г., высшая категори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применение знаний на практике (урок систематизации знаний) 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атория научно-исследовательского института «Исследование делимости чисел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ить и закрепить теоретические и практические знания по теме “Делимость чисел”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Развивающая: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формирование умения применять математику в окружающей действительности, осуществлять перенос знаний в новые услови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ширить кругозор, содействовать воспитанию интереса к математике, активности, мобильности, умению общаться, работать в паре, группе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олученные теоретические знания, опираясь на собственный жизненный опы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математ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готовности и способности к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 в процессе учеб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учащихся о признаках делимости на 3 и на 9 и способах их доказ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рименять изученные признаки делимости при решении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предметные (УУД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нформ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гипоте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, проводить умозаключение и делать вы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свои действия с планируемыми результ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ать, слушать и понимать собесед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Open Sans;Times New Roman" w:hAnsi="Open Sans;Times New Roman" w:eastAsia="Times New Roman" w:cs="Open Sans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согласованно выполнять совместную деятельнос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ind w:left="-85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Heading1"/>
        <w:ind w:left="-851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 приветствует учащихся, выясняет отсутствующих в класс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усаживаются за рабочие места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урока и постановка цели урок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годня я предлагаю вам ребята побывать в научно-исследовательском институте. Представим себе, что наша школа - это научно-исследовательский институт, наш кабинет - лаборатория по исследованию чисел,  вы – сотрудники лаборатории, а я – её руководитель. Наша лаборатория называется «Исследование делимости чисел» Почему?</w:t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урок повторения по теме «Делимость чисел». </w:t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учащимся сформулировать цель урока для себя (запомнить), при необходимости поправляет, дополняет. </w:t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удет себя оценивать с помощью оценочного листа.</w:t>
            </w:r>
          </w:p>
          <w:p>
            <w:pPr>
              <w:pStyle w:val="Normal"/>
              <w:spacing w:lineRule="auto" w:line="240" w:before="0" w:after="0"/>
              <w:ind w:left="34"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лагаю вам ознакомиться с распорядком дня лаборатори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(экспресс-опрос)  - индиви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рреспонденции  - груп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- индивид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 - груп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сетителей - групп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 число.</w:t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с учителем, предлагая свои цели и задачи.</w:t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йд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щихся к активной и осознанной работе. Совещание по допуску к работе (экспресс – опрос)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изнак делимости на 2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изнак делимости на 3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изнак делимости на 5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изнак делимости на 9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признак делимости на 10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ся простыми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 составными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е является ни простым, ни составным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хождения НОД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е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ахождения НОК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йдите НОД чисел 26 и 39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йдите НОК чисел 12 и 20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пары взаимно простых чисел:  8 и 10; 44 и 38; 40 и 99; 14 и 7; 34 и 17; 100 и 13; 44 и 20; 41 и 82; 10 и 21; 15 и 16; 4 и 63; 8 и 1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и являются взаимно простыми? Молодцы!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ое число делится на 2, если оно оканчивается четной цифро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сумма цифр числа делится на 3, то и число делится на 3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натуральное число оканчивается на 0 или на 5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сли сумма цифр числа делится на 9, то и число делится на 9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сли натуральное число оканчивается на 0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а, которые имеют только два делителя: единицу и само это число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а, которые имеют более двух делителе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то число 1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то число, на которое данное число делится без остатк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ложить числа на простые множители; выписать общие множители в наименьшей степени; найти произведение выписанных множителе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то число, которое делится на данное число без остатк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ложить числа на простые множители; выписать все множители в наибольшей степени; найти произведение выписанных множи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. НОД (26; 39) =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. НОК (12; 20) = 6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и 99; 100 и 13; 10 и 21; 15 и 16; 4 и 63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их наибольший общий делитель равен 1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firstLine="10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(самостоятельная работа с последующей проверкой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корреспонден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арте у каждого лист «Корреспонденция» с заданиями, которые необходимо выполнить. Записывать условие задач не нуж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р используется только на этапе чтения задач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исьмо от классного руководителя 6а класса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школу привезли тетради. Уважаемые работники 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гите распределить их  поровну, без остатка  между ученикам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аково наибольшее количество учеников, между которыми можно распределить  112 тетрадей в клетку и 140 тетрадей в линейку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6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исьмо от упаковщика №3 фирмы «Мари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ажаемые сотрудники института, мне срочно необходимо упаковать и отправить в магазины на продажу партию видеокассет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кассет можно без остатка упаковать как в ящики по 60 штук, так и в коробки по 45 штук, если всего кассет меньше 200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7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исьмо от руководителя отдела маркетинга агрофирмы «Сто рецептов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фирма производит растительное масл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о наибольшее количество торговых точек, в которые можно поровну распределить 60 л подсолнечного и 48 л кукурузного масла? Сколько литров масла каждого вида при этом получит одна торговая точка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хорошо потрудились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самостоятельно. Первые 5 человек, справившиеся с задачей, останавливают время решения. Один из учащихся оформляет решение на доск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классному руководителю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че необходимо найти НОД чисел 112 и 140. Раскладываем на множители эти числа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7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5∙7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112,140)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7=28 – наибольшее количество уче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упаковщику №3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че необходимо найти НОК чисел 60 и 45. Раскладываем на множители эти числа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∙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 (45;6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5=180 (касс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руководителю отдела маркетин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че необходимо найти НОД чисел 60 и 48. Раскладываем на множители эти числ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∙5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48,60)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=12 торговых точ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:12=5 (л) подсолнечного масл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:12=4 (л) кукурузного масла получит каждая торговая 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ая справка и проведение исследован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b/>
                <w:sz w:val="28"/>
                <w:szCs w:val="28"/>
              </w:rPr>
              <w:t>Слайд № 8.</w:t>
            </w:r>
            <w:r>
              <w:rPr>
                <w:sz w:val="28"/>
                <w:szCs w:val="28"/>
              </w:rPr>
              <w:t xml:space="preserve"> Пифагор (VI в. до н. э.) со своими учениками изучал вопрос о делимости чисел. Число, равное сумме всех его делителей (без самого числа), они называли совершенным числом. Например, число 6 :  6 = 1 + 2 + 3.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. Внимание! Проведите исследование:</w:t>
            </w:r>
            <w:r>
              <w:rPr>
                <w:sz w:val="28"/>
                <w:szCs w:val="28"/>
              </w:rPr>
              <w:t xml:space="preserve"> определите, какое из чисел большее 25, но меньшее 30 является совершенным. Молодцы!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айд № 10</w:t>
            </w:r>
            <w:r>
              <w:rPr>
                <w:sz w:val="28"/>
                <w:szCs w:val="28"/>
              </w:rPr>
              <w:t xml:space="preserve">. Следующие совершенные числа 496, 8128, 33 550 336. Пифагорейцы знали только первые три совершенных числа. Четвертое — 8128 — стало известно в I в. н. э. Пятое — 33 550 336 — было найдено в XV в. К 1983 г. было известно уже 27 совершенных чисел. Но до сих пор ученые не знают, есть ли – нечетные совершенные числа, есть ли самое большое совершенное число.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терес древних математиков к простым числам связан с тем, что любое число либо простое, либо может быть представлено в виде произведения простых чисел, т. е. простые числа — это как бы кирпичики, из которых строятся остальные натуральные числа.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ратите внимание, что в таблице простых чисел на форзаце вашего учебника, простые числа в ряду встречаются неравномерно – в одних частях ряда их больше, в других – меньше. Но, чем дальше мы продвигаемся по числовому ряду, тем реже встречаются простые числа. Возникает вопрос: </w:t>
            </w:r>
            <w:r>
              <w:rPr>
                <w:i/>
                <w:sz w:val="28"/>
                <w:szCs w:val="28"/>
              </w:rPr>
              <w:t xml:space="preserve">существует ли последнее самое большое простое число?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лайд № 11.</w:t>
            </w:r>
            <w:r>
              <w:rPr>
                <w:sz w:val="28"/>
                <w:szCs w:val="28"/>
              </w:rPr>
              <w:t xml:space="preserve"> Древнегреческий математик Евклид (III в. до н. э.) в своей книге «Начала», которая две тысячи лет была основным учебником математики, доказал, что простых чисел бесконечно много, т. е. за каждым простым числом есть еще большее простое число.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(В учебнике стр. 23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ля отыскания простых чисел другой греческий математик того же времени — Эратосфен, придумал такой способ: он записывал все числа от 1 до какого-нибудь числа, а потом вычеркивал единицу, которая не является ни простым, ни составным числом, затем вычеркивал через одно все числа, идущие после 2 (числа, кратные 2, т. е. 4, 6, 8 и т. д.). Первым оставшимся числом после 2 было 3. Далее вычеркивались через два все числа, идущие после 3 (числа, кратные 3, т. е. 6, 9, 12 и т. д.). В результате оставались невычеркнутыми только простые числ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Так как греки делали записи на покрытых воском табличках или на натянутом папирусе, а числа не вычеркивали, а выкалывали иглой, то таблица в результате напоминала решето. Поэтому метод Эратосфена называют решетом Эратосфена: в этом решете «отсеиваются» простые числа от составных. 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нимание! Проведите исследование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редлагаю проверить способ Эратосфена. Перед вами таблица чисел от 1 до 60. Вычеркните все составные числа по методу Эратосфена и сверьте свой результат с таблицей на форзаце учебника. 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так, простыми числами от 2 до 60 являются 17 чисел: 2, 3, 5, 7, 11, 13, 17, 19, 23, 29, 31, 37, 41, 43, 47, 53, 59. Таким способом и в настоящее время составляют таблицы простых чисел, но уже с помощью компьюте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ители числа 26: 1,2,13,26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13≠26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числа 27: 1,3,9,27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3+9≠27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числа 28: 1,2,4,7,14,28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+4+7+14=28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28 – совершенное число!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форзац учебника и работают с таблицей простых чисел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 каждого на парте есть таблица натуральных чисел от 1 до 60. Ребята с помощью учителя проверяют метод Эратосфена и сравнивают результат с таблицей простых чисел на форзаце учебника.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8585" cy="2752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енах кабинета висят таблички с 6 примерам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– 0,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5 * (-2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0,2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+ 0,0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1: 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9 * 10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вычислить, найти ответ на карточках, прикрепленных ниже, перевернуть каждую из них и в результате получить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ысказывание А. Фран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бы переваривать знания, их надо поглощать с аппетитом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ычислить устно,  показать рукой, перевернуть таблич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(Чтоб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ереваривать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(знания,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 (надо погл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9 (щать их 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 (аппетитом)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ысказывание А. Франса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переваривать знания, их надо поглощать с аппетитом»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шение задач  (работа у доски и в тетрадях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посетителей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р используется только на этапе чтения задачи.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Будущий студе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году собираюсь поступить в институт, необходимо сдать ЕГЭ, но математику немного забы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гите, пожалуйста, разложить на простые множители числа 2240, 178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ченик 6б класса Матвеев Андре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гите найти ошиб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84220" cy="14846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9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484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 1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р используется только на этапе чтения задач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лорист цветочного магазин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 ко мне в магазин привезли 2145 белых роз,  238 красных и 173 желтых. Уже сутки пытаюсь составить букеты, поровну распределив розы так, чтобы не осталось ни одной лишней. Но пока ничего не вышло. Удастся ли мне это сдел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будущему студенту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ащихся одновременно выполняют задание у доски, остальные учащиеся работают в тетрадя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=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5∙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=2∙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11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Матвееву Андре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выполнено верно. Неправильно выбраны множители для нахождения НОК. Надо было взять все множители в наибольшей степени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К(210; 350) = 2∙3∙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7=105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 флористу цветочного магазин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ащихся одновременно выполняют задание у доски, остальные учащиеся работают в тетрад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(2145; 238) =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т.к. числа 2145 и 238 взаимно простые, а число 173 само просто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машнее зада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ёт творческое задание: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ома то, что число 496 является совершенным. А может быть, кто-то из вас проведет исследование по поиску новых совершенных чисел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решить задачу на нахождение НОД или Н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омашнее задание. Задают вопросы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тог урока, рефлекс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месте с учащимися подводит итог урока. Подсчитать баллы на оценочных листа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помнить) Какие цели вы ставили в начале урока? Достигли ли вы их? Оценить простым число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 «делители числа» я знаю…. составным  число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 До свидания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, участвуют в рефлексии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ы учебной деятельнос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фронтальная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, группова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емы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, синтез, умозаключение, обобщ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а проведения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ловая игр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нируемый результат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учить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ать практико-ориентированные задачи по данной теме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компьютер, мультимедийный проектор, учебники, рабочие тетради, письма с заданиями, таблицы чисел от 1 до 60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“Делимость чисел” является одной из непростых тем математики и изучается в соответствии с образовательными стандартами в 6 классе. Количество часов, отведенное учебным планом на изучение данной темы, является достаточным для усвоения теоретического материала, формирования знаний, умений и навыков у обучающихся. Однако конкурентоспособность ученика сегодня зависит от гибкости его мышления, способности к совершенствованию своих знаний и опыта. Задачи по теме “Делимость чисел” часто встречаются на олимпиадах по математике разного уровня, где  необходимо применять на практике полученные теоретические знания, опираясь при этом на собственный жизненный опыт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состоит в необходимости применения деятельностных технологий в обучении и воспитании конкурентоспособного ученика, умеющего успешно адаптироваться к постоянно меняющемуся миру. Т.к. считается, что усвоение знаний происходит не до начала деятельности, а непосредственно в ее процессе, потому что человек лучше всего усваивает те знания, которые использовал в своих практических действиях, применил к решению реальных задач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и эффективности процесса на уроке применены информационно-коммуникационные технологии, позволяющие активизировать познавательный интерес учащихся, создать благоприятные условия для развития личности. На уроке учтен эмоциональный аспект обучения, цель которого создать в классе доброжелательную обстановку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количество заданий на уроке является избыточным и может быть уменьшено в зависимости от уровня подготовки учащихс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48"/>
        <w:gridCol w:w="2596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балл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(экспресс-опрос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корреспонде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посетит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работа на уро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-18  баллов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3  балла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 25 баллов – «5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достиг цел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ое число (с форзац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знаю тему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ное число (придумат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48"/>
        <w:gridCol w:w="2596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балл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(экспресс-опрос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корреспонде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посетит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работа на уро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-18  баллов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3  балла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 25 баллов – «5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достиг цел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ое число (с форзац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знаю тему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ное число (придумат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48"/>
        <w:gridCol w:w="2596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балл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(экспресс-опрос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корреспонден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тельская рабо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посетит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работа на уро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т 3 до 5 балл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-18  баллов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3  балла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 25 баллов – «5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достиг цел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ое число (с форзац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 знаю тему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ное число (придумат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ё число 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16">
    <w:name w:val="c3 c16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Luba</dc:creator>
  <dc:description/>
  <dc:language>en-US</dc:language>
  <cp:lastModifiedBy>Анастасия Костенко</cp:lastModifiedBy>
  <dcterms:modified xsi:type="dcterms:W3CDTF">2023-09-24T17:05:00Z</dcterms:modified>
  <cp:revision>2</cp:revision>
  <dc:subject/>
  <dc:title>Урок - обобщение по теме “Делимость чисел”</dc:title>
</cp:coreProperties>
</file>