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ГУ ЛНР</w:t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ЛОУСШ №54</w:t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имени Алексея Ерёменко».</w:t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Лебедева Нина Николаевна,</w:t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Урок русского язы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в 5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Cs/>
          <w:sz w:val="48"/>
          <w:szCs w:val="48"/>
          <w:lang w:val="uk-UA"/>
        </w:rPr>
      </w:pPr>
      <w:r>
        <w:rPr>
          <w:b/>
          <w:iCs/>
          <w:sz w:val="48"/>
          <w:szCs w:val="48"/>
          <w:lang w:val="uk-UA"/>
        </w:rPr>
        <w:t>Обобщение  по теме : « Синтаксис и пунктуация»</w:t>
      </w:r>
    </w:p>
    <w:p>
      <w:pPr>
        <w:pStyle w:val="Normal"/>
        <w:rPr>
          <w:b/>
          <w:b/>
          <w:i/>
          <w:i/>
          <w:iCs/>
          <w:sz w:val="48"/>
          <w:szCs w:val="48"/>
          <w:lang w:val="uk-UA"/>
        </w:rPr>
      </w:pPr>
      <w:r>
        <w:rPr>
          <w:b/>
          <w:i/>
          <w:iCs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                   </w:t>
      </w:r>
    </w:p>
    <w:p>
      <w:pPr>
        <w:pStyle w:val="Normal"/>
        <w:ind w:left="504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50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0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 очередной сентябрь, и все мы волнуемся. Что нового внести в свою работу? Чего ждут ребята от уроков именно в этом учебном году? Как пробудить интерес к изучению русского языка? Как создать самые оптимальные условия для развития жажды познания, жажды творчества? Что нужно сделать, чтобы ребята ждали урок с нетерпением? Где найти новые резервы, если существует так много методик? Как пробудить стремление к самоусовершенствованию? Как добиться того, чтобы каждому было интересно на урок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тали традиционными телеуроки. Они, как правило, проводятся в конце изучения темы. Объём материала большой, а так хочется, чтобы дети не устали, а с радостью шли на у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я, что все любят смотреть телевизор, мы используем отдельные атрибуты и формы проведения передач, наполняя их новым содерж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урок-обобщение по теме «Синтаксис и пунктуация»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рок – обобщение по теме «Синтаксис и пунктуац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общить знания учащихся по теме «Синтаксис и пунктуация»; развивать навыки использования в речи предложений разных видов, повторить условия выбора пунктограмм и орфограмм; совершенствовать навыки построения диалогов; пробуждать интерес к изучению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«Второстепенные члены предложения» (таблица). Карточки с индивидуальными заданиями, иллюстрации с изображением природы, таблички, изображающие знаки препинани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фон, элементы одежды Снегурочки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ъявление темы и цели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, вы любите смотреть телевизор? (Да!) И я люблю, а ещё мне нравится приходить на урок, чтобы вместе с вами шагать по дорогам знаний, раскрывать тайны русского языка, учить вас красиво и грамотно выражать свои мысли, развивать вашу орфографическую и пунктуационную зорк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будет телеурок. Обобщая знания по теме «Синтаксис и пунктуация», мы побываем в гостях у        любимых телепередач. Наш канал будет называться Р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робуйте расшифровать название. (Ответы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Т С - РАСКРЫВАЕМ ТАЙНЫ СИНТАКС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дату, комментируют запись, графически выделяя орфограммы. Дежурные раскрывают секрет происхождения названия месяца. Они работают с орфографическим и этимологическим словар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оверка знаний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кройте оглавление учебника - это программа передач, вернее программа урока. Наши дикторы (учитель вызывает двух учеников) сделают тематический обзор предыдущих уроков. Ученик - диктор объявляет название параграфов по теме «Синтаксис. Пунктуация», а переводчик переводит их на украинский язык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- словосполучення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– речення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 – головні члени речення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Второстепенные члены предложения – другорядні члени речення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 – речення з однорідними членами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Предложения с обращениями и вводными словами – речення із звертаннями та вставними слов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Любой день лучше начинать с разминки. У нас она орфографическ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, сидящие на 1-ом ряду, по цепочке записывают на доске слова, находят и выделяют орфограммы, а комментируют правописание ученики 2-го ря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РНЫЙ ДИКТАН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u w:val="single"/>
        </w:rPr>
        <w:t>оро</w:t>
      </w:r>
      <w:r>
        <w:rPr>
          <w:i/>
          <w:sz w:val="28"/>
          <w:szCs w:val="28"/>
        </w:rPr>
        <w:t>з, чудесный</w:t>
      </w:r>
      <w:r>
        <w:rPr>
          <w:i/>
          <w:sz w:val="28"/>
          <w:szCs w:val="28"/>
          <w:lang w:val="uk-UA"/>
        </w:rPr>
        <w:t xml:space="preserve"> вид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 л</w:t>
      </w:r>
      <w:r>
        <w:rPr>
          <w:i/>
          <w:sz w:val="28"/>
          <w:szCs w:val="28"/>
        </w:rPr>
        <w:t>есу, х</w:t>
      </w:r>
      <w:r>
        <w:rPr>
          <w:i/>
          <w:sz w:val="28"/>
          <w:szCs w:val="28"/>
          <w:u w:val="single"/>
        </w:rPr>
        <w:t>оло</w:t>
      </w:r>
      <w:r>
        <w:rPr>
          <w:i/>
          <w:sz w:val="28"/>
          <w:szCs w:val="28"/>
        </w:rPr>
        <w:t>да</w:t>
      </w:r>
      <w:r>
        <w:rPr>
          <w:i/>
          <w:sz w:val="28"/>
          <w:szCs w:val="28"/>
          <w:u w:val="single"/>
        </w:rPr>
        <w:t>ет</w:t>
      </w:r>
      <w:r>
        <w:rPr>
          <w:i/>
          <w:sz w:val="28"/>
          <w:szCs w:val="28"/>
        </w:rPr>
        <w:t>, спеш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т, тишина, большой</w:t>
      </w:r>
      <w:r>
        <w:rPr>
          <w:i/>
          <w:sz w:val="28"/>
          <w:szCs w:val="28"/>
          <w:lang w:val="uk-UA"/>
        </w:rPr>
        <w:t xml:space="preserve"> сугроб</w:t>
      </w:r>
      <w:r>
        <w:rPr>
          <w:i/>
          <w:sz w:val="28"/>
          <w:szCs w:val="28"/>
        </w:rPr>
        <w:t>, радостный малы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>, хлоп</w:t>
      </w:r>
      <w:r>
        <w:rPr>
          <w:i/>
          <w:sz w:val="28"/>
          <w:szCs w:val="28"/>
          <w:u w:val="single"/>
        </w:rPr>
        <w:t>ь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не б</w:t>
      </w:r>
      <w:r>
        <w:rPr>
          <w:i/>
          <w:sz w:val="28"/>
          <w:szCs w:val="28"/>
        </w:rPr>
        <w:t>ыл, прячу</w:t>
      </w:r>
      <w:r>
        <w:rPr>
          <w:i/>
          <w:sz w:val="28"/>
          <w:szCs w:val="28"/>
          <w:u w:val="single"/>
        </w:rPr>
        <w:t>тс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увиди</w:t>
      </w:r>
      <w:r>
        <w:rPr>
          <w:i/>
          <w:sz w:val="28"/>
          <w:szCs w:val="28"/>
          <w:u w:val="single"/>
        </w:rPr>
        <w:t>шь</w:t>
      </w:r>
      <w:r>
        <w:rPr>
          <w:i/>
          <w:sz w:val="28"/>
          <w:szCs w:val="28"/>
        </w:rPr>
        <w:t xml:space="preserve">  следы, декабрь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 объяснить правописание слова </w:t>
      </w:r>
      <w:r>
        <w:rPr>
          <w:i/>
          <w:sz w:val="28"/>
          <w:szCs w:val="28"/>
        </w:rPr>
        <w:t>декабрь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зачитывает объяснение из «Этимологиче-ского словаря». «</w:t>
      </w:r>
      <w:r>
        <w:rPr>
          <w:i/>
          <w:sz w:val="28"/>
          <w:szCs w:val="28"/>
        </w:rPr>
        <w:t>Декабрь</w:t>
      </w:r>
      <w:r>
        <w:rPr>
          <w:sz w:val="28"/>
          <w:szCs w:val="28"/>
        </w:rPr>
        <w:t xml:space="preserve"> от латинского </w:t>
      </w:r>
      <w:r>
        <w:rPr>
          <w:i/>
          <w:sz w:val="28"/>
          <w:szCs w:val="28"/>
          <w:lang w:val="en-US"/>
        </w:rPr>
        <w:t>decem</w:t>
      </w:r>
      <w:r>
        <w:rPr>
          <w:sz w:val="28"/>
          <w:szCs w:val="28"/>
        </w:rPr>
        <w:t xml:space="preserve"> – десятая часть метра, используемая во многих языках в качестве составной части сложных слов. В русском языке с этим корнем слово </w:t>
      </w:r>
      <w:r>
        <w:rPr>
          <w:i/>
          <w:sz w:val="28"/>
          <w:szCs w:val="28"/>
        </w:rPr>
        <w:t>дециметр</w:t>
      </w:r>
      <w:r>
        <w:rPr>
          <w:sz w:val="28"/>
          <w:szCs w:val="28"/>
        </w:rPr>
        <w:t xml:space="preserve"> и другие. У римлян декабрь был десятым месяцем в году. В древние времена на Руси </w:t>
      </w:r>
      <w:r>
        <w:rPr>
          <w:i/>
          <w:sz w:val="28"/>
          <w:szCs w:val="28"/>
        </w:rPr>
        <w:t>декабрь</w:t>
      </w:r>
      <w:r>
        <w:rPr>
          <w:sz w:val="28"/>
          <w:szCs w:val="28"/>
        </w:rPr>
        <w:t xml:space="preserve"> называли </w:t>
      </w:r>
      <w:r>
        <w:rPr>
          <w:i/>
          <w:sz w:val="28"/>
          <w:szCs w:val="28"/>
        </w:rPr>
        <w:t>студень</w:t>
      </w:r>
      <w:r>
        <w:rPr>
          <w:sz w:val="28"/>
          <w:szCs w:val="28"/>
        </w:rPr>
        <w:t>, так как начиналась зима, приходила стуж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на доске и в тетрадя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кабрь - от лат. </w:t>
      </w:r>
      <w:r>
        <w:rPr>
          <w:i/>
          <w:sz w:val="28"/>
          <w:szCs w:val="28"/>
          <w:lang w:val="en-US"/>
        </w:rPr>
        <w:t>decem</w:t>
      </w:r>
      <w:r>
        <w:rPr>
          <w:i/>
          <w:sz w:val="28"/>
          <w:szCs w:val="28"/>
        </w:rPr>
        <w:t xml:space="preserve"> – десять; децимет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азовите словосочетания, которые встретились вам в словарном диктанте. Охарактеризуйте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вы определяли главное слов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какую тему можно составить текст, используя слова из диктанта? (Дети предлагают варианты названий: Зима. Приход зимы. В зимнем лесу. Приключения снежинки. Радость детворы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то из вас не любит зиму? В классе нет таких. Составьте предложение по схеме: 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40005</wp:posOffset>
                </wp:positionV>
                <wp:extent cx="1797685" cy="619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3.15pt;width:141.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</wp:posOffset>
                </wp:positionH>
                <wp:positionV relativeFrom="paragraph">
                  <wp:posOffset>1797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4.15pt" to="92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066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5.35pt" to="160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4605</wp:posOffset>
                </wp:positionH>
                <wp:positionV relativeFrom="paragraph">
                  <wp:posOffset>179705</wp:posOffset>
                </wp:positionV>
                <wp:extent cx="781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5pt;margin-top:14.15pt;width: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05pt" to="160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 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има</w:t>
      </w:r>
      <w:r>
        <w:rPr>
          <w:i/>
          <w:sz w:val="28"/>
          <w:szCs w:val="28"/>
        </w:rPr>
        <w:t xml:space="preserve"> –моё любимое </w:t>
      </w:r>
      <w:r>
        <w:rPr>
          <w:i/>
          <w:sz w:val="28"/>
          <w:szCs w:val="28"/>
          <w:u w:val="single"/>
        </w:rPr>
        <w:t>время</w:t>
      </w:r>
      <w:r>
        <w:rPr>
          <w:i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2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Это и будет название небольшого сочинения. Используйте в нём слова из словарного диктанта, но сначала ответьте на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называется предложением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типы предложений по цели высказы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называются предложения, выражающие сильные чувства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творческ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очинений – миниатюр на зимнюю т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наши телерепортёры отправятся в командировку, чтобы рассказать, как дети готовятся к встрече Нового года. (Учитель вручает учащимся командировочные удостоверения - карточки с зада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00787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158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мандировочное удостовер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оставьте инструкцию по изгот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ёло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шени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(Используйте побудительные предложения,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ключив в них данные глаголы: </w:t>
      </w:r>
      <w:r>
        <w:rPr>
          <w:i/>
          <w:sz w:val="28"/>
          <w:szCs w:val="28"/>
        </w:rPr>
        <w:t>приготовьте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нарисуйте, вырежьте, склейте, прикрепи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145097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440.95pt;height:11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Командировочное удостовер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зять интервью у Снегурочки (соседка по парт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писать разговор в виде диалог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6195695" cy="189674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18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75pt;width:487.8pt;height:149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омандировочное удостоверение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ите репортаж из мастерской Деда Мороза.</w:t>
      </w:r>
    </w:p>
    <w:p>
      <w:pPr>
        <w:pStyle w:val="Normal"/>
        <w:rPr/>
      </w:pPr>
      <w:r>
        <w:rPr>
          <w:sz w:val="28"/>
          <w:szCs w:val="28"/>
          <w:lang w:val="uk-UA"/>
        </w:rPr>
        <w:t>Используя данные глаголы, составьте повеств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ательные предложения, чтобы получился рас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аз о подготовке к Новому году: </w:t>
      </w:r>
      <w:r>
        <w:rPr>
          <w:i/>
          <w:sz w:val="28"/>
          <w:szCs w:val="28"/>
          <w:lang w:val="uk-UA"/>
        </w:rPr>
        <w:t>решили, сде-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лали, вырезали, нанизали, закрепили, развесили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си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общение по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мы отправляемся в гости.  Любимая всеми передача «Пока все дома» приглашает нас в дом, где живут члены предложения. (Учитель предлагает рассмотреть схемы предложений назвать члены предложен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45110</wp:posOffset>
                </wp:positionV>
                <wp:extent cx="12763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9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  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sz w:val="8"/>
                          <w:szCs w:val="8"/>
                          <w:lang w:val="uk-UA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45110</wp:posOffset>
                </wp:positionV>
                <wp:extent cx="1276350" cy="1047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245110</wp:posOffset>
                </wp:positionV>
                <wp:extent cx="1276350" cy="1047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9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sz w:val="8"/>
                          <w:szCs w:val="8"/>
                          <w:lang w:val="uk-UA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228600</wp:posOffset>
                </wp:positionV>
                <wp:extent cx="426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8pt;width:3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4730</wp:posOffset>
                </wp:positionH>
                <wp:positionV relativeFrom="paragraph">
                  <wp:posOffset>228600</wp:posOffset>
                </wp:positionV>
                <wp:extent cx="7448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18pt;width:5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те эти схемы и дайте характеристику каждому дому-предложению. Кто же в этих домиках живёт?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ведите примеры из составленных</w:t>
      </w:r>
      <w:r>
        <w:rPr>
          <w:sz w:val="28"/>
          <w:szCs w:val="28"/>
          <w:lang w:val="uk-UA"/>
        </w:rPr>
        <w:t xml:space="preserve"> вами </w:t>
      </w:r>
      <w:r>
        <w:rPr>
          <w:sz w:val="28"/>
          <w:szCs w:val="28"/>
        </w:rPr>
        <w:t>текс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веты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схема-это предложение, где есть подлежащее и сказуемое. </w:t>
      </w:r>
      <w:r>
        <w:rPr>
          <w:i/>
          <w:sz w:val="28"/>
          <w:szCs w:val="28"/>
        </w:rPr>
        <w:t>Снежинки кружа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хема-это предложение, где есть только подлежаще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роз. Тиш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схема-это предложение, где есть только сказуемое. </w:t>
      </w:r>
      <w:r>
        <w:rPr>
          <w:i/>
          <w:sz w:val="28"/>
          <w:szCs w:val="28"/>
        </w:rPr>
        <w:t>Холода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азывается подлежащи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азывается сказуемы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к называются предложения, которые состоят только из главных членов предло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так, хозяйничают в доме-предложении главные члены, а  кто  ещё в них может ж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ешивает таблицу «Второстепенные члены предложения» ( 4 клас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вы, ребята, узнали в 5 классе о второстепенных членах предложения? Назовите их и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называют второстепенные члены предложения, характеризуют их. Учитель дополняет  первую схе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01545" cy="2171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оске и в тетрадях  ученики записывают предложен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бирают их по членам предлож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истый иней нежно лес укры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кам сонным снег дарил наки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ие предложения называются сложными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Объедините эти два предложения в одно, использу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юз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   начерт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хем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ушистый иней нежно лес укрыл, а снег берёзкам подарил накидк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6002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6002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193040</wp:posOffset>
                </wp:positionV>
                <wp:extent cx="4464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5.2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193040</wp:posOffset>
                </wp:positionV>
                <wp:extent cx="4464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5.2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194310</wp:posOffset>
                </wp:positionV>
                <wp:extent cx="4464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5.3pt;width:3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8370</wp:posOffset>
                </wp:positionH>
                <wp:positionV relativeFrom="paragraph">
                  <wp:posOffset>194310</wp:posOffset>
                </wp:positionV>
                <wp:extent cx="4464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5.3pt;width:3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110</wp:posOffset>
                </wp:positionH>
                <wp:positionV relativeFrom="paragraph">
                  <wp:posOffset>195580</wp:posOffset>
                </wp:positionV>
                <wp:extent cx="4464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5.4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31750</wp:posOffset>
                </wp:positionV>
                <wp:extent cx="4464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.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635</wp:posOffset>
                </wp:positionH>
                <wp:positionV relativeFrom="paragraph">
                  <wp:posOffset>42545</wp:posOffset>
                </wp:positionV>
                <wp:extent cx="4464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3.3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,      а</w:t>
      </w:r>
      <w:r>
        <w:rPr>
          <w:i/>
          <w:sz w:val="28"/>
          <w:szCs w:val="28"/>
          <w:lang w:val="uk-UA"/>
        </w:rPr>
        <w:t xml:space="preserve">                                    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послушаем  авторов рубрики  «Очумелые руч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зачитывают составленные предло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(См. командировочные удостоверения №1, №3)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829300" cy="135826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45pt;width:458.95pt;height:106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готовьте цветную бумагу, ножницы, клей 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рандаш. Нарисуйте на бумаге элементы буду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щей игрушки. Вырежьте её и склейте эле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крепите  петельку,  чтоб  игрушку  мож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ыло повесить на ё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5829300" cy="133604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5pt;width:458.95pt;height:105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ы решили украсить ёлку разноцветным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ирляндами. Мы сделали  флаж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из цветной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</w:rPr>
        <w:t>бумаги.  Затем вырезали кружочки из фольг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низали их на ниточки, закрепили и повес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 ёлку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нас на связи корреспондент, который брал интервью у Снегурочки. (Две ученицы разыгрывают диало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Снегурочка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брый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негурочка, ребята поручили мне узнать, скоро ли ты пожалуешь к нам в гост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же приближается зима, и мы с Дедом  Морозом, конечно, собираемся побывать у ребят. Чем ребята сейчас занимаютс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отовятся к празднику: делают ёлочные украшения, разучивают стихи и песни. А вы чем заня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готовимся наряжать землю в зимний нар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обрадуются ребята первому снегу! Спасибо, Снегурочка , за интерв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быстрее наряжайте ёл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предложения по цели высказывания вы услышали в диалоге? (вопросительные, повествовательные, побудительны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оставьте побудительное предложение, пригласите  в гости Снегурочку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Снегурочка, приходи к нам на праздник</w:t>
      </w:r>
      <w:r>
        <w:rPr>
          <w:sz w:val="28"/>
          <w:szCs w:val="28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акое это предложение по эмоциональной окраске?</w:t>
      </w:r>
    </w:p>
    <w:p>
      <w:pPr>
        <w:pStyle w:val="Normal"/>
        <w:ind w:firstLine="851"/>
        <w:rPr/>
      </w:pPr>
      <w:r>
        <w:rPr>
          <w:sz w:val="28"/>
          <w:szCs w:val="28"/>
        </w:rPr>
        <w:t>-Как изменится интонация, если в конце пред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ы поставим точку? Прочитайте ег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 теперь вопрос для знатоков телепередач. Какие предложения по цели высказывания звучат в передачах о путешествиях? (Повествовательн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 когда подходит время интеллектуальных турниров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опросительн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 в рекомендациях передач о приготовлении вкусных блюд? (Побудительн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юбят подпевать участникам музыкальных передач. Мы петь не будем, а вот рифму попытаемся подобрать и сравним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 вариант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Убаюкал ветер берега, расстелил глубокие ( сне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2 вариан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лшебных снах застыли ели, поют им песенки  (мете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вариант - простое предложение с однородными членам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вариант - сложное предложение, состоит из двух прост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 теперь нас приглашает передача «В мире  животны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еносной доске записаны два предложения. Запишите в тетрадь через строчку, вставьте пропущенные буквы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ыш…   ро…т   хо…   в  сн…гу  ищ…т  себе  ед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ind w:left="-11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ind w:left="-11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  <w:lang w:val="uk-UA"/>
        </w:rPr>
        <w:tab/>
        <w:tab/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 xml:space="preserve">       ,                  .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епко   спят  з…мой  ёж   медве…   б..рсук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2" w:right="-1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2" w:right="-17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2" w:right="-1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2" w:right="-17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2" w:right="-1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2" w:right="-17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,</w:t>
        <w:tab/>
        <w:tab/>
        <w:t>,             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рфограммы и пункт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 из предложений включите слово </w:t>
      </w:r>
      <w:r>
        <w:rPr>
          <w:b/>
          <w:i/>
          <w:sz w:val="28"/>
          <w:szCs w:val="28"/>
        </w:rPr>
        <w:t>наверное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запишите его на пропущенной строк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ь роет ход в снегу, наверное, ищет себе е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е, крепко спят зимой еж, медведь, барс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кие слова называются  ввод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значения могут иметь вводные сл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ми знаками препинания они выделя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какой же теледень без прогноза погоды, но у нас есть только картинки-прогнозы, которые вы сами можете озвучить короткими предлож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ники подбирают подписи к иллюстрация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ласс постучали. Это дежурный принёс телеграм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286500" cy="146558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494.95pt;height:115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ИЯ: ЗИМА  1  /   20008   36  30 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Д  МОРОЗ     ВЫЕЗЖАЕТ    УТРОМ  </w:t>
        <w:br/>
        <w:br/>
        <w:t>ВСТРЕЧАЙТЕ   =  ТЧ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гда приедет Дед Моро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ром он выезж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ром его встреча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 дел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отсутствие знаков препинания, неправильная постановка  их,  вносит путаницу в понимани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Упражнение № 110. Устно ответить на вопросы на странице 85. Текст, предшествующий вопросам, расширит ваши знания о синтаксисе и пунктуации. И не забывайте проявлять орфографическую зоркость, когда будете выполнять упраж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акое же телевидение без реклам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ученики читают (при наличии времени) стихотворения о знаках препинания. Вот одно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Я знак удивительный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Знак вопросительный!</w:t>
      </w:r>
    </w:p>
    <w:p>
      <w:pPr>
        <w:pStyle w:val="Normal"/>
        <w:ind w:left="2410" w:hanging="0"/>
        <w:rPr/>
      </w:pPr>
      <w:r>
        <w:rPr>
          <w:sz w:val="28"/>
          <w:szCs w:val="28"/>
        </w:rPr>
        <w:t>Ставьте меня, если нужно спросить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Что-то узнать или что уточнить.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Я изогнулся от удивления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Хотя выражаю ещё и сомнение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Каждый ребёнок, что в школу пошёл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На сотни вопросов ответы нашёл!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урок подходит к кон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чером в клубе  «Что? Где? Когда?» собираются знатоки. Сегодня – это вы, ребята. Вы очень хорошо отвечали на уроке,  выполняли трудны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оками секретов синтаксиса стали следующие учащиеся: …</w:t>
      </w:r>
    </w:p>
    <w:sectPr>
      <w:type w:val="nextPage"/>
      <w:pgSz w:w="11906" w:h="16838"/>
      <w:pgMar w:left="126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2:00Z</dcterms:created>
  <dc:creator>Ruslan</dc:creator>
  <dc:description/>
  <cp:keywords/>
  <dc:language>en-US</dc:language>
  <cp:lastModifiedBy>Пользователь</cp:lastModifiedBy>
  <dcterms:modified xsi:type="dcterms:W3CDTF">2023-01-13T08:04:00Z</dcterms:modified>
  <cp:revision>14</cp:revision>
  <dc:subject/>
  <dc:title/>
</cp:coreProperties>
</file>