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: хим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 Немно Е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 17.11.2021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: 8</w:t>
      </w:r>
    </w:p>
    <w:p>
      <w:pPr>
        <w:pStyle w:val="Normal"/>
        <w:rPr/>
      </w:pPr>
      <w:r>
        <w:rPr>
          <w:b/>
          <w:bCs/>
        </w:rPr>
        <w:t>УМК:  «Габриелян О.С., Остроумов И.Г., Сладков С.А. Химия, 8 класс».</w:t>
      </w:r>
    </w:p>
    <w:p>
      <w:pPr>
        <w:pStyle w:val="Normal"/>
        <w:rPr/>
      </w:pPr>
      <w:r>
        <w:rPr>
          <w:b/>
          <w:bCs/>
        </w:rPr>
        <w:t>Тема: «Химические уравн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 урока: </w:t>
      </w:r>
      <w:bookmarkStart w:id="0" w:name="_Hlk120016660"/>
      <w:r>
        <w:rPr>
          <w:b/>
          <w:bCs/>
        </w:rPr>
        <w:t>урок открытия новых знаний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</w:t>
      </w:r>
      <w:bookmarkStart w:id="1" w:name="_Hlk120016682"/>
      <w:r>
        <w:rPr/>
        <w:t>давать определения понятий химические уравнения, химическая реакция, коэффициенты, индексы; научиться составлять уравнения химических реакций, используя закон сохранения массы веществ М.В.Ломоносова;  планировать и  проводить химический эксперимент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bookmarkEnd w:id="1"/>
      <w:r>
        <w:rPr>
          <w:b/>
        </w:rPr>
        <w:t>Метапредметные:</w:t>
      </w:r>
      <w:r>
        <w:rPr/>
        <w:t xml:space="preserve">  </w:t>
      </w:r>
    </w:p>
    <w:p>
      <w:pPr>
        <w:pStyle w:val="Normal"/>
        <w:jc w:val="both"/>
        <w:rPr/>
      </w:pPr>
      <w:bookmarkStart w:id="2" w:name="_Hlk120016699"/>
      <w:r>
        <w:rPr>
          <w:rFonts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регулятивные: </w:t>
      </w:r>
      <w:r>
        <w:rPr/>
        <w:t>устанавливать цели; планировать пути достижения целей; самостоятельно оценивать правильность выполнения действия по ходу его реализации;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 w:before="0" w:after="0"/>
        <w:jc w:val="both"/>
        <w:rPr/>
      </w:pPr>
      <w:r>
        <w:rPr>
          <w:b/>
          <w:i/>
        </w:rPr>
        <w:t>- познавательные</w:t>
      </w:r>
      <w:r>
        <w:rPr/>
        <w:t>: давать определение понятиям, строить классификацию на основе дихотомического деления, осуществлять сравнение, устанавливать причинно-следственные связи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коммуникативные: </w:t>
      </w:r>
      <w:r>
        <w:rPr/>
        <w:t>формулировать собственное мнение и позицию, аргументировать и координировать её с позициями партнёров в сотрудничестве, работать в группе — устанавливать рабочие отношения, эффективно сотрудничать.</w:t>
      </w:r>
      <w:bookmarkEnd w:id="2"/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чностные:</w:t>
      </w:r>
      <w:r>
        <w:rPr/>
        <w:t xml:space="preserve"> </w:t>
      </w:r>
      <w:bookmarkStart w:id="3" w:name="_Hlk120016714"/>
      <w:r>
        <w:rPr/>
        <w:t>сформировать умения управлять своей учебной деятельностью, помочь в подготовке к осознанию выбора дальнейшей образовательной траектории</w:t>
      </w:r>
      <w:r>
        <w:rPr>
          <w:b/>
        </w:rPr>
        <w:t>.</w:t>
      </w:r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тоды обучения:</w:t>
      </w:r>
      <w:r>
        <w:rPr/>
        <w:t xml:space="preserve"> проблемный, эвристический, эксперименталь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Формы организации познавательной деятельности обучающихся</w:t>
      </w:r>
      <w:r>
        <w:rPr/>
        <w:t>: групповая, коллективная, индивидуальная.</w:t>
      </w:r>
    </w:p>
    <w:tbl>
      <w:tblPr>
        <w:tblW w:w="15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298"/>
        <w:gridCol w:w="4084"/>
        <w:gridCol w:w="4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Мотивационно-ориентировочны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, проверка подготовленности к учебному занятию, организация внимания обучающихся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амоопределение, смыслообразование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Этап актуализации знаний и фиксирование затруднений в проблемном учебном действии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химические явления отличаются от физических явлений?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знаки химической реакци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необходимым условием возникновения химической реакции?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вление химическое поднимите руку вверх, если физическое, то вбок (слайд презентации)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 нагревании вода превращается в пар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 пропускании углекислого газа через известковую воду образуется осадок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 поджигании свечи парафин плавится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 действием электрического тока вода превращается в газы: водород и кислород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еребряные ложки со временем темнеют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 включении в сеть электролампа излучает свет и тепло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 сильном измельчении стекло превращается в порошок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если к раствору уксусной кислоты  добавить соду, выделяется газ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олоко скисает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дерево после пожара обуглилос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ительные ответы обучающихся:</w:t>
            </w:r>
          </w:p>
          <w:p>
            <w:pPr>
              <w:pStyle w:val="Normal"/>
              <w:rPr/>
            </w:pPr>
            <w:r>
              <w:rPr/>
              <w:t xml:space="preserve">При химических явлениях образуются новые вещества. </w:t>
            </w:r>
          </w:p>
          <w:p>
            <w:pPr>
              <w:pStyle w:val="Normal"/>
              <w:rPr/>
            </w:pPr>
            <w:r>
              <w:rPr/>
              <w:t>Образование осадка, изменение цвета, выделение газа, изменение запаха.</w:t>
            </w:r>
          </w:p>
          <w:p>
            <w:pPr>
              <w:pStyle w:val="Normal"/>
              <w:rPr/>
            </w:pPr>
            <w:r>
              <w:rPr/>
              <w:t>Соприкосновение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ом (диалог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логические - анализ объектов с целью выделения признаков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амоопределение.</w:t>
            </w:r>
          </w:p>
        </w:tc>
      </w:tr>
      <w:tr>
        <w:trPr>
          <w:trHeight w:val="48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Целеполагание и построение плана реализации поставленной цели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лабораторного опыта: горение фосфора в кислороде (опыт).</w:t>
            </w:r>
          </w:p>
          <w:p>
            <w:pPr>
              <w:pStyle w:val="Normal"/>
              <w:rPr/>
            </w:pPr>
            <w:r>
              <w:rPr/>
              <w:t>Является ли это химической реакцией? Каковы признаки этой реак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вещества вступают в химическую реакцию?</w:t>
            </w:r>
          </w:p>
          <w:p>
            <w:pPr>
              <w:pStyle w:val="Normal"/>
              <w:rPr/>
            </w:pPr>
            <w:r>
              <w:rPr/>
              <w:t>Какие вещества получаются в результате реакции?</w:t>
            </w:r>
          </w:p>
          <w:p>
            <w:pPr>
              <w:pStyle w:val="Normal"/>
              <w:rPr/>
            </w:pPr>
            <w:r>
              <w:rPr/>
              <w:t>А как записать химическую реакцию?</w:t>
            </w:r>
          </w:p>
          <w:p>
            <w:pPr>
              <w:pStyle w:val="Normal"/>
              <w:rPr/>
            </w:pPr>
            <w:r>
              <w:rPr/>
              <w:t>Давайте попробуем заменить слова химическими знаками и запишем это же предложение с помощью химических формул.</w:t>
            </w:r>
          </w:p>
          <w:p>
            <w:pPr>
              <w:pStyle w:val="Normal"/>
              <w:rPr/>
            </w:pPr>
            <w:r>
              <w:rPr/>
              <w:t>Как вы думаете, имеем ли мы право поставить между левой и правой частями знак равно? Почему нет? Сравните левую и правую части схемы. В чем сходство? В чем разни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становка проблемного вопроса:</w:t>
            </w:r>
            <w:r>
              <w:rPr/>
              <w:t xml:space="preserve"> Изменится ли масса реагирующих веществ по сравнению с массой продуктов реакции?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ят опыт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(Это химическая реакция. Признаки: выделение теплоты и света, образование нового вещества.)</w:t>
            </w:r>
          </w:p>
          <w:p>
            <w:pPr>
              <w:pStyle w:val="Normal"/>
              <w:rPr/>
            </w:pPr>
            <w:r>
              <w:rPr/>
              <w:t>Фосфор и кисл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фос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 химическую реакцию.</w:t>
            </w:r>
          </w:p>
          <w:p>
            <w:pPr>
              <w:pStyle w:val="Normal"/>
              <w:rPr/>
            </w:pPr>
            <w:r>
              <w:rPr/>
              <w:t>Фосфор +  кислород → оксид фос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autoSpaceDE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 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2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Style22"/>
              <w:autoSpaceDE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целеполагание,  планирование, прогнозир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остановка вопросов, инициативное сотрудничество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мыслообраз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</w:t>
            </w:r>
            <w:r>
              <w:rPr/>
              <w:t>е: самостоятельное выделение-формулирование познавательной цели; логические - формулирование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Этап реализации плана по достижению цели и его презентация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Опыт:</w:t>
            </w:r>
            <w:r>
              <w:rPr/>
              <w:t xml:space="preserve"> В прибор для демонстрации закона сохранения массы веществ внести гидроксид натрия, окрашенный фенолфталеином в малиновый цвет и серную кислоту, закрыть прибор пробкой, взвесить и провести химическую реакцию. Дети отмечают признак данной реакции – изменение цвета.  После повторного взвешивания вес не изменил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Формулировка закона сохранения массы веществ</w:t>
            </w:r>
            <w:r>
              <w:rPr/>
              <w:t>, открытого М.В. Ломоносовым в 1748 году и подтвержденного А.Л. Лавуазь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са веществ, вступивших в реакцию, равна массе веществ, образовавшихся в результате ее </w:t>
            </w:r>
          </w:p>
          <w:p>
            <w:pPr>
              <w:pStyle w:val="Normal"/>
              <w:rPr/>
            </w:pPr>
            <w:r>
              <w:rPr/>
              <w:t>(ЭОР).</w:t>
            </w:r>
          </w:p>
          <w:p>
            <w:pPr>
              <w:pStyle w:val="Normal"/>
              <w:rPr/>
            </w:pPr>
            <w:r>
              <w:rPr/>
              <w:t>Опять возвращаемся к схеме химической реак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ение проблемного вопроса</w:t>
            </w:r>
            <w:r>
              <w:rPr/>
              <w:t xml:space="preserve">: </w:t>
            </w:r>
            <w:r>
              <w:rPr>
                <w:i/>
                <w:iCs/>
              </w:rPr>
              <w:t>Как уравнять левую и правую части схемы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ользуемся алгоритмом расстановки коэффициентов (на маршрутном листе обучающихся)</w:t>
            </w:r>
          </w:p>
          <w:p>
            <w:pPr>
              <w:pStyle w:val="Style22"/>
              <w:autoSpaceDE w:val="false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 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2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Style22"/>
              <w:autoSpaceDE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е раз посмотрим на выражение, которое мы получили: 4Р 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2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вы думаете, на что похоже это выражение?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имическое у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условная запись химической реакции с помощью химических формул и математических знаков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ова же тема нашего урока?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ы привыкли считать, что уравнение - это математический пример, где есть неизвестное, и это неизвестное нужно вычислить. А вот в химических уравнениях обычно ничего неизвестного не бывает: в них просто записывается всё формулами: какие вещества вступают в реакцию (это исходные вещества или реагенты) и какие получаются в ходе этой реакции (продукты реакции)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монстрационным опытом учителя. Отвечают на вопрос. (Масса не изменится.)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ях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(На уравнение)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задачи к  уроку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ашего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имические уравнения».</w:t>
            </w:r>
          </w:p>
          <w:p>
            <w:pPr>
              <w:pStyle w:val="Style22"/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составлять уравнения химических реакций по схемам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ознавательны</w:t>
            </w:r>
            <w:r>
              <w:rPr/>
              <w:t>е: решение проблемы, построение логической цепи рассуждений; доказательство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мыслообразование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ланирование и разрешение клнфликт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Этап первичного закрепления новых знани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коэффициенты в схемах химических реакций:</w:t>
            </w:r>
          </w:p>
          <w:p>
            <w:pPr>
              <w:pStyle w:val="Style22"/>
              <w:autoSpaceDE w:val="false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 + S→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                </w:t>
            </w:r>
          </w:p>
          <w:p>
            <w:pPr>
              <w:pStyle w:val="Style22"/>
              <w:autoSpaceDE w:val="false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K →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KOH    </w:t>
            </w:r>
          </w:p>
          <w:p>
            <w:pPr>
              <w:pStyle w:val="Style22"/>
              <w:autoSpaceDE w:val="false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AgCl + Ca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Style22"/>
              <w:autoSpaceDE w:val="false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, стр. 53, № 4  Запишите в виде химических уравнений следующие предложения. Какая из реакций будет экзотермической, а какая эндотермической.</w:t>
            </w:r>
          </w:p>
          <w:p>
            <w:pPr>
              <w:pStyle w:val="Style22"/>
              <w:autoSpaceDE w:val="false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ние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ы ли вы, что:</w:t>
            </w:r>
          </w:p>
          <w:p>
            <w:pPr>
              <w:pStyle w:val="Style22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эффициенты не нужны. </w:t>
            </w:r>
          </w:p>
          <w:p>
            <w:pPr>
              <w:pStyle w:val="Style22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эффициент у цинка 2. </w:t>
            </w:r>
          </w:p>
          <w:p>
            <w:pPr>
              <w:pStyle w:val="Style22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эффициент у оксида кальция 2. </w:t>
            </w:r>
          </w:p>
          <w:p>
            <w:pPr>
              <w:pStyle w:val="Style22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эффициенты не нужны.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авляют коэффициенты в уравнениях химических реакциях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уравнения, вспоминают определение экзо- и эндотермической реак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  <w:t>Анализ и синтез объек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ланирование своей деятельности для решения поставленной задачи,  контроль полученного результата, коррекция полученного результата, саморегуляц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оддержание здорового духа соперничества для поддержания мотивации учеб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мыслообразование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Этап самостоятельной работы по образцу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6, стр.53</w:t>
            </w:r>
          </w:p>
          <w:p>
            <w:pPr>
              <w:pStyle w:val="Normal"/>
              <w:rPr/>
            </w:pPr>
            <w:r>
              <w:rPr/>
              <w:t>Составить уравнения по следующим схемам</w:t>
            </w:r>
          </w:p>
          <w:p>
            <w:pPr>
              <w:pStyle w:val="Normal"/>
              <w:rPr/>
            </w:pPr>
            <w:r>
              <w:rPr/>
              <w:t>На слайд выводится эталон, обучающиеся осуществляют самооценку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если правильно уравнены 4 уравнения – оценка 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 3 уравнения – оценка 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 2 уравнения – оценка 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Составляют уравнения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амоконтроль, самооценка, коррекц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Этап включения полученных знаний в систему уже имеющихс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ёт условия для  заключительной рефлексии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Что нового изучили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Какова  была  цель  урока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стигли ли её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Какие  возникали  слож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 решении задач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Что  необходимо  знать  дл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пешного решения задач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На  что  необходимо  обратить </w:t>
            </w:r>
          </w:p>
          <w:p>
            <w:pPr>
              <w:pStyle w:val="Normal"/>
              <w:snapToGrid w:val="false"/>
              <w:rPr/>
            </w:pPr>
            <w:r>
              <w:rPr/>
              <w:t>внимание при решении задач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знал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ель урока –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ожности на уроке –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лгоритм расстановки коэффициен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Познавательные: </w:t>
            </w:r>
            <w:r>
              <w:rPr/>
              <w:t>умение структуризировать знания, рефлексия способов и условий действия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с достаточной полнотой и точностью выражать свои мысл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амоопределение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Этап рефлексии учебной деятельности и постановка домашнего задан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: § 10, № 7 – базовый уровень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Доклад на тему: «Открытие закона сохранения массы веществ» - повышенный уровен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ценка-осознание уровня и качества усвоения; контроль, самооценка, самоанализ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самоопредел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                         </w:t>
      </w:r>
    </w:p>
    <w:p>
      <w:pPr>
        <w:pStyle w:val="Normal"/>
        <w:rPr/>
      </w:pPr>
      <w:r>
        <w:rPr>
          <w:b/>
        </w:rPr>
        <w:t>Алгоритм расстановки коэффициентов в уравнениях  химических   реа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дсчитать количество атомов каждого элемента в правой и левой части уравнения химическ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, у какого элемента количество атомов меняется, найти наименьший общий кратный (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елить НОК на индексы –получить коэффициенты. Поставить их перед форму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считать количество атомов, при необходимости действие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ледним: проверить количество атомов кисл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Директор ОО_____________________________Инагамова Ф.Ф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3:00Z</dcterms:created>
  <dc:creator>Наталья</dc:creator>
  <dc:description/>
  <cp:keywords/>
  <dc:language>en-US</dc:language>
  <cp:lastModifiedBy>виктор петров</cp:lastModifiedBy>
  <cp:lastPrinted>2022-11-22T20:23:00Z</cp:lastPrinted>
  <dcterms:modified xsi:type="dcterms:W3CDTF">2022-11-22T17:23:00Z</dcterms:modified>
  <cp:revision>4</cp:revision>
  <dc:subject/>
  <dc:title/>
</cp:coreProperties>
</file>