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7920" w:leader="none"/>
        </w:tabs>
        <w:ind w:left="-720" w:right="1255" w:hanging="0"/>
        <w:jc w:val="center"/>
        <w:rPr/>
      </w:pPr>
      <w:r>
        <w:rPr/>
        <w:t>Ур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чем нужны падежи и склонения?</w:t>
      </w:r>
    </w:p>
    <w:p>
      <w:pPr>
        <w:pStyle w:val="Normal"/>
        <w:ind w:left="-72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>1.ИНТРИГА.</w:t>
      </w:r>
    </w:p>
    <w:p>
      <w:pPr>
        <w:pStyle w:val="Normal"/>
        <w:tabs>
          <w:tab w:val="clear" w:pos="708"/>
          <w:tab w:val="left" w:pos="900" w:leader="none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 доске написана рифмованная скороговорка. Прочитайте её несколько раз, с каждым разом ускоряя темп.</w:t>
      </w:r>
    </w:p>
    <w:p>
      <w:pPr>
        <w:pStyle w:val="Normal"/>
        <w:tabs>
          <w:tab w:val="clear" w:pos="708"/>
          <w:tab w:val="left" w:pos="900" w:leader="none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Три свиристели еле – еле</w:t>
      </w:r>
    </w:p>
    <w:p>
      <w:pPr>
        <w:pStyle w:val="Normal"/>
        <w:tabs>
          <w:tab w:val="clear" w:pos="708"/>
          <w:tab w:val="left" w:pos="900" w:leader="none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вистели на еле……</w:t>
      </w:r>
    </w:p>
    <w:p>
      <w:pPr>
        <w:pStyle w:val="Normal"/>
        <w:tabs>
          <w:tab w:val="clear" w:pos="708"/>
          <w:tab w:val="left" w:pos="900" w:leader="none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заметил в написании скороговорки ошибку? Почему  она произошла? Поставьте «диагноз» ошибки. Невнимание пишущего или незнание чего – то? (Конеч - но, незнание склонения существительного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 xml:space="preserve"> – его окончания в предложном падеже.) </w:t>
      </w:r>
    </w:p>
    <w:p>
      <w:pPr>
        <w:pStyle w:val="Normal"/>
        <w:tabs>
          <w:tab w:val="clear" w:pos="708"/>
          <w:tab w:val="left" w:pos="900" w:leader="none"/>
          <w:tab w:val="left" w:pos="994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справьте ошибку и обоснуйте исправление.  </w:t>
      </w:r>
      <w:r>
        <w:rPr>
          <w:i/>
          <w:sz w:val="28"/>
          <w:szCs w:val="28"/>
        </w:rPr>
        <w:t xml:space="preserve">Ель  - </w:t>
      </w:r>
      <w:r>
        <w:rPr>
          <w:sz w:val="28"/>
          <w:szCs w:val="28"/>
        </w:rPr>
        <w:t xml:space="preserve">существительное 3 – го склонения в отличие от существительного </w:t>
      </w:r>
      <w:r>
        <w:rPr>
          <w:i/>
          <w:sz w:val="28"/>
          <w:szCs w:val="28"/>
        </w:rPr>
        <w:t>елка</w:t>
      </w:r>
      <w:r>
        <w:rPr>
          <w:sz w:val="28"/>
          <w:szCs w:val="28"/>
        </w:rPr>
        <w:t xml:space="preserve">,  поэтому в предложном падеже -  </w:t>
      </w:r>
      <w:r>
        <w:rPr>
          <w:i/>
          <w:sz w:val="28"/>
          <w:szCs w:val="28"/>
        </w:rPr>
        <w:t xml:space="preserve">- и: на ели, 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 xml:space="preserve"> на елке. </w:t>
      </w:r>
      <w:r>
        <w:rPr>
          <w:sz w:val="28"/>
          <w:szCs w:val="28"/>
        </w:rPr>
        <w:t xml:space="preserve"> Вы догадались, что сегодня мы будем говорить о….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46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бъявление темы урока.</w:t>
      </w:r>
    </w:p>
    <w:p>
      <w:pPr>
        <w:pStyle w:val="Normal"/>
        <w:tabs>
          <w:tab w:val="clear" w:pos="708"/>
          <w:tab w:val="left" w:pos="1115" w:leader="none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вижение темы.</w:t>
      </w:r>
    </w:p>
    <w:p>
      <w:pPr>
        <w:pStyle w:val="Normal"/>
        <w:tabs>
          <w:tab w:val="clear" w:pos="708"/>
          <w:tab w:val="left" w:pos="1115" w:leader="none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Учи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ьмем слова </w:t>
      </w:r>
      <w:r>
        <w:rPr>
          <w:i/>
          <w:sz w:val="28"/>
          <w:szCs w:val="28"/>
        </w:rPr>
        <w:t xml:space="preserve">мгла, небо, вихри, </w:t>
      </w:r>
      <w:r>
        <w:rPr>
          <w:sz w:val="28"/>
          <w:szCs w:val="28"/>
        </w:rPr>
        <w:t>обозначающие явления</w:t>
        <w:tab/>
        <w:t xml:space="preserve"> природы. Что сделал с этими словами поэт? Какое чудо произошло?</w:t>
      </w:r>
    </w:p>
    <w:p>
      <w:pPr>
        <w:pStyle w:val="Normal"/>
        <w:tabs>
          <w:tab w:val="clear" w:pos="708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уря мглою небо кроет,</w:t>
      </w:r>
    </w:p>
    <w:p>
      <w:pPr>
        <w:pStyle w:val="Normal"/>
        <w:tabs>
          <w:tab w:val="clear" w:pos="708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ихри снежные крутя….</w:t>
      </w:r>
    </w:p>
    <w:p>
      <w:pPr>
        <w:pStyle w:val="Normal"/>
        <w:tabs>
          <w:tab w:val="clear" w:pos="708"/>
          <w:tab w:val="left" w:pos="2819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ушкин связал эти слова в картину, изменив начальную форму существительных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Да, именно с помощью падежей устанавливается связь между предметами, людьми, явлениями, событиями…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колько в нашем языке падежей? Какие?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чему они так называются?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могут рассказать падежи о себе? Давайте расскажем о падеже от его лица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 вдуматься в название падежа. Дети начинают, учитель углубляет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 - Именительный, даю названия имя существительному: </w:t>
      </w:r>
      <w:r>
        <w:rPr>
          <w:i/>
          <w:sz w:val="28"/>
          <w:szCs w:val="28"/>
        </w:rPr>
        <w:t>кто? что?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одительный (раньше называли его </w:t>
      </w:r>
      <w:r>
        <w:rPr>
          <w:b/>
          <w:sz w:val="28"/>
          <w:szCs w:val="28"/>
        </w:rPr>
        <w:t>Родственным</w:t>
      </w:r>
      <w:r>
        <w:rPr>
          <w:sz w:val="28"/>
          <w:szCs w:val="28"/>
        </w:rPr>
        <w:t xml:space="preserve">), часто указываю на принадлежность: </w:t>
      </w:r>
      <w:r>
        <w:rPr>
          <w:i/>
          <w:sz w:val="28"/>
          <w:szCs w:val="28"/>
        </w:rPr>
        <w:t>кого? чего? (</w:t>
      </w:r>
      <w:r>
        <w:rPr>
          <w:sz w:val="28"/>
          <w:szCs w:val="28"/>
        </w:rPr>
        <w:t>дочь Аллы, ветка рябины, край стола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Я – Дательный, называю человека и предмет, адресата: кому? чему? – что – то дают (подарок другу, письмо родным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– Винительный: кого? что? – но вопросах не заключено значение вины, а обозначают они направленность действия  на что – то или кого – то (выучил стихи, нарисовал картину).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- Я – Творительный: кем? Чем? – дружен со словом творить, то есть строить, рисовать, сочинять, поэтому чаще всего называю предмет, с помощью   которого творю (пером, кистью, топором) и с кем творю (с отцом). Раньше этот падеж называли орудийным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- Предложный: о ком? о Чем? ( название придумал М.В. Ломоносов), без предлогов не употребляюсь ( о маме, в классе, на дереве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егко ли определить падеж? Несколько задач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 1. Можно ли понять предложение. Вчера приехала сестра Евгения? (нет, так как неясно, в каком падеже слово Евгения  - именительном или родительном.).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2. </w:t>
      </w:r>
      <w:r>
        <w:rPr>
          <w:i/>
          <w:sz w:val="28"/>
          <w:szCs w:val="28"/>
        </w:rPr>
        <w:t>Где именительный, а где винительный в предложении. Клен заслоняет ель? (Помогает понять порядок слов в предложении. На 1-м месте стоит подлежащее, значит, клен в именительном, а ель в винительном.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3. </w:t>
      </w:r>
      <w:r>
        <w:rPr>
          <w:i/>
          <w:sz w:val="28"/>
          <w:szCs w:val="28"/>
        </w:rPr>
        <w:t xml:space="preserve">В каком падеже выделенное слово в предложении. Чего тебе надобно, </w:t>
      </w:r>
      <w:r>
        <w:rPr>
          <w:b/>
          <w:i/>
          <w:sz w:val="28"/>
          <w:szCs w:val="28"/>
        </w:rPr>
        <w:t>старче</w:t>
      </w:r>
      <w:r>
        <w:rPr>
          <w:i/>
          <w:sz w:val="28"/>
          <w:szCs w:val="28"/>
        </w:rPr>
        <w:t>? Каким современным словом заменим? (Учитель. Звательный использовался специально для обращения: друже, отче, старче. Заменяем словом старик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4</w:t>
      </w:r>
      <w:r>
        <w:rPr>
          <w:i/>
          <w:sz w:val="28"/>
          <w:szCs w:val="28"/>
        </w:rPr>
        <w:t xml:space="preserve">.  Определите падеж слова дело. Какой это член предложения? Тренировка в умении ставить вопросы.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ело шуток не любит. ( Что?  - им.п., подлежащее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 слова до дела целая верста (До чего – род. п., дополнение.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 по сути дело, а по делу суть. (Что? – им.п., подлежащее и по чему? – дат. п., дополнение.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ы за дело, а дело за тебя. (За что? – вин.п., дополнение и что? – им.п., - подлежащее.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елик телом, да мал делом. ( Чем? – тв.п., - дополнение.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умен, и пригож, и в деле гож. ( В чем? – пр.п., - дополнение или обстоятельство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аписываем по одному предложению, сразу определяем падеж слова дело и его синтаксическую роль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ключительная беседа.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редставляют собой эти предложения? (пословицы)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ая из них особенно понравилась?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о чему выбрано шесть пословиц о самом главном в жизни человека – деле? ( Шесть пословиц – шесть падежей. Народ сам просклонял слово дело!)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 что такое склонение?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е существительного по падежам называется  склонением, а совокупность падежных окончаний помогает нам от нести слова к одному из трех склонений. Но об этом поговорим на следующем уроке. 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ытожим урок.</w:t>
      </w:r>
    </w:p>
    <w:p>
      <w:pPr>
        <w:pStyle w:val="Normal"/>
        <w:tabs>
          <w:tab w:val="clear" w:pos="708"/>
          <w:tab w:val="left" w:pos="1085" w:leader="none"/>
          <w:tab w:val="left" w:pos="6300" w:leader="none"/>
          <w:tab w:val="left" w:pos="7920" w:leader="none"/>
          <w:tab w:val="left" w:pos="8460" w:leader="none"/>
        </w:tabs>
        <w:ind w:left="-720" w:right="12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майте связный ответ на вопрос: «Зачем нужны падежи и склонения?»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2:00Z</dcterms:created>
  <dc:creator>Аллион</dc:creator>
  <dc:description/>
  <cp:keywords/>
  <dc:language>en-US</dc:language>
  <cp:lastModifiedBy>Windows 7</cp:lastModifiedBy>
  <dcterms:modified xsi:type="dcterms:W3CDTF">2022-05-13T00:48:00Z</dcterms:modified>
  <cp:revision>3</cp:revision>
  <dc:subject/>
  <dc:title>Зачем нужны падежи и склонения </dc:title>
</cp:coreProperties>
</file>