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Сценарий праздника «А ну-ка, девочки!» для 5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Ведущий 1: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 Сегодня мы собрались здесь, чтобы провести конкурс "А ну-ка, девочки!". Предоставление участниц. Оценивать выступающих девочек будет жюри в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2:</w:t>
      </w:r>
      <w:r>
        <w:rPr>
          <w:rStyle w:val="C0"/>
          <w:color w:val="000000"/>
          <w:sz w:val="28"/>
          <w:szCs w:val="28"/>
        </w:rPr>
        <w:t> Природа создала цветы, как воплощенье красоты! Наши девочки любят все красивое. Давайте посмотрим, сколько цветов они смогут посадить на цветочной клумб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ервый конкурс</w:t>
      </w:r>
      <w:r>
        <w:rPr>
          <w:rStyle w:val="C0"/>
          <w:color w:val="000000"/>
          <w:sz w:val="28"/>
          <w:szCs w:val="28"/>
        </w:rPr>
        <w:t xml:space="preserve"> «Цветочная клумба» - девочкам предлагается нарисовать за 2 минуты как можно больше разных цветов).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Конкурс, оценка жюри.</w:t>
      </w:r>
    </w:p>
    <w:p>
      <w:pPr>
        <w:pStyle w:val="C2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аиболее красивые растения в древние времена считали любимцами Богов и высаживали их рядом с храмами. Так возникали первые цветники и декоративные сады.</w:t>
      </w:r>
    </w:p>
    <w:p>
      <w:pPr>
        <w:pStyle w:val="C2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Цветочная символика была настолько развита, что существовал даже специальный словарь. Она дошла и до наших дней. Во многих странах красная гвоздика считается символом борьбы за справедливость, незабудка – памяти в разлуке.</w:t>
      </w:r>
    </w:p>
    <w:p>
      <w:pPr>
        <w:pStyle w:val="C2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Наш второй конкурс «Угадай цветок». Задание для наших участниц будет следующее: надо определить, о каком цветке мы вам сейчас расскажем </w:t>
      </w:r>
      <w:r>
        <w:rPr>
          <w:b/>
          <w:sz w:val="28"/>
          <w:szCs w:val="28"/>
        </w:rPr>
        <w:t>(думают 30 секунд).</w:t>
      </w:r>
    </w:p>
    <w:p>
      <w:pPr>
        <w:pStyle w:val="C2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. Их видимо-невидим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 сосчитаешь их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кто их только выдумал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селых, голубых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олжно быть, оторвали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т неба лоскуток,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уть-чуть поколдовал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 сделали цветок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незабудк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2. Выглянул цветочек в полутьме лесной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ленький разведчик, посланный весной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усть еще над лесом властвуют снега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 пришел разведчик, то придет весна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подснежник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 Этот цветок можно назвать королевой сада. Однако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рвать его не так просто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роз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Носит тот цветочек желтый сарафанчик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драстет – нарядится в беленькое платьице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гкое, воздушное, ветерку послушное. (одуванчик)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5. Этот цветок желтого цвета, носящий имя принца из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еческой мифологии, умершего от любви к самому себ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нарцисс)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6. Нежно пахнущий, имеющий пышные, богатые соцветия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лого, розового, бордового цвета.                 (пион)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7. Элегантный цветок красного, белого, желтого цвета, одна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уковица которого в 18 в. стоила целое состояни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тюльпан)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8. Поглядите, поглядите, это что за огонек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н пушистый и красивый – новый празднует денек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гвоздика)</w:t>
      </w:r>
    </w:p>
    <w:p>
      <w:pPr>
        <w:pStyle w:val="C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2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Третий</w:t>
      </w:r>
      <w:r>
        <w:rPr>
          <w:rStyle w:val="C0"/>
          <w:color w:val="000000"/>
          <w:sz w:val="28"/>
          <w:szCs w:val="28"/>
        </w:rPr>
        <w:t xml:space="preserve"> конкурс называется «Подружка моя». У каждой из вас есть подруга, с которой вы делитесь секретами, помогаете друг другу советами. А какая она, ваша подруга мы сейчас и узнаем.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 1:</w:t>
      </w:r>
      <w:r>
        <w:rPr>
          <w:rStyle w:val="C0"/>
          <w:color w:val="000000"/>
          <w:sz w:val="28"/>
          <w:szCs w:val="28"/>
        </w:rPr>
        <w:t xml:space="preserve"> Вам надо на воздушном шарике нарисовать портрет подруги и повязать ей на голову плато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Объявляется рекламная пауза: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Рекламная пауза: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апа, ты хорошо запоминаешь лица?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умаю, что да, сынок! -отвечает отец, а в чем дело?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т и хорошо, а то я разбил зеркало для бритья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Рекламная пауза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ня пришёл в школу с опозданием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 случилось? - спросила учительница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 дороге в школу на меня напал вооруженный бандит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оже, а что же он у тебя отнял?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машнее задание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Рекламная пауза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вочка пришла к соседке. Та ее спрашивает: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его тебе?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оя мама заболела и очень хочет клубничного варенья.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 во что тебе положить? Ты взяла стакан или блюдце?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ичего не нужно. Я так съ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: Четвёртый КОНКУРС, в котором будут участвовать девочки, называется "Модный приговор". Не секрет, что все девчонки – ужасные модницы. Они часами любят наряжаться во все мамины платья, одевать туфли-каблучки, обсуждать моду, красоваться у зерк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1: Они должны были придумать наряд для праздника и продемонстрировать его. (дефил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: Из каждой девочки должна вырасти замечательная мама-повар. Пятый КОНКУРС называется "Кулинария" (оценивается в 5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Ведущий 1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: Приглашаем по одной участнице. По очереди даете ответ на билет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этом конкурсе мы узнаем,  кто  из  вас  помогает  маме  на  кухне  готовить,  ведь  каждая  женщина  должна  вкусно  готовить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даётся список определённых продуктов, а вы должны угадать, какое блюдо получится из этих продуктов (можно на карточках)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Грибы, лук, картофель, вермишель, соль, вода.  (грибной суп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Мясо, картофель, лук, морковь, свёкла, томаты, капуста, соль, в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рщ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ясной фарш, лук, яйца, хлеб, соль, перец. (котле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ясо, морковь, лук, рис, растительное масло.  п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ртофель, молоко, сливочное масло.    (Кар.  пю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ртофель, морковь, яйца, колбаса, зелёный горошек, огурцы, сметана  или  майонез.  (салат оливь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Слово предоставляется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Ведущий 1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: Наш 6 конкурс - «Лучшая худож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Девочки получают по мелку. Вы должны с закрытыми глазами под мою диктовку нарисовать символа домашнего уюта - красивого кота. Приготови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Нарисуйте круг больш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Сверху маленький та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На макушке ушка дв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Это будет го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Нарисуем для кра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пышней ему 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Вот пушистый хвост готов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Кот красивей всех ко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Когда девочки вырастут и станут мамами, им придётся рассказывать сказки малышам. А знают ли они сказочных героев? Конкурс 7 - «Сказочный» (девочки получают задания и пишут ответы в течение 1 мину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1. Сказочный дурак. (Ивану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2. Персонаж, лопнувший со смеху при виде неквалифицированно построенного моста. (пузыр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3. Тот, кто по морю гуляет и кораблик подгоняет. (вет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4. Друг Винни –Пуха, который остался с хвостиком. (ослик И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5. Женщина, которая первая поднялась в воздух. (Баба Я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6. Награда за подвиг, которую дают в придачу. (полцар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7. Средство передвижения жениха царевны Несмеяны. (п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8. Специалист-рыболов по вылавливанию щук. (Ем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9. Модная обувь при царе Горохе. (сапоги-скорохо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10. Имя великого английского обжоры. (Робин Бобин Барабе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HTML1"/>
        <w:shd w:fill="FFFFFF" w:val="clear"/>
        <w:rPr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</w:rPr>
        <w:t xml:space="preserve">Ведущий 1: </w:t>
      </w:r>
      <w:r>
        <w:rPr>
          <w:i w:val="false"/>
          <w:color w:val="000000"/>
          <w:sz w:val="27"/>
          <w:szCs w:val="27"/>
        </w:rPr>
        <w:t>И наш последний конкурс – домашнее задание.</w:t>
      </w:r>
    </w:p>
    <w:p>
      <w:pPr>
        <w:pStyle w:val="HTML1"/>
        <w:shd w:fill="FFFFFF" w:val="clea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HTML1"/>
        <w:shd w:fill="FFFFFF" w:val="clear"/>
        <w:rPr>
          <w:i w:val="false"/>
          <w:i w:val="false"/>
          <w:color w:val="000000"/>
          <w:sz w:val="27"/>
          <w:szCs w:val="27"/>
        </w:rPr>
      </w:pPr>
      <w:r>
        <w:rPr>
          <w:b/>
          <w:i w:val="false"/>
          <w:color w:val="000000"/>
          <w:sz w:val="27"/>
          <w:szCs w:val="27"/>
        </w:rPr>
        <w:t>Ведущий 2:</w:t>
      </w:r>
      <w:r>
        <w:rPr>
          <w:i w:val="false"/>
          <w:color w:val="000000"/>
          <w:sz w:val="27"/>
          <w:szCs w:val="27"/>
        </w:rPr>
        <w:t xml:space="preserve"> Пока жюри подводит итоги, мы послушаем шуточное поздравление от мужского коллектива класса.</w:t>
      </w:r>
    </w:p>
    <w:p>
      <w:pPr>
        <w:pStyle w:val="HTML1"/>
        <w:shd w:fill="FFFFFF" w:val="clear"/>
        <w:rPr>
          <w:i w:val="false"/>
          <w:i w:val="false"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равление девоч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прошу мальчиков назвать прилагательные любой тематики, а затем получается шуточное поздрав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… девоч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этот … день весны, мы даем вам … клят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предь ежедневно угощать вас … шоколадками и … конфе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являть к вам … внимание и … з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елать вам … компли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могать носить ваши … портф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ставлять вам … огорч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всегда быть вашими …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… праздником вас, … девчон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…,….мальчишки. (15 прилагательных)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ш праздник подошел к концу. Спасибо вам, ребята, за весело проведенное время, за праздничное настроение. Сегодня девочки проявили себя с самой лучшей стороны, все были неотразимы. Мальчики хотят еще раз вас поздравить и подарить вам подар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ручение подарков всем девочкам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м всех на праздничный т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получится с этих продук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,  лук,  картофель,  вермишель,  соль,  вода. ____________________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Мясо,  картофель,  лук,  морковь,  свёкла, томаты,  капуста,  соль, 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ной  фарш,  лук,  яйца,  хлеб, соль,  перец. ____________________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Мясо,  морковь,  лук, рис,  растительное  масло.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фель,  молоко,  сливочное  масло.   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фель,  морковь, яйца,  колбаса,  зелёный  горошек,  огурцы,  сметана  или  майонез.  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ка,  яйца,  дрожжи,  сливочное  масло.  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«Угадай цветок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 Их видимо-невидим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 сосчитаешь их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кто их только выдумал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селых, голубых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олжно быть, оторвали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т неба лоскуток,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уть-чуть поколдовал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сделали цветок!               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2. Выглянул цветочек в полутьме лесной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ленький разведчик, посланный весной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усть еще над лесом властвуют снега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 пришел разведчик, то придет весна!                                               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 Этот цветок можно назвать королевой сада. Однако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рвать его не так просто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Носит тот цветочек желтый сарафанчик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драстет – нарядится в беленькое платьице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гкое, воздушное, ветерку послушно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5. Этот цветок желтого цвета, носящий имя принца из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еческой мифологии, умершего от любви к самому себ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6. Нежно пахнущий, имеющий пышные, богатые соцветия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елого, розового, бордового цвета.       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7. Элегантный цветок красного, белого, желтого цвета, одна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уковица которого в 18 в. стоила целое состояни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8. Поглядите, поглядите, это что за огонек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н пушистый и красивый – новый празднует денек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3:00Z</dcterms:created>
  <dc:creator>Пользователь</dc:creator>
  <dc:description/>
  <cp:keywords/>
  <dc:language>en-US</dc:language>
  <cp:lastModifiedBy>Вероника</cp:lastModifiedBy>
  <cp:lastPrinted>2022-02-28T22:07:00Z</cp:lastPrinted>
  <dcterms:modified xsi:type="dcterms:W3CDTF">2022-03-16T13:43:00Z</dcterms:modified>
  <cp:revision>5</cp:revision>
  <dc:subject/>
  <dc:title/>
</cp:coreProperties>
</file>