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                         Самарской области средняя общеобразовательная школа пос. Волжский Утёс муниципального района Шигонский Самарской области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Урок русского языка в 7 классе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Причастный оборот. Выделение причастного оборота запятыми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: Буланова Елена Владимировна,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 xml:space="preserve">Паспорт урока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4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астный оборот. Выделение причастного оборота запяты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нова Елена Владимиров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цел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языковой культуры личности, развитие критического мышления 7-классников на основе осмысления темы «Причастный оборот. Выделение причастного оборота запятыми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зучения темы учени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1: знает определение причастного оборота, его синтаксическую роль, место причастного оборота по отношению к определяемому слову, условия выделения причастного оборота на письм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-2: умеет находить причастные обороты и определяемые слова, определяет место причастного оборота по отношению к определяемому слов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1:Умение самостоятельно определять цели своего обуч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2: Умение ставить и формулировать для себя новые задачи в учёбе и познаватель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6: Умение корректировать свои действия в соответствии с изменяющейся ситуацие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7: Умение осуществлять рефлексию собственной учебной и  познаватель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8: Умение осуществлять самоконтроль, самооценку учебной и познавательной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1: Умение определять по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2: Умение создавать обобщения, устанавливать ана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3: Умение сравнивать и классифицировать на основе  самостоятельного выбора основания и критериев классифик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4: Умение устанавливать причинно-следственные связ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-5:Умение строить логические  рассуждения, делать умозаключения и вывод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10: Умение находить в тексте требуемую информацию (в соответствии с целями своей деятельност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1: 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2: Умение работать индивидуально и в группе: находить общее решение и разрешать конфликты на основе согласования позиций и учёта интерес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3: Умение формулировать, аргументировать и отстаивать своё м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:-4: Умение осуществлять контроль, коррекцию, оценку действий партнёра, групп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9: Умение представлять в устной  или письменной форме план и результаты деятель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Р-1: внутренняя позиция школьни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Р-2 – стремится к приобретению новых знаний и умений, осознаёт свои трудности и стремится к их преодолен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Р-3 –  совершенствует имеющиеся знания, ум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ые требования к образовательным результатам раздела «Причастный оборот. Выделение причастного оборота запяты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 научится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скать и выделять нужную информацию, обобщать и фиксировать её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ходить причастные обороты в текс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рафически обозначать причастный оборот в предлож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елять причастные обороты запят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ник получит возможность научиться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приобретённые знания и коммуникативные умения в практической деятельнос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ичастном обороте и выделении причастного оборота запяты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воззренческая иде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 учащихся применять технологию развития критического мышления через чтение и письмо самостоятельно, чтобы они могли стать независимыми и грамотно мыслили, с удовольствием учились в течение всей жизни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ностно-смысловые ориентир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ние. Культур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. Обще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изучения учебного материал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верка знаний и умений по теме «Причаст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блюдение за языковым материалом учеб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Выполнение обучающих зад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бобщение полученных сведе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астный оборот, определяемое слово, обособление причастного обор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ур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исследование; индивидуальная, групповая, фронтальная 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технолог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ур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, мультимедийные средств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зансцена уро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адка учащихся по двое (16 человек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азовый уровень:  п. 14, упр. 8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ный уровень: п. 14, придумать и записать 5 предложений с причастными оборотами, обозначить их графичес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ход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627"/>
        <w:gridCol w:w="1502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-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 урока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УРОКА (3 мин.)</w:t>
            </w:r>
          </w:p>
        </w:tc>
      </w:tr>
      <w:tr>
        <w:trPr>
          <w:trHeight w:val="55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отсутствующих. Проверка готовности к уроку. Психологический настрой на уро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ветствуют учителя, следуют его инстру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Р-1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ДИЯ «ВЫЗОВ» (10 мин.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ние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Приём «Верные – неверные утверждения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отивирует учащихся  к изучению нового материала, создаёт проблемную ситуацию, используя приём </w:t>
            </w:r>
            <w:r>
              <w:rPr>
                <w:rStyle w:val="StrongEmphasis"/>
                <w:sz w:val="28"/>
                <w:szCs w:val="28"/>
              </w:rPr>
              <w:t>«Верные – неверные утверждения»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ивает класс на пары (соседи по партам). Формулирует задание, инструктирует учащихся. 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ллективную проверку результатов  работы пар. Предлагает использовать сигнальные карты: зелёный - верное утверждение, красный – неверное утверждение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ние – ловуш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  новую тему): на экране отображены два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к двигавшейся в стороне тучи диких гусей отдавался в озе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дная старушка, лишённая последней надежды, уныло поплелась в хату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первом предложении нет запятых, а во втором есть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"/>
                <w:sz w:val="28"/>
                <w:szCs w:val="28"/>
              </w:rPr>
              <w:t>Почему возникли затруднения?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На какие вопросы, исходя из темы урока, мы сегодня должны получить ответ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ывает на доске вопросы, сформулированные обучающими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ичастный оборо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ричастный оборот выделяется запятыми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парах. Каждая пара, обсуждая,  заполняет таблицу с утверждениями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(Приложение 1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утверждений имеются верные и неверные утверждения по ранее изученной и еще не изученной тема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957"/>
              <w:gridCol w:w="1229"/>
            </w:tblGrid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но ли, что…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рн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верно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      Причастие – самостоятельная часть речи, обозначающая признак предмета по действию?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      Причастия  не изменяются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Причастие указывает на временный призна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Причастие образуется от глагола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Причастие бывает в форме настоящего, прошедшего и будущего времен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В предложении причастие чаще всего бывает определением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.      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АЛЫ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это причастие, так как отвечает на вопрос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КАКОЙ?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РИЧАЩИ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это причастие, так как можно заменить выражением «Тот, который кричит»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Анализ предло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разных м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-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2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ДИЯ «ОСМЫСЛЕНИЕ» (12 мин.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и как мы можем узнать ответы на наши вопрос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аркировкой  (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ём «ИНСЕРТ»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уже знал;     «-» -  думал иначе; «+» - новое;  «?» - не понял, есть вопрос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налитическая беседа по текст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же знали о причастии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ли новое? Можем ли мы теперь ответить на поставленные вопрос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талось непонятным, требует уточнения, объяснения, конкретизац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ак от чего зависит постановка запятых в предложениях с причастным оборот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очитайте и запишите предложе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иставшая над морем луна озаряла всё вокруг чудесным све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Графически обозначьте причастный обор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заполнение клас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агает  учащимся оформить новое правило графически, состав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ласте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(структурно – логические схемы) по теме урока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этой целью организует работу в группах. Проводит инструктаж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ет, координирует, корректирует самостоятельную работу   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 тек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очный материал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Приложение 2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чтения карандашом отмечают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уже знал;     «-» -  думал иначе; «+» - новое;  «?» - не понял, есть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обозначают причастный обор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93725</wp:posOffset>
                      </wp:positionV>
                      <wp:extent cx="381000" cy="312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5pt;margin-top:4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586105</wp:posOffset>
                      </wp:positionV>
                      <wp:extent cx="518160" cy="251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5pt;margin-top:4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822325</wp:posOffset>
                      </wp:positionV>
                      <wp:extent cx="190500" cy="883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6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37565</wp:posOffset>
                      </wp:positionV>
                      <wp:extent cx="434340" cy="1325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5pt;margin-top:6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822325</wp:posOffset>
                      </wp:positionV>
                      <wp:extent cx="251460" cy="7010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6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Работают в группах над созданием  кластеров. Каждая предлагает свои варианты.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09880</wp:posOffset>
                      </wp:positionV>
                      <wp:extent cx="1017270" cy="476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астный оборо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37.5pt;mso-wrap-distance-left:9.05pt;mso-wrap-distance-right:9.05pt;mso-wrap-distance-top:0pt;mso-wrap-distance-bottom:0pt;margin-top:24.4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ичастный обор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452880</wp:posOffset>
                      </wp:positionV>
                      <wp:extent cx="842010" cy="4533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Границы оборо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35.7pt;mso-wrap-distance-left:9.05pt;mso-wrap-distance-right:9.05pt;mso-wrap-distance-top:0pt;mso-wrap-distance-bottom:0pt;margin-top:114.4pt;mso-position-vertical-relative:text;margin-left:11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Границы обор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896620</wp:posOffset>
                      </wp:positionV>
                      <wp:extent cx="956310" cy="4381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Определяемое 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pt;height:34.5pt;mso-wrap-distance-left:9.05pt;mso-wrap-distance-right:9.05pt;mso-wrap-distance-top:0pt;mso-wrap-distance-bottom:0pt;margin-top:70.6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Определяемое 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65300</wp:posOffset>
                      </wp:positionV>
                      <wp:extent cx="880110" cy="4838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Зависимое 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38.1pt;mso-wrap-distance-left:9.05pt;mso-wrap-distance-right:9.05pt;mso-wrap-distance-top:0pt;mso-wrap-distance-bottom:0pt;margin-top:13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Зависимое 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49960</wp:posOffset>
                      </wp:positionV>
                      <wp:extent cx="704850" cy="4305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Главное 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3.9pt;mso-wrap-distance-left:9.05pt;mso-wrap-distance-right:9.05pt;mso-wrap-distance-top:0pt;mso-wrap-distance-bottom:0pt;margin-top:74.8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Главное 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009140</wp:posOffset>
                      </wp:positionV>
                      <wp:extent cx="864870" cy="2781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Запят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21.9pt;mso-wrap-distance-left:9.05pt;mso-wrap-distance-right:9.05pt;mso-wrap-distance-top:0pt;mso-wrap-distance-bottom:0pt;margin-top:158.2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Запят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9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ДИЯ «РЕФЛЕКСИЯ» (12 мин.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ирует умение применять знания в различных ситуациях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Приложение 3)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 Иванович Шаляпин - великий русский певец, блистательно соединивший в себе уникальные вокальные данные с актёрским мастерством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ышавший пение мальчугана сосед Шаляпиных привёл его в церковный хор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япин, солировавший в Большом и Мариинском театрах, стал первым народным артистом Республики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триумфального выступления Шаляпина в Италии начались постоянные зарубежные гастроли, принесшие певцу мировую слав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Какие из предложений можно перестроить, чтобы изменилась пунктуация при причастном обороте?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заставило задуматься занят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ло особенно интересно, полезно, значимо для ва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в парах. Пользуясь алгоритмом, выписывают из предложений причастные обороты вместе с определяемыми словами. Объясняют постановку или отсутствие знаков препинан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(Приложение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аивают устно предложения, объясняют изменение постановки знаков препи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-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-5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УРОКА (3 мин.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 итог урока, организует самооценку результатов учащихся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Заполните таблицу: </w:t>
            </w:r>
          </w:p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02"/>
              <w:gridCol w:w="1600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л в начале урок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знал на уроке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понял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дифференцированное домашнее  задание. Комментирует его выполнени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азовый уровень:  п. 14, упр. 8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ный уровень: п. 14, придумать и записать 5 предложений с причастными оборотами, обозначить их графичес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-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 Причастие – самостоятельная часть речи, обозначающая признак предмета по действ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 Причастия  не изменя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ричастие указывает на временный при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частие образуется от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частие бывает в форме настоящего, прошедшего и будущ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предложении причастие чаще всего бывает опре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     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ричастие, так как отвечает на вопрос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ЧА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причастие, так как можно заменить выражением «Тот, который крич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у прилагательного и причастия настолько тесная, что у них даже есть общие категории: род, число, и падеж. Какая категория у существительного – такая и у причастия. То есть, куда существительное – туда и причас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акже знаем, что в словосочетании причастие обычн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висит от существ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 стережет – собака какая? – стерег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ествительное – это главное, или определяемое,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дь нельзя просто сказать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регущая соба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бака все-таки должна стеречь что-то: будку, кость, кота. Все эти слова зависят уже от причастия. Для них причастие – это главное слово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 какая? – стерег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регущая кого? – к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шей фразе могут добавиться и други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, стерегущая к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та какого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ерегущ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? – усер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ется, что к причастию можно присоединить очень много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астный оборот – это причастие с зависимыми от него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читать, что причастный оборот – это такое же причастие, только слегка раскормившее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астный оборот будет отвеч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такой же вопрос, как и причастие в 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ака – какая? – очень усердно стерегущая злого кота днем и ночью возле своей б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перь мы можем подставить вместо вопро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а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ят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наше предложение не казалось таким громоздким и непонятным. И если это – причастный оборот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ределяемое им существительное… посмотрите, у нас получилось прави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ричастный оборот стоит после определяемого слова, он отделяется от него запят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, мечтавший поле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ричастным оборотом и определяемым словом ставится запят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ба, пойманная в мо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авим запятую между существительным и причастным обор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кно, разбитое мяч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м случае мы ставим запят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ли после нашего причастного оборота стоит еще какой-нибудь текст?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, мечтавший полетать, поле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этом случае причастный оборот выделяется запяты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ух сто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возьмем любой причастный оборот. Наприме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ба, пойманная в мо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будет, если мы переставим определяемое слово в конец нашей фразы? Посмотрите, запятая как будто повисла в воздухе. Ее можно уб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ричастный оборот стоит перед определяемым словом, то он не выделяется запят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стущий во дворе цвет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ставим никаких запят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пленное в жару мороже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есь запятые нам не нуж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, как поведет себя такое словосочетание в предло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пленное в жару мороженое растая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предложении причастный оборот стои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 определяемым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значит, не выделяется запят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то же нам требуется запомн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астный оборот – это причастие и зависимые от него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причастие, причастный оборот в предложении выступает в качест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астный оборот выделяется запятыми, но только когда стоит после определяемого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частный оборот стоит перед определяемым словом, то он запяты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ы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ор Иванович Шаляпин - великий русский певец, блистательно соединивший в себе уникальные вокальные данные с актёрским мастерством. Услышавший пение мальчугана сосед Шаляпиных привёл его в церковный хор. Шаляпин, солировавший в Большом и Мариинском театрах, стал первым народным артистом Республики. После триумфального выступления Шаляпина в Италии начались постоянные зарубежные гастроли, принесшие певцу мировую сл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1:00Z</dcterms:created>
  <dc:creator>PC-078</dc:creator>
  <dc:description/>
  <cp:keywords/>
  <dc:language>en-US</dc:language>
  <cp:lastModifiedBy>Елена Буланова</cp:lastModifiedBy>
  <dcterms:modified xsi:type="dcterms:W3CDTF">2021-11-29T16:37:00Z</dcterms:modified>
  <cp:revision>37</cp:revision>
  <dc:subject/>
  <dc:title/>
</cp:coreProperties>
</file>