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ный час: «Обычаи и традиции донских казаков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обучающихся с обычаями и традициями донских казаков, которые лежат в  основе их жизни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социальной восприимчивости и взаимопонимания  окружающих нас люд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познавательного интереса к  быту казаков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подростков посредством изучения истории и традиций Донского кра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по истории Донского казаче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познанию историко-культурных традиций казачеств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лассного ча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мни, брат, что у казаков: Дружба — обычай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оварищество — традиция; Гостеприимство — зако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зак не может считать себя казаком, если не знает и не соблюдает традиции и обычаи казаков. За годы лихолетья и уничтожения казачества изрядно выветрились и исказились под чуждым влиянием эти понятия. Даже наши старики, родившиеся уже в советское время, не всегда правильно трактуют неписанные казачьи зако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пощадные к врагам, казаки в своей среде были всегда благодушны, щедры и гостеприимны. В основе характера казака была какаято двойственность: то он весел, шутлив, забавен, то необычайно грустен, молчалив, недоступен. С одной стороны, это объясняется тем, что казаки, глядя постоянно в глаза смерти, старались не пропускать выпавшую на их долю радость. С другой стороны они — философы и поэты в душе — часто размышляли о суете сущего и о неизбежном исходе из этой жизни. Поэтому основу в формировании морально-нравственных устоев казачьих обществ составили 10 Христовых заповед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учая детей к соблюдению заповедей Господних, родители по народному их восприятию поучали: не убивай, не кради, не блуди, трудись по совести, не завидуй другому и прощай обидчиков, заботься о детях своих и родителях, дорожи девичьим целомудрием и женской честью, помогай бедным, не обижай сирот и вдовиц, защищай от врагов Отечество. Но прежде всего крепи веру Православную, ходи в Церковь, соблюдай посты, очищай душу свою — через покаяние от грехов, молись единому Богу Иисусу Христу и добавляли: если кому-то что-то можно, то нам нельзя — МЫ КАЗА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о строго в казачьей среде, наряду с заповедями Господними, соблюдались традиции, обычаи, поверья, которые являлись жизненно-бытовой необходимостью каждой казачьей семьи. Несоблюдение или нарушение их осуждалось всеми жителями хутора или станицы, поселка. Обычаев, традиций много: одни появляются, другие исчезают. Остаются те, что наиболее отражают бытовые и культурные особенности казаков, что сохраняются в памяти народа от далекой стар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ротко сформулировать их, то получатся своеобразные неписанные казачьи домашние закон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Уважительное отношение к старш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Безмерное почитание гост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Уважение к женщине (матери, сестре, жен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сейчас, мы познакомимся в Вами с этими законами поглубж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ступающ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 каза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ез молитвы не начинали и не заканчивали ни одно дело и прием пищи - даже в полевых условия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арактерной особенностью казачьей души была потребность проявить доброту и услугу вообще, а постороннему особенно (подать оброненное, помочь поднять, поднести что-либо по пути, помочь при подъеме или выходе, уступить место для сидения, подать при общем застолье что-либо соседу или рядом сидящему. Прежде чем самому что-либо съесть или утолить жажду, должен был предложить рядом стоящему (сидящему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грех считали отказать в просьбе просящего и в подаянии - нищему (считалось - лучше всю жизнь давать, чем просить). К жадному человеку остерегались обращаться с просьбой, а при проявлении жадности в момент исполнения просьбы отказывались от услуги, памятуя, что это не послужит добр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почитали казаки за правило обходиться тем, что есть, а не тем, чем бы хотелось, но не быть в долгу. Долг, говорили, хуже неволи, и старались немедля освободиться от него. За долг считали и проявленную к тебе доброту, бескорыстную помощь, уважение. За это казак должен был рассчитаться тем ж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ьяниц, как и в любом народе, не переносили и презирали. Умершего от перепоя (алкоголя) хоронили на отдельном кладбище вместе с самоубийцами и вместо креста на могилу забивали осиновый ко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амым отвратительным пороком в человеке считали обман не только делом, но и словом. Казак, не выполнивший данного им слова или забывший о нем, лишал себя доверия. Бытовала поговорка: "Изверился человек в рубле, не поверят и в игле"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тям до совершеннолетия, не разрешалось быть за столом во время гуляния, приема гостей и вообще в присутствии посторонних. И не просто запрещалось сидеть за столом, но и находиться в комнате, где идет застолье или разговор старши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тарообрядческих казачьих семьях был запрет на курение и на выпивку, кроме вин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лго существовал обычай умыкания невесты, в случае несогласия родителей невесты на выдачу за неугодного им жениха. Умыкание, как правило, было по предварительному сговору молоды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опороченье девицы, если урегулирование конфликта не заканчивалось созданием семьи (свадьбы), виновника ожидала месть родных, двоюродных и троюродных братьев опороченной (нередко приводящая к кровопролитию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ятие в казачество есть юридический круговой акт, наделяющий принимаемого полностью или частично правами и обязанностями казака. Однако при этом делалось различие между принятым в казачество и казаком по рожд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 можно было "служить в казаках", "жить в казаках", но полноправными казаками, которых никто не мог упрекнуть в том, что "они де не у нас деланы", "приписные", "в казаки поверстанные", могли стать только внуки или правнуки принятого и то только в том случае, если они жили среди казаков, несли казачью службу и женились на казачках. Сами они считались "поверстанными в казаки" и всегда указывали в документах сословие и национальность, например: "Великоросс, из елецких мещан, поверстан в казаки и принят в казачество после 25-летней военной службы, ему же выделен пай в размере..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 же относилось и к женщине - неказачке. Хотя она обладала, будучи женой казака, всеми юридическими правами, но в среде казачек до конца своих дней казачкой не считалась, поэтому к ней относились более терпимо, прощая то, что коренной казачке было бы поставлено в вину, как незнание обычая своего народа и бескультурие. Иногородняя женщина могла стать казачкой только через замужеств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жденные в браке с иногородними - болдыри - так именовались дети от смешанных браков, проходили обряд принятия в казаки в 3-5-7-летнем возрасте. На Сходе (на Кругу) старики экзаменовали принимаемого в знании молитв и обычаев, затем принимаемый, стоя на одном колене, целовал обнаженный наполовину клинок шашки, Евангелие и Крест, после чего ему дарилась фуражка и он считался казаком "по корню", то есть по рождению. До срока совершеннолетия могли быть наделены правами малолетки. Например, в землячестве или станице принят традиционный для казаков возраст полноправия 21 год, а казак, отслужив в армии, вернулся с наградой в двадцать лет. Атаман вправе, на Кругу попросить у казаков разрешения, объявить его полноправным казаком, за заслуги перед казаче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момент просьбы наделяемый правами стоит перед казаками, сняв шапку. В случае утверждения просьбы и обретения им всех прав. Атаман благодарит Круг, дотрагивается до плеча принимаемого перначом, со словам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Я, Атаман (титул, имярек) по воле Круга, наделяю Тебя - (имярек) полноправ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ижды целует казака. Казак кланяется на четыре стороны и надевает шап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чно так же происходит просьба о пребывании мальчиков на Кругу до Уставного срока, с той только разницей, что выводит его в центр круга крестный, либо наставник, либо отец, либо совершеннолетний старший брат. Далее обычным поряд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сьма важным актом было "взятие под шинель" (или наделение правами главы семьи старшего, несовершеннолетнего сын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 утраты кормильца вдова через Совет стариков может обратиться к Кругу с просьбой объявить ее старшего сына главою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этой же просьбой может выступить Атаман. Если Круг просьбу удовлетворя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зачонок, не моложе 10 лет, встает на стул, на его плечи набрасывается шинель (у кубанцев бурка), полами шинели или бурки он накрывает мать, младших братьев и сестёр.        Атаман, касаясь его плеча перначом, объявля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Я, Атаман (имярек), объявляю Тебя главою семьи, с этой минуты семья на руках твоих, и домашние обязаны слушать совета тво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рики и казаки могут высказать свои пожелания семье или крестным детей (казакам), которые стоят тут же за спиной объявляемого главой семьи, а затем казаки подносят ему подарки. Обычно Атаман дарит шапку, старики-сапоги, священник- Евангел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ле этого Атаман объявляет, ч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К объявленному главою семьи, на Кругах все казаки обязаны обращаться по имени и отчеств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В отличие от казачьего сироты, получающего полпая, глава семьи получает полный пай и полную часть при любом разд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Ему не могут отказать в приеме в артельную работу и обязаны платить полную пла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В старину он освобождался от телесных наказаний, в случае нарушения им казачьего обычая, вся ответственность за него падала на всех мужчин-крестных отцов, его братьев-и сесте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За матерью сохранялись полпая вдовы. Если она выходила замуж и ее полпая уходили в приданое, пай сына, главы семьи, оставался неприкосновенным и приндалежал лично ему. Если Атаман считал, что отчим несправедлив к пасынку, он мог своею волею отобрать пай, сдать в аренду, а деньги, полученные от аренды, - истратить впоследствии на снаряжение казака на служб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таман обязан знать, сколько в его общине сирот, издавна они именовались "атаманскими детьми", о них заботились всей общиной. Старики следили, чтобы сирот не обижали, крестные следили за их нравственностью и физическим здоровьем. Особо одаренные отправлялись за казенный счет уч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ступающ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е к женщине у каза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Уважительное отношение к женщине — матери, жене, сестре — обуславливало понятие чести казачки, чести дочери, сестры, жены. По чести и поведению женщины мерилось достоинство мужчин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Уважительное отношение к женщине — матери, жене, сестре — обуславливало понятие чести казачки, чести дочери, сестры, жены. По чести и поведению женщины мерилось достоинство мужчин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семейном быту взаимоотношения между мужем и женой определялись согласно христианского учения (священного писания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Не муж для жены, а жена для мужа», «Да убоится жена мужа», при этом придерживались вековых устоев — мужчина не должен вмешиваться в женские дела, женщина — в мужские. Обязанности были строго регламентированы самой жизнью. Кто и что в семье должен делать — четко разделено. Считалось за позор, если мужчина занимался женскими делами. Строго придерживались правила: никто не имеет права вмешиваться в семейные дел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Кто бы ни была женщина, к ней надо было относиться уважительно и защищать ее — ибо в женщине будущее твоего народ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Характерный пример защиты женщины описан в повести казачьего писателя Гария Немченко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1914 году, утром по станице Отрадной проскакал казак с красным флагом, оповещая войну. К вечеру Хоперский полк уже двигался в походной колонне к месту сбора. Вместе с полком, естественно, ехали провожающие — старики и женщины. Одна из женщин управляла лошадью, запряженной в бричку, и проехала одной стороной колес по помещичьему полю. Один из офицеров, известный на весь полк фамилии Эрдели подъехал к женщине и хлестнул ее за это плетью. Из колонны выехал казак и срубил ег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ие были казаки, так свято чтили свои обыча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Обычай не допускал, чтобы женщина присутствовала на сборе (круге) даже для разрешения вопросов ее личного характера. За нее с ходатайством выступал или представлял прошение или жалобу отец, старший брат, крестный или атама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В казачьем обществе женщина пользовалась таким почитанием и уважением, что в наделении ее правами мужчины не было необходимости. Практически в прошлом ведение домашнего хозяйства лежало на матери-казачке. Казак большую часть жизни проводил на службе, в боях, походах, на кордоне и пребывание его в семье, станице было кратковременным. Однако главенствующая роль, как в семье, так и в казачьем обществе принадлежала мужчине, на котором лежала главная обязанность материального обеспечения семьи и поддержания в семье строгого порядка казачьего бы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Слово хозяина семьи было непререкаемо для всех ее членов и примером в этом являлась жена казака — мать его дет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Заботу о воспитании подрастающего поколения проявляли не только родители, но все взрослое население хутора, станицы. За непристойное поведение подростка взрослый не только мог сделать замечание, но и запросто «надрать уши», а то и «угостить» легкой оплеухой, сообщить о случившемся родителям, которые незамедлительно «добавят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дители удерживались от выяснения своих отношений в присутствии детей. Обращение жены к мужу, в знак почитания его родителей, было только по имени и отчеству, так как отец и мать мужа (свекровь и свекор) для жены, а мать и отец жены (тесть и теща) для мужа являлись Богоданными родителя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Женщина-казачка к незнакомому казаку обращалась словом «мужчина». Слово «мужик» у казаков считалось оскобительны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Женщина-казачка считала для себя за великий грех и позор появиться на людях (обществе) с непокрытой головой, носить мужской тип одежды и стричь волосы. На людях, как ни странно сегодня покажется, между мужем и женой соблюдалась сдержанность с элементами отчужден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 xml:space="preserve">Казак к незнакомой женщине-казачке обращался, как правило, к старшей по возрасту «мамаша», к равной — «сестра», к младшей — «дочка» («внучка). К жене — индивидуально каждый усвоенному с молодых лет: «Надя, Дуся, Оксана» и т.д., к пожилым годам — нередко «мать» а то и по имени-отчеству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 гостей и вообще в присутствии посторонних. И не просто запрещалось сидеть за столом, но и находиться в комнате, где идет застолье или разговор старши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За опороченье девицы, если урегулирование конфликта не заканчивалось созданием семьи (свадьбой), виновника ожидала месть родных, двоюродных и троюродных братьев опороченной (нередко приводящая к кровопролитию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сейчас мы с вами ответим на вопрос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кторины «Обычаи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донские казачки должны были покрывать головы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крытие женской головы связано с поверьем древних славян о том, что волосы женщины обладают магической силой Повойник — головной убор в виде мягкой шапочки, который полностью закрывал волосы, заплетенные во время свадебного обряда из одной девичьей косы в две. Косы укладывались высоко на голове и закрывались повойником. Повойник не позволял женщине выставить напоказ одно из ее основных украшений — волосы. Увидеть ее простоволосой мог только супруг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брились казаки чаще всего в походных условиях? 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Шашко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ую сторону носили чуб казаки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Казачий чуб — такая же традиция, как лампасы и папаха. По одной легенде, сбитая на ухо шапка как раз и прикрывала его отсутствие, а чуб — часть выбритой наполовину головы, как брили каторжных. Но эта версия оттуда, из легенды о «беглом» происхождении казачества. Донские казаки так объясняют чуб с левой стороны фуражки: справа ангел стоит — там порядок, а слева черт крутит — вот казак и выходит!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лось гордостью казак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сы. Восходит это к арийцам, у которых усы носили «кшатрии» — воины, и они символизировали крылья – как знак свободы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кушак?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это вязанный широкий шерстяной пояс, но были и шелковые пояса. Пояс – это честь воина, пояс снимали при аресте за трусость, предательство. Казак всегда носил пояс. Только старики могли ходить по дому без пояса и работать в поле без него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лампас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 казаков лампас приобрел значение принадлежности к казачьему сословию, а по цвету – к войску. Лампас – это символ освобождения от всех видов государственных платежей и символ казачьей независимости.  О происхождении лампаса на Дону в шутку рассказывали, что царица Екатерина II   прислала Казакам много синего сукна и мало красного. Когда поделили всем поровну, то оказалось, что красного каждому хватило только на лампасы. Но в основе лампаса  лежит обычай  первобытных степных кочевников покрывать несовершенный внешний шов дополнительной полоской цветной кожи, иногда украшенной каким либо затейливым узором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значала серьга в ухе казака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Серьги означали роль и место казака в роду. Так, единственный сын у матери носил одну серьгу в левом ухе. Последний в роду, где нет, кроме него, наследников по мужской линии, носил серьгу в правом ухе. Две серьги — единственный ребенок у родителей. Кроме символического, сакрального значения языческого древнего оберега серьги играли и утилитарную роль. Командир при равнении налево и направо видел, кого следует в бою поберечь. Нельзя сказать, что наличие серьги освобождало казаков от опасностей. Они наряду с остальными сражались в боях плечом к плечу и несли тяготы походов. Но остальные по негласным правилам старались их сберечь и, как могли, подстраховывал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лодцы! Вы все славно потрудились и узнали много нового. До новых встреч!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2:00Z</dcterms:created>
  <dc:creator>Admin</dc:creator>
  <dc:description/>
  <cp:keywords/>
  <dc:language>en-US</dc:language>
  <cp:lastModifiedBy>Пользователь</cp:lastModifiedBy>
  <dcterms:modified xsi:type="dcterms:W3CDTF">2021-10-13T06:18:00Z</dcterms:modified>
  <cp:revision>4</cp:revision>
  <dc:subject/>
  <dc:title/>
</cp:coreProperties>
</file>