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ак живут животны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ширить представления детей о жизни животных, познакомить с условиями жизни животны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чить находить признаки живого у животных,</w:t>
      </w:r>
      <w:r>
        <w:rPr>
          <w:rFonts w:cs="Times New Roman" w:ascii="Times New Roman" w:hAnsi="Times New Roman"/>
          <w:sz w:val="28"/>
          <w:szCs w:val="28"/>
        </w:rPr>
        <w:t xml:space="preserve"> называть условия, необходимые для их 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Воспитывать любознательность и бережное  отношение к приро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:</w:t>
      </w:r>
    </w:p>
    <w:p>
      <w:pPr>
        <w:pStyle w:val="ParagraphStyle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ParagraphStyle"/>
        <w:numPr>
          <w:ilvl w:val="0"/>
          <w:numId w:val="1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уважительного отношения к иному мнению; </w:t>
      </w:r>
    </w:p>
    <w:p>
      <w:pPr>
        <w:pStyle w:val="ParagraphStyle"/>
        <w:numPr>
          <w:ilvl w:val="0"/>
          <w:numId w:val="1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освоение социальной роли обучающегося; </w:t>
      </w:r>
    </w:p>
    <w:p>
      <w:pPr>
        <w:pStyle w:val="ParagraphStyle"/>
        <w:numPr>
          <w:ilvl w:val="0"/>
          <w:numId w:val="1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ого смысла учения; 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ParagraphStyle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и сохранять учебную задачу;</w:t>
      </w:r>
    </w:p>
    <w:p>
      <w:pPr>
        <w:pStyle w:val="ParagraphStyle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идеть возможности получения конкретного результата при решении задач(как живут животные);</w:t>
      </w:r>
    </w:p>
    <w:p>
      <w:pPr>
        <w:pStyle w:val="ParagraphStyle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необходимые коррективы в действие после его завершения на основе его оценки и учёта сделанных ошибок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познавательную инициатаву в учебном сотруднич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бщеучеб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ное и произвольное речевое высказывание в устной форме о живых организм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равнение и классификацию по заданным критер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ознанно и произвольно строить речевое высказывание в устной и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й форме.</w:t>
      </w:r>
    </w:p>
    <w:p>
      <w:pPr>
        <w:pStyle w:val="Style16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ические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оиска существенной информации (из рассказа учителя, родителей, из собственного жизненного опыта, рассказов, сказок и т.д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о выбирать основания и критерии для указанных логических опера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разные мнения и стремиться к координации различных  позиций в сотрудниче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действия партнё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научится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животных на группы по характерным признака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 за жизнью животных, рассказывать о своих наблюден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условия, необходимые для жизни животны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признаки живого орган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 получит возможность научить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этапы жизненного цикла животны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 новые группы животны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ывать об интересных событиях из жизни животных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обучения: </w:t>
      </w:r>
      <w:r>
        <w:rPr>
          <w:rFonts w:cs="Times New Roman" w:ascii="Times New Roman" w:hAnsi="Times New Roman"/>
          <w:sz w:val="28"/>
          <w:szCs w:val="28"/>
        </w:rPr>
        <w:t>частично – поисковый, объяснительно – иллюстративный, работа в парах, работа с учебником, с тетрадью на печатной осн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 дл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ножницы, клей для практической работ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ики, простой и цветные  карандаш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арточки для индивидуальной работы, наглядный материал с изображением живот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сурсы для учителя : </w:t>
      </w:r>
      <w:r>
        <w:rPr>
          <w:rFonts w:cs="Times New Roman" w:ascii="Times New Roman" w:hAnsi="Times New Roman"/>
          <w:sz w:val="28"/>
          <w:szCs w:val="28"/>
        </w:rPr>
        <w:t>интерактивная доска, презентация «Как живут животные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16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онный момент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ел звонок, 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им всё готово?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ыбка на лице,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 душе.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ного интересного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вспомнить и узнать,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не только мы учиться,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же вместе и играть.</w:t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трите ладошки. Вы почувствовали тепло? (Да).</w:t>
      </w:r>
    </w:p>
    <w:p>
      <w:pPr>
        <w:pStyle w:val="Normal"/>
        <w:shd w:fill="FFFFFF" w:val="clear"/>
        <w:spacing w:lineRule="auto" w:line="360" w:before="0" w:after="0"/>
        <w:rPr>
          <w:rFonts w:ascii="Open Sans" w:hAnsi="Open Sans" w:eastAsia="Times New Roman" w:cs="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оснитесь ладошками друг к другу и передайте его. Пусть на уроке вам будет также тепло и уютно. А теперь подарите друг-другу улыбку и садитесь на свои мест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, с помощью смайликов, какое у вас настроение. </w:t>
        <w:br/>
        <w:t>- Я думаю, что к концу урока у всех будет отличное настро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нашего путешествия в окружающий мир повторим то, что изучали на прошлом уроке. Для этого отгадаем зага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елёный и густ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ысокий и больш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– еловый, то – дубов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– осиново-сосн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полно плод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д, шишек и гриб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топтанной тропин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му идут с корзин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это?          (Ле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ребята, это лес - полон загадок и чуде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уда мы с вами и отправим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 «Лес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 звуками шума деревьев и пением птиц.Звучит музыка: звуки лес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сядем удобно, расслабимся, закроем глазки и представим, как мы отправляемся в лес. Идём по тропинке, вокруг так красиво. Недалеко от леса видим речку. Открываем глазки.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экране картина, на которой фон неба, поляна и водоём)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что растёт в лесу? (</w:t>
      </w:r>
      <w:r>
        <w:rPr>
          <w:rFonts w:cs="Times New Roman" w:ascii="Times New Roman" w:hAnsi="Times New Roman"/>
          <w:b/>
          <w:i/>
          <w:sz w:val="28"/>
          <w:szCs w:val="28"/>
        </w:rPr>
        <w:t>Растения,  деревья, кустарники, трав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 без растений не лес. Как нужно себя вести в лесу?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 учащихся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скучно и тихо в нашем лесу. Может кого-то не хватает? Если вы отгадаете мои загадки, то сможете узнать, для кого лес является домом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.. Весь в цветах лужочек...</w:t>
        <w:br/>
        <w:t>Но смотри: один цветочек</w:t>
        <w:br/>
        <w:t>Вдруг вспорхнул – и полетел,</w:t>
        <w:br/>
        <w:t>И опять на кустик сел!</w:t>
        <w:br/>
        <w:t>Удивительный цветок:</w:t>
        <w:br/>
        <w:t>Ножки, глазки, стебелёк,</w:t>
        <w:br/>
        <w:t>Между крыльев – складочка</w:t>
        <w:br/>
        <w:t>Да ведь это ж...</w:t>
      </w:r>
      <w:r>
        <w:rPr>
          <w:rFonts w:cs="Times New Roman" w:ascii="Times New Roman" w:hAnsi="Times New Roman"/>
          <w:b/>
          <w:bCs/>
          <w:sz w:val="28"/>
          <w:szCs w:val="28"/>
        </w:rPr>
        <w:t>Бабочк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итрая плутовка,</w:t>
        <w:br/>
        <w:t>рыжая головка,</w:t>
        <w:br/>
        <w:t>Хвост пушистый - краса!</w:t>
        <w:br/>
        <w:t xml:space="preserve">А зовут ее </w:t>
      </w:r>
      <w:r>
        <w:rPr>
          <w:rFonts w:cs="Times New Roman" w:ascii="Times New Roman" w:hAnsi="Times New Roman"/>
          <w:b/>
          <w:sz w:val="28"/>
          <w:szCs w:val="28"/>
        </w:rPr>
        <w:t>Лиса</w:t>
      </w:r>
    </w:p>
    <w:p>
      <w:pPr>
        <w:pStyle w:val="Style16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тицу каждый знает,</w:t>
        <w:br/>
        <w:t>В теплый край не улетает</w:t>
        <w:br/>
        <w:t>Эта птица - круглый год</w:t>
        <w:br/>
        <w:t>Во дворе у нас живет</w:t>
        <w:br/>
        <w:t>И чирикает она</w:t>
        <w:br/>
        <w:t>Громко с самого утра:</w:t>
        <w:br/>
        <w:t>- Просыпайтесь поскорей. -</w:t>
        <w:br/>
        <w:t xml:space="preserve">Всех торопит…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бе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озере большая злюка,</w:t>
        <w:br/>
        <w:t>Это зубастая и хищная …</w:t>
      </w:r>
      <w:r>
        <w:rPr>
          <w:rFonts w:cs="Times New Roman" w:ascii="Times New Roman" w:hAnsi="Times New Roman"/>
          <w:b/>
          <w:sz w:val="28"/>
          <w:szCs w:val="28"/>
        </w:rPr>
        <w:t>Щук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для кого же лес является домом? О ком пойдёт речь сегодня на урок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 животных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ывешивается карточка «животные»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что именно мы хотим узнать о животных? Какую задачу поставим перед собой на урок? </w:t>
      </w:r>
      <w:r>
        <w:rPr>
          <w:rFonts w:cs="Times New Roman" w:ascii="Times New Roman" w:hAnsi="Times New Roman"/>
          <w:sz w:val="28"/>
          <w:szCs w:val="28"/>
        </w:rPr>
        <w:t>( Узнать, как живут животные и что необходимо животным для жизни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ранее усвоенных знаний и умений. Повторение изученного.</w:t>
      </w:r>
      <w:r>
        <w:rPr>
          <w:rFonts w:cs="Times New Roman" w:ascii="Times New Roman" w:hAnsi="Times New Roman"/>
          <w:sz w:val="28"/>
          <w:szCs w:val="28"/>
        </w:rPr>
        <w:t>Чтобы ответить на поставленные вопросы, предлагаю вам стать исследователями. Это значит надо внимательно слушать, думать, размышлять, вспоминать, высказываться, и тогда найдем правильный отв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думаем, к какой группе  можно отнести каждое из этих животных?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бочка –насекомое. Насекомые – это животные, у которых 6 ног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ей – птица. Птицы – это животные, тело которых покрыто перьям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 – это зверь. Звери – это животные, тело которых покрыто шерстью.. Звери выкармливают своих детёнышей молоком, поэтому их называют млекопитающим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а – это рыба. Рыбы – это водные животные, тело которых покрыто чешуёй.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над новым материал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вы думаете: -</w:t>
      </w:r>
      <w:r>
        <w:rPr>
          <w:rFonts w:cs="Times New Roman" w:ascii="Times New Roman" w:hAnsi="Times New Roman"/>
          <w:i/>
          <w:sz w:val="28"/>
          <w:szCs w:val="28"/>
        </w:rPr>
        <w:t>Животные- живые сущес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казываются, произвольно называя признаки живог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ются, питаются, растут, размножаются, дышат, умираю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 вами доказали, что животные – живые существа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тправляемся в путешествие по Царству Животных.А  для т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нарушить покой в этом царстве мы наденем маски и прев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имся на несколько минут в животных.(звучит музыка ле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девают маски-белочки, лягушки ,медведя, лисы, зай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, ёж, олень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се встали немного поиграем. Игра называется «Утро в зоопарке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внимательно, выполняем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зверята появляются по очереди и под музыку дети выполняют движения)</w:t>
        <w:br/>
        <w:t>Рано утром в зоопарке просыпаются зверята:</w:t>
        <w:br/>
        <w:t>-открывают  глазки  барсучки;</w:t>
        <w:br/>
        <w:t>-трут щёчки хомячки;</w:t>
        <w:br/>
        <w:t>-умываются бельчата;</w:t>
        <w:br/>
        <w:t>-потягиваются лисята;</w:t>
        <w:br/>
        <w:t>-зевают тигрята;</w:t>
        <w:br/>
        <w:t>-бегают страусята;</w:t>
        <w:br/>
        <w:t>-хлопают крыльями индюшата;</w:t>
        <w:br/>
        <w:t>-подпрыгивают тигрята;</w:t>
        <w:br/>
        <w:t>-машут гривой  жеребята;</w:t>
        <w:br/>
        <w:t>-крутятся влево-вправо неугомонные мартышки;</w:t>
        <w:br/>
        <w:t>-кряхтят и переваливаются с боку на бок маленькие ми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адитесь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ы по нов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животные проголодались, давайте покормим их. Вы должны подойти и взять для себя, тот корм , каким питается то животное которого вы изображаете.  </w:t>
      </w:r>
      <w:r>
        <w:rPr>
          <w:rFonts w:cs="Times New Roman" w:ascii="Times New Roman" w:hAnsi="Times New Roman"/>
          <w:i/>
          <w:sz w:val="28"/>
          <w:szCs w:val="28"/>
        </w:rPr>
        <w:t>(На доске прикреплены—мышка,гусеница,мед, трава, орешки, кама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ибы, яблок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амопроверка: по презентации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i/>
          <w:sz w:val="28"/>
          <w:szCs w:val="28"/>
        </w:rPr>
        <w:t>– поднимаем сигналы светофор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еобходимо животным для жизни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ища.)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Вывешивается карточк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для роста детёнышей и жизни взрослых животных нужна не только еда. Подумайте, что ещё нужно животным?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да)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(Вывешивается карточ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се животные питаются, но по-разн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олжны делать животные, чтобы добыть пищу? </w:t>
      </w:r>
      <w:r>
        <w:rPr>
          <w:rFonts w:cs="Times New Roman" w:ascii="Times New Roman" w:hAnsi="Times New Roman"/>
          <w:i/>
          <w:sz w:val="28"/>
          <w:szCs w:val="28"/>
        </w:rPr>
        <w:t>(Передвигать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чего разные животные могут передвигать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ледующего исследования нам понадобится учебник-путеводител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Работа по учебнику на с. 7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животным принадлежат части тела и для чего они нуж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 каждому рисунку пару (соедините стрелочкам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д началом работы послушайте правила работы в па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руг другу нуж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вместе друж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закончим дел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руки см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ара справится, просигнализируйте с помощью сигналов светоф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ыло принадлежит птице.Оно необходимо ей для того, чтобы летать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кого ещё есть крылья? </w:t>
      </w:r>
      <w:r>
        <w:rPr>
          <w:rFonts w:cs="Times New Roman" w:ascii="Times New Roman" w:hAnsi="Times New Roman"/>
          <w:i/>
          <w:sz w:val="28"/>
          <w:szCs w:val="28"/>
        </w:rPr>
        <w:t>(У насекомых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у животного крыльев нет? А у водных животны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лась картин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ыло</w:t>
      </w:r>
      <w:r>
        <w:rPr>
          <w:rFonts w:cs="Times New Roman" w:ascii="Times New Roman" w:hAnsi="Times New Roman"/>
          <w:sz w:val="28"/>
          <w:szCs w:val="28"/>
        </w:rPr>
        <w:t xml:space="preserve"> – птице, бабоч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пы</w:t>
      </w:r>
      <w:r>
        <w:rPr>
          <w:rFonts w:cs="Times New Roman" w:ascii="Times New Roman" w:hAnsi="Times New Roman"/>
          <w:sz w:val="28"/>
          <w:szCs w:val="28"/>
        </w:rPr>
        <w:t xml:space="preserve"> – лягуш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вост</w:t>
      </w:r>
      <w:r>
        <w:rPr>
          <w:rFonts w:cs="Times New Roman" w:ascii="Times New Roman" w:hAnsi="Times New Roman"/>
          <w:sz w:val="28"/>
          <w:szCs w:val="28"/>
        </w:rPr>
        <w:t xml:space="preserve"> – рыб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па</w:t>
      </w:r>
      <w:r>
        <w:rPr>
          <w:rFonts w:cs="Times New Roman" w:ascii="Times New Roman" w:hAnsi="Times New Roman"/>
          <w:sz w:val="28"/>
          <w:szCs w:val="28"/>
        </w:rPr>
        <w:t xml:space="preserve"> – кош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 все животные передвигаются, но делают это по –разн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ультминут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ь движение тех животных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кие избражены на картинка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едведь, заяц,птица…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: «Песня-танец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ал цветок- и  вдруг  просну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ольше спать не  захот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евельнулся, потяну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звился вверх и полет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даря этому они добывают пищу и воду не только себе, но и своему потомству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9.</w:t>
      </w:r>
      <w:r>
        <w:rPr>
          <w:rFonts w:cs="Times New Roman" w:ascii="Times New Roman" w:hAnsi="Times New Roman"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Поиграем в игру, в ходе которой я узнаю, знаете ли вы, как называют детёнышей некоторых животных. Я назову взрослое животное, а вы – его детёныш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волчон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 – поросён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медвежон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– бельчон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 – ежо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алыш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и дети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дителей ,од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ут в беду о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алыш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найдите м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еребенок тонкон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ойко скачет по дор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 такой скакун хороший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догонит  мама-….(лошад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ю вытянул гусен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зирается спрос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ле-еле соню-сы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д  крыльцом нашла ….(гусын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блюжонок у  вор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му  жалобно зо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 бойся  не  заблуд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дёт  домой   …..(верблюдиц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 стряслось  у индюш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ему  они  спеша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 сарая за  кадуш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вяка  нашла   ….(индю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  ,утята,  вы ку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бачья  буд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 вас  около  п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 мама ….(у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ленёнок  - озор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кустом  к земле при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таился  тихо-тих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сть  поищет ….(олених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устив  печально  хвос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у  ждёт  послушный  осл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елый  день  должна  труд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а  ослика….(ос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брели четыре  б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поле сладкого ов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Эй, пора домой, ягн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ас домой  зовёт …..(ов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бы спрятаться  козлён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кой то зверь  летит вдогон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  бойся !–это стрек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гонит  вмиг  ее…..(ко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паться  в речке  страшнова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езли  в  лужу  порос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мылась  дружная  семья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 узнаёт  детей  ….(свинь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 марш  назад,  цыплят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ать нельзя  на  грядки 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вас , волну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а  мама….(кур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-у ! –мычит  телё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-у 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чень  грустно  одном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-у !- охрип малыш  от  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-у !- нашла  его …(кор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лыши  и  мамы  рады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ова  вместе, снова  ря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за  помощь  всех  реб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лыши  благодарят.              (Я. Пишум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ивотные приносят потомство(размножаются) и заботятся  о 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стрекоза просну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янулась, улыбну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– водой она умы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– изящно покружи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– нагнулась и прис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ыре – поле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ки останови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водою закруж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каждого животного бывает потомство. А как называют место, где выводят потомст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Дом, жилище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исследуем жилища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сели животное в его дом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Кто в каком домике живё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 доске картинки.Необходимо поселить животное в его доми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сь картин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точка - гнез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ятел – дуп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 – ха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ь – н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а – осиное гнез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какого животного жилье называется норой? (У хомяка.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знает, как  называется жилище бобра?  (Хат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хатки со входом находится на берегу водоема, а часть – под водо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ких животных домики в виде гнезда?   Правильно, и ласточка, и оса строят гнез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делает дятел?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мики разные. Это зависит от того, какой образ жизни ведет животное. Где, как правило, находятся гнезда? Почему? Где находятся норы? Почему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тицы летают, поэтому  их гнезда – на деревьях, кустарниках. Рыбы плавают, поэтому их жилье – под водой. Кто-то из зверей построит дом из веток или выроет его под зем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еще необходимо для жизни животных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е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вешивается карточ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: Многие животные строят домики, жилища для себя и своего потом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 о строительстве животными жилищ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Мудрой Черепашки: </w:t>
      </w:r>
      <w:r>
        <w:rPr>
          <w:rFonts w:cs="Times New Roman" w:ascii="Times New Roman" w:hAnsi="Times New Roman"/>
          <w:i/>
          <w:sz w:val="28"/>
          <w:szCs w:val="28"/>
        </w:rPr>
        <w:t>Многие животные строят жилища для себя и своего потом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иродный д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 работа с рабочей тетрадью с. 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резанные изображения  животных  раскладывают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ице, а  затем  наклеиваю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 Мудрой Черепашки: У каждого животного  свой  природный  дом: лес, река, почва.</w:t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  <w:lang w:val="en-US"/>
        </w:rPr>
        <w:t>VII</w:t>
      </w:r>
      <w:r>
        <w:rPr>
          <w:b/>
          <w:color w:val="1F497D"/>
          <w:sz w:val="28"/>
          <w:szCs w:val="28"/>
          <w:u w:val="single"/>
        </w:rPr>
        <w:t>.Физминутка «Лошадки».</w:t>
      </w:r>
      <w:r>
        <w:rPr>
          <w:rFonts w:cs="Arial" w:ascii="Arial" w:hAnsi="Arial"/>
          <w:color w:val="7A28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7A2800"/>
          <w:sz w:val="21"/>
          <w:szCs w:val="2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лошадки, все за мн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шим на водоп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река, широка и глубо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останешь до 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дица вкусна! Пе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а водиц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чим копытцем!</w:t>
      </w:r>
    </w:p>
    <w:p>
      <w:pPr>
        <w:pStyle w:val="Normal"/>
        <w:jc w:val="center"/>
        <w:rPr/>
      </w:pPr>
      <w:r>
        <w:rPr>
          <w:sz w:val="28"/>
          <w:szCs w:val="28"/>
        </w:rPr>
        <w:t>Эй, лошадки, все за мн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акали все дом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а проблемной ситуации. Исследовательская рабо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условия животным даёт природа. Эти же условия нужны не только лесным животным, но и домашни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2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есть ещё одно условие, без которого животные не смогут жить. Оно зависит от человека.Это забота человека о животных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ы можем заботиться о домашних животных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учащихся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Ассоциативный куст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как вы думаете, откуда берутся бездомные кошки и собак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ребят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Чтение учителем стихотворения «Г. Мельникова» на фо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3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яукал котенок  во дворе под кустом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хотелось котенку, чтоб позвал кто-то в до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с куста одинокий прошуршал желтый лист –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лось котенку, что позвали «кис-кис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ирая от счастья, он помчался на зов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дверь оказалась заперта на зас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стное стихотворение, правда? Пусть никогда не случится так, чтобы ваш питомец потерял кров и остался одинок. Не забывайте кормить, поить своего маленького друга, заботиться о нем. Ведь это не забавная игрушка, а живое существо, которому вы становитесь защитником на долгие год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  <w:t>Самостоятельная работа по карточке</w:t>
      </w:r>
    </w:p>
    <w:p>
      <w:pPr>
        <w:pStyle w:val="Normal"/>
        <w:shd w:fill="FFFFFF" w:val="clear"/>
        <w:spacing w:lineRule="atLeast" w:line="24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Нарисуйте предметы, которые необходимы для ухода за животными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 с.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 после каждого вывода выводит на доску соответствующие признаки животных. По центру коллаж – животные, а по кругу располагаются признаки, как лучики солн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Закрепление изучен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м еще раз, как живут животные. (</w:t>
      </w:r>
      <w:r>
        <w:rPr>
          <w:rFonts w:cs="Times New Roman" w:ascii="Times New Roman" w:hAnsi="Times New Roman"/>
          <w:i/>
          <w:sz w:val="28"/>
          <w:szCs w:val="28"/>
        </w:rPr>
        <w:t>Питаются, растут, развиваются, передвигаются, строят жилища, приносят потом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ластер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средине написано - животные и по кругу – луч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таю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ыша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вигаю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тут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ножаются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что похож кластер, схема? (На солнышко)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А что солнышко даёт всем живым организмам? (Тепло и свет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ит всему живому также нужны тепло и свет. (Добавляю лучи с этими слов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. Вы на уроке очень хорошо рабо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оцените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оле у каждого лежат карт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сё понял на уроке и ему всё понравилось, поднимите смайлик с улыб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ада, что всем вам всё понятно было и вы справились очень хорошо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тог урока. Инсценирование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теперь сюрприз. Ребята приготовили для всех сц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в костюмах дуба, белки, кабана, воды и света показывают сценк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Растёт  красивый дуб. Мистер Дуб, кто живет на вашем дере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моём дереве живет бел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оявляется бел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кто питается опавшими желудя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елудями питается кабан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ыбегает кабан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ы знаем, что для жизни животных и растений необходимы вода и с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ят дети, изображающие воду и св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е эти объекты живой и неживой природы тесно связаны и взаимодействуют друг с д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“опутывает” ниткой всю группу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все нужны друг другу для жизни. Но вот пришел лесник и срубил дере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ходит учащийся, изображающий лесника и рубит дере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кажите, чего лишиться белка? А кабан? А если на Земле не будет солнышка и исчезнет тепло, свет, вода (Герои, когда их называют садятся), что будет с живыми организмами? (Они погибнут) Какой можем сделать вывод? (Всё на Земле взаимосвязано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, что посмотрев эту сценку, вы увидели – как порой человек, совершая поступок, не задумывается о его последствиях, нанося вред окружающей среде. Будьте природе другом: любите и берегите её! “…И останется тогда всё для всех и навсегда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ет ст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о, цветок, трава и пт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гда умеют защищ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удут уничтожены о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анете мы останемся о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урок окон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  <w:t>Самостоятельная работа по карточке</w:t>
      </w:r>
    </w:p>
    <w:p>
      <w:pPr>
        <w:pStyle w:val="Normal"/>
        <w:shd w:fill="FFFFFF" w:val="clear"/>
        <w:spacing w:lineRule="atLeast" w:line="24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Нарисуйте предметы, которые необходимы для ухода за животными»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color w:val="000000"/>
          <w:sz w:val="40"/>
          <w:szCs w:val="40"/>
          <w:lang w:eastAsia="ru-RU"/>
        </w:rPr>
      </w:pPr>
      <w:r>
        <w:rPr>
          <w:rFonts w:eastAsia="Times New Roman" w:cs="Open Sans" w:ascii="Open Sans" w:hAnsi="Open Sans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0"/>
          <w:szCs w:val="300"/>
        </w:rPr>
      </w:pPr>
      <w:r>
        <w:rPr>
          <w:rFonts w:cs="Times New Roman" w:ascii="Times New Roman" w:hAnsi="Times New Roman"/>
          <w:sz w:val="300"/>
          <w:szCs w:val="300"/>
        </w:rPr>
        <w:t>Животн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0"/>
          <w:szCs w:val="300"/>
        </w:rPr>
      </w:pPr>
      <w:r>
        <w:rPr>
          <w:rFonts w:cs="Times New Roman" w:ascii="Times New Roman" w:hAnsi="Times New Roman"/>
          <w:sz w:val="300"/>
          <w:szCs w:val="3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Бел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Лягу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Медве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Ли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Зая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Пти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Ё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Ол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Мы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Гусе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Ме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Траф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Оре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Кома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Гри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sz w:val="140"/>
                <w:szCs w:val="140"/>
              </w:rPr>
              <w:t>Ябло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sz w:val="120"/>
                <w:szCs w:val="120"/>
              </w:rPr>
              <w:t>Питаю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sz w:val="120"/>
                <w:szCs w:val="120"/>
              </w:rPr>
              <w:t>Дыш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sz w:val="120"/>
                <w:szCs w:val="120"/>
              </w:rPr>
              <w:t>Передвигаю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sz w:val="120"/>
                <w:szCs w:val="120"/>
              </w:rPr>
              <w:t>Расту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sz w:val="120"/>
                <w:szCs w:val="120"/>
              </w:rPr>
              <w:t>Размножаются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515"/>
        </w:tabs>
        <w:ind w:left="1515" w:hanging="40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45:00Z</dcterms:created>
  <dc:creator>home</dc:creator>
  <dc:description/>
  <cp:keywords/>
  <dc:language>en-US</dc:language>
  <cp:lastModifiedBy>Рафиля Имукова</cp:lastModifiedBy>
  <cp:lastPrinted>2021-12-03T00:42:00Z</cp:lastPrinted>
  <dcterms:modified xsi:type="dcterms:W3CDTF">2025-09-26T15:45:00Z</dcterms:modified>
  <cp:revision>2</cp:revision>
  <dc:subject/>
  <dc:title/>
</cp:coreProperties>
</file>