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униципальное бюджетное общеобразовательное учреждение средняя общеобразовательная школа № 3 г. Чех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Литературная игра Недели Детской и юношеской книги «Книжный марафон» для нача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у литературной игры подготови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библиотекарь Степнова Окса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2025г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нижный мараф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Игра Недели Детской и Юношеской книги среди 1-4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гр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ов чтения, развитие интереса и популяризация чтения у младших школьник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в марте месяце.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-классы.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8"/>
          <w:szCs w:val="28"/>
        </w:rPr>
        <w:t>-Предварительно готовятся список книг и выставки книг, по которым будут проходить конкурсы.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 неделю детям делается объявление по классам. 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8"/>
          <w:szCs w:val="28"/>
        </w:rPr>
        <w:t>-Подготавливаются команды (количество детей должно быть одинаковое в командах). Команды готовят свою «книжную» эмблему, девиз.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8"/>
          <w:szCs w:val="28"/>
        </w:rPr>
        <w:t>-Можно подготовить задания для болельщиков и домашнее задание классу (отгадать кроссворд, составить кроссворд, нарисовать рисунки по теме и т.д.).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и подготовленные задания команды получают дополнительные баллы.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игры:</w:t>
      </w:r>
      <w:r>
        <w:rPr>
          <w:rFonts w:cs="Times New Roman" w:ascii="Times New Roman" w:hAnsi="Times New Roman"/>
          <w:sz w:val="28"/>
          <w:szCs w:val="28"/>
        </w:rPr>
        <w:t xml:space="preserve"> плакаты с пословицами, поговорками, высказываниями писателей, рисунки по книгам для оформления классов и рекреаций, выставки книг. Ведущими делаются таблички названий конкурсов, готовятся задания конкурсов, маршрутные листы, определяется время проведения каждого конкурса.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ы</w:t>
      </w:r>
      <w:r>
        <w:rPr>
          <w:rFonts w:cs="Times New Roman" w:ascii="Times New Roman" w:hAnsi="Times New Roman"/>
          <w:sz w:val="28"/>
          <w:szCs w:val="28"/>
        </w:rPr>
        <w:t xml:space="preserve"> (могут варьироватьс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Вспомни и ответь </w:t>
      </w:r>
      <w:r>
        <w:rPr>
          <w:rFonts w:cs="Times New Roman" w:ascii="Times New Roman" w:hAnsi="Times New Roman"/>
          <w:sz w:val="28"/>
          <w:szCs w:val="28"/>
        </w:rPr>
        <w:t>Общее время-5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еобходимо как можно больше дать правильных ответов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и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уй, закончи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имые 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атериалы и реквизит: выставка книг, сборник А. Барто «Игрушки» для веду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споминаем басни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я - один из древнейших жанров словесного искусства, отличается краткостью и носит нравоучительный характер. В начале или в конце произведения сформулирован вывод, основная поучительная мысль-мор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спомнить басни и их мор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инаем наз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то быстре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материалы и реквизит: выставка книг И.А. Крылова, книги писателя или тексты басен для веду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амый умный (Игра с барабан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ы имеют разную сложность ответов - от 1 до 3 баллов. Выбирают вопросы из попавшегося сектора сами игроки. Барабан крутят 3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вопро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атериалы и реквизит: игровой барабан (как в ТВ игре «Поле чудес» или можно заменить его круглым игровым полем на картоне с 8 секторами, поделенными на 3 части и юлой со стрелкой; карточки с за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ерные дру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-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Команда три раза кидает кубик и по результатам отвечает на выбранные вопросы. Необходимо дать правильный ответ, назвать автора и произ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квы зачеркнешь - слово прочт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за более короткое время нужно зачеркнуть все повторяющиеся буквы так, чтобы получилось задуманное слово. На все задание- 7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5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атериалы и реквизит: кубик, листы с заданиями, карандаши игро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обира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ложить имеющиеся части или дополнить недостающие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ейдоскоп - собрать фигурки-мозаики (Мурзилка и Незнай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фавит - назвать фамилию автора и его произведение в соответствии с алфавитом (А-Андерсен Г.Х. «Русалочка»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ери названия - собрать названия произведений из разрезанных кусочков и соединить с фамилией ав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материалы и реквизит: подготовленные заранее и разрезанные на части или выделенные элементы (руки-ноги, шляпа, платье, голова, глаза и т.д.) нарисованные и вырезанные из цветной бумаги) фигурок; мел для «алфавита» на доске; карточки с разрезанными названиями произведений и авто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нижная пал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 игровом поле дать правильные ответы по заранее данным для подготовки темам и узнать строки из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нигопеча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про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ним сло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материалы и реквизит: игровое поле с вопросами и кубик (юла), карточки с зада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«Про все на свет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ьше  – не меньше - дать как можно больше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уда эти строки? - узнать произведение и ав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атериалы и реквизит: выставка книг, отрывки из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ословицы-поговорки «Пословица недаром молвитс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а по пословицам несет смысловое и познавательное значение, знакомит с пословицами и поговорками, как с жанром народ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инаем пословицы и погов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ери послов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атериалы и реквизит: карточки, разрезанные по словам или словосочетан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Игра командиров (табло - ходи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чертится мелом игровое поле (как в игре «Классик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8" w:type="dxa"/>
        <w:jc w:val="left"/>
        <w:tblInd w:w="3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</w:tblGrid>
      <w:tr>
        <w:trPr>
          <w:trHeight w:val="3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ифрами от 1 до 6 в клетках или от 1 до 12 (тогда, при игре сразу двух команд, задаются вопросы командам одинаковые и первым выигрывает тот, кто первый дойдет до конечной цифры 12. При этом задается, в общей сложности, 12 вопр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игра двух классов или можно играть по одному классу (команде) на указанное время, или играть без таблицы, а просто ответить на 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андиры становятся в таблицу. При кидании кубика каждым командиром (игроком), выпадает количество баллов (от 1 до 6), соответствующее сложности вопроса. При правильном ответе - командир продвигается на 1 квадрат, при отсутствии ответа – на шаг назад или при неправильном ответе - остается на месте. Кубик кидают шесть раз (по количеству ход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Или игра проходит за столом при помощи цветных карточек, перевернутых заданием вниз (как билеты для экзаменов). Цвет карточки соответствует номиналу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 должно быть 6 вопросов по 1 баллу, 6 по 2балла,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а-1б; 2а-2б; 3а-3б; 4-й кл.- один (можно взять 2 игрока с одного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о каждому конкурсу по маршрутным листам классов -   3-5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ремя для проведения Книжного марафона -45-5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нкурсные листы для ведущих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1 конкурс: Вспомни и отве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е время-5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необходимо как можно больше дать правильных ответов на вопрос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-разминка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я-3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азминка посвящена Детской литературе для малень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литература – это книги, написанные для детей. Командам надо прочитать стихотворение из своего далекого детства. Вспоминаем сборник стихов </w:t>
      </w:r>
      <w:r>
        <w:rPr>
          <w:rFonts w:cs="Times New Roman" w:ascii="Times New Roman" w:hAnsi="Times New Roman"/>
          <w:b/>
          <w:sz w:val="28"/>
          <w:szCs w:val="28"/>
        </w:rPr>
        <w:t>А.Барто «Игрушки»</w:t>
      </w:r>
      <w:r>
        <w:rPr>
          <w:rFonts w:cs="Times New Roman" w:ascii="Times New Roman" w:hAnsi="Times New Roman"/>
          <w:sz w:val="28"/>
          <w:szCs w:val="28"/>
        </w:rPr>
        <w:t xml:space="preserve"> (командам предлагается стихотворение А.Барто «Зайчик», - «Бычок», - «Мишка», –«Лошадка», -«Слон», -«Мячик», -«Самолет», -«Грузовик» и всем командам вспомнить стихотворение  А. Барто «Кораблик»). </w:t>
      </w:r>
      <w:r>
        <w:rPr>
          <w:rFonts w:cs="Times New Roman" w:ascii="Times New Roman" w:hAnsi="Times New Roman"/>
          <w:sz w:val="24"/>
          <w:szCs w:val="24"/>
        </w:rPr>
        <w:t>(9стихотвор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конкурсе команде можно набрать от 1 до 9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Игра «Попробуй, закончи предложение…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ремя-1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азки пишут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асни сочиняют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водят с других языков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атральные пьесы пишу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тьи в газеты и журналы пишут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Игра «Мои любимые сказки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быстро ответить на вопросы</w:t>
      </w:r>
      <w:r>
        <w:rPr>
          <w:rFonts w:cs="Times New Roman" w:ascii="Times New Roman" w:hAnsi="Times New Roman"/>
          <w:sz w:val="24"/>
          <w:szCs w:val="24"/>
        </w:rPr>
        <w:t>, времени на раздумья – нет. Если ответ неизвестен, то отвечающий произносит: «Дальше». Время на весь этап конкурса- 1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звали девочку, прилетевшую из Канзаса в Волшебную стран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лл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втор книги «Мышонок Пи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Биан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звали волшебника Изумрудного гор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Гудвин Великий и Ужас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ключения Незнайки напис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. Но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 какие камушки были похожи ядра, которые вынимала белочка из орешк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умру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то Муха купила на базар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ва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какой город поехали Незнайка, Кнопочка и Пачкул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лнеч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 звали заморскую девицу из сказки «Конек-Горбунок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Царь-дев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к звали у Чуковского доброго докто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йболи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колько лет жил старик со своею старухой у самого синего мор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0 лет и три го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ное кол-во баллов за 3игру-10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первый конкурс можно получить 24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Конкурс называется «Бас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-5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я - один из древнейших жанров словесного искусства, отличается краткостью и носит нравоучительный характер. В начале или в конце произведения сформулирован вывод, основная поучительная мысль-мор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Задание команде: </w:t>
      </w:r>
      <w:r>
        <w:rPr>
          <w:rFonts w:cs="Times New Roman" w:ascii="Times New Roman" w:hAnsi="Times New Roman"/>
          <w:b/>
          <w:sz w:val="28"/>
          <w:szCs w:val="28"/>
        </w:rPr>
        <w:t>Вспомнить мора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помнить мораль басни И.А. Крылова </w:t>
      </w:r>
      <w:r>
        <w:rPr>
          <w:rFonts w:cs="Times New Roman" w:ascii="Times New Roman" w:hAnsi="Times New Roman"/>
          <w:b/>
          <w:sz w:val="28"/>
          <w:szCs w:val="28"/>
        </w:rPr>
        <w:t>«Мартышка и очки»</w:t>
      </w:r>
      <w:r>
        <w:rPr>
          <w:rFonts w:cs="Times New Roman" w:ascii="Times New Roman" w:hAnsi="Times New Roman"/>
          <w:sz w:val="28"/>
          <w:szCs w:val="28"/>
        </w:rPr>
        <w:t xml:space="preserve"> (басня зачитывается чтецом или инсцениру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счастью, то ж бывает у люд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 полезна вещь,- цены не зная 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жда про нее свой толк все к худу клон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жели невежда познат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н ее еще и го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Вспомнить мораль басни И.А. Крыл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Ворона и лисиц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басня зачитывается чтецом или инсценируется).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ж сколько раз твердили миру,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лесть гнусна, вредна; но только все не впрок,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сердце  льстец всегда отыщет  уголок.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все задание-2балла (по кол-ву ответов)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Задание команде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помним назв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ослушайте басню И.А. Крылова </w:t>
      </w:r>
      <w:r>
        <w:rPr>
          <w:rFonts w:cs="Times New Roman" w:ascii="Times New Roman" w:hAnsi="Times New Roman"/>
          <w:b/>
          <w:sz w:val="28"/>
          <w:szCs w:val="28"/>
        </w:rPr>
        <w:t>(«Слон и Моська»)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 называется басн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Прослушайте басню И.А. Крылова </w:t>
      </w:r>
      <w:r>
        <w:rPr>
          <w:rFonts w:cs="Times New Roman" w:ascii="Times New Roman" w:hAnsi="Times New Roman"/>
          <w:b/>
          <w:sz w:val="28"/>
          <w:szCs w:val="28"/>
        </w:rPr>
        <w:t>(«Лисица и виноград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 называется басн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 задание 2 балла (по кол-ву ответ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дание командам: </w:t>
      </w:r>
      <w:r>
        <w:rPr>
          <w:rFonts w:cs="Times New Roman" w:ascii="Times New Roman" w:hAnsi="Times New Roman"/>
          <w:b/>
          <w:sz w:val="28"/>
          <w:szCs w:val="28"/>
        </w:rPr>
        <w:t>«Кто быстре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буду задавать вопросы, кто быстрее поднимет руку (флажок), тот и будет отвечать перв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Действующие лица басни </w:t>
      </w:r>
      <w:r>
        <w:rPr>
          <w:rFonts w:cs="Times New Roman" w:ascii="Times New Roman" w:hAnsi="Times New Roman"/>
          <w:b/>
          <w:sz w:val="28"/>
          <w:szCs w:val="28"/>
        </w:rPr>
        <w:t>«Квартет»</w:t>
      </w:r>
      <w:r>
        <w:rPr>
          <w:rFonts w:cs="Times New Roman" w:ascii="Times New Roman" w:hAnsi="Times New Roman"/>
          <w:sz w:val="28"/>
          <w:szCs w:val="28"/>
        </w:rPr>
        <w:t>? (Мартышка, осёл, козел, медвед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Когда в товарищах согласья нет, то на лад их дело не пойдет, И выйдет из него не дело, только мука». Назовите персонажей одноименной басни (Однажды </w:t>
      </w:r>
      <w:r>
        <w:rPr>
          <w:rFonts w:cs="Times New Roman" w:ascii="Times New Roman" w:hAnsi="Times New Roman"/>
          <w:b/>
          <w:sz w:val="28"/>
          <w:szCs w:val="28"/>
        </w:rPr>
        <w:t>Лебедь, Рак и Щука</w:t>
      </w:r>
      <w:r>
        <w:rPr>
          <w:rFonts w:cs="Times New Roman" w:ascii="Times New Roman" w:hAnsi="Times New Roman"/>
          <w:sz w:val="28"/>
          <w:szCs w:val="28"/>
        </w:rPr>
        <w:t xml:space="preserve">…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 задание 2 балла (по кол-ву ответ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может набрать от 1 до 6 баллов за все </w:t>
      </w:r>
      <w:r>
        <w:rPr>
          <w:rFonts w:cs="Times New Roman" w:ascii="Times New Roman" w:hAnsi="Times New Roman"/>
          <w:b/>
          <w:sz w:val="28"/>
          <w:szCs w:val="28"/>
        </w:rPr>
        <w:t>«Басн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3 конкурс: Самый умный (Игра с барабаном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гры-6м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ы имеют разную сложность ответов - от 1 до 3 баллов. Выбирают вопросы из попавшегося сектора сами игроки. Барабан крутят 3 р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вопро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 номиналом в 1 бал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назывался цветок, за которым ездил герой одноименной сказки Аксак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ленький цветоче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й волшебный предмет попал Каю в глаз в сказке Г.Х Андерсена «Снежная королева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сочек волшебного зеркал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сказке Н.Носова про Незнайку доктора звали Пилюлькин, а как звали девочку, которая лечила малыше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ун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то такой Мойдоды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мывальн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Хлебобулочное изделие-название русской народной ск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об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этой сказ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ряд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 слово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агад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…продолжить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. Заходер Кот и ки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Этот конек был необычный - маленький и горбатый, но он не раз выручал своего хозяина из б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Ершов Конек-Горбуно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Бр. Гримм придумали замечательную сказку «Горшок каши». Какие слова произносила героиня, чтобы варилась вкусная сладкая каш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, два, три, Горшочек вари!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номиналом в 2 балл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каз П.П.Бажова «Медной горы Хозяйка». Как звали мастера, который создавал Каменный цвето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нил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каком городе выступала с концертами музыкальная команда из Осла, собаки, кота, петуха в сказке Братьев Грим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ремен, сказка Бременские музыкант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ходит в гости по утр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поступает мудр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то автор данной песенки и кто ее пе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. Заходер, а пел Винни-Пу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носили все жители Изумрудного города в сказке А.Волк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Чем заплатила Русалочка ведьме в одноименной сказ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лос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 называлась сеть, в которую попала Золотая рыб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вод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Кто привез телеграмму из Африки Айболит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ака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мя героя. который раскрывает зонтики над спящими деть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ле-Лукой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номиналом в 3 бал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берегу какой реки стоял родной город Незнай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Ручей, который назывался Огурцовой ре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овите имя вожака волчьей стаи из сказки Р.Киплинга «Маугл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келл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овите любимый музыкальный инструмент Сад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усл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го со страху проглотил крокодил в сказке К.И. Чуковского «Тараканищ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аб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 звали слугу Шер-хана из сказки Р.Киплинга «Маугли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акал Таба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то автор сказки О Коньке-Горбун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П. Ерш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ие имена были у знаменитых Братьев Грим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коб и Вильгель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Как звали старика в сказке П.Бажова «Серебряное копытц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кован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 конкурс: Верные друз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-4м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опрос-отв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-3м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Команда три раза кидает кубик и по результатам отвечает на выбранные вопросы. Необходимо дать правильный ответ, назвать автора и произведение. Отвечает тот, кто первый поднимет ру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все задание-3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какой сказке живут два шагающих вед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щучьему велень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какой сказке А.С. Пушкина есть чудесный остров и как он называе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о. Буян. Сказка о царе  Салтан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какой сказке обыкновенный мальчик жил в волчьей стае в джунгля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угл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ой месяц в сказке «12 месяцев» подарил девочке подснежни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прел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то питался мочалками в сказке К. Чуковск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окоди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В какой сказке из ячменного зерна вырастает красивый цветок-тюльпан и в нем - дев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дерсен Г.Х. «Дюймовочка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ое слово выкладывал Кай в замке Снежной королев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ч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 звали сестру доктора Айболи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ва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колько человек тянуло реп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 челове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к звали главного героя (мальчика) в сказке Погорельского «Черная курица, или Подземные жител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еш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 какой путешественнице с утками  написал сказку В. Гарши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азка «Лягушка-путешественница»)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2. Этот сказочный герой был небольшого роста и в отличие от двух статных братьев имел горб. Но именно этот герой не раз выручал своего хозяина в беде и в выполнении приказов ца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за все отв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Буквы зачеркнешь - слово прочтеш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: за более короткое время нужно зачеркнуть все повторяющиеся буквы так, чтобы получилось задуманное слово. (15 сл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се задание- 1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кора п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 сл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повар пу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б сосна бо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арта седло гу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си мат волк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 ров ру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ы сто бусы тык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варка кулак в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лук стол люк т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ода два тигр е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 рысь сыпь фон сеть п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ум яма  зуб бы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к суд кекс ж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 дело фара ли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5 конкурс: «Собиралк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-5м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гра «Калейдоскоп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: Необходимо за более короткое время собрать фигурки сказочных героев (Например:«Мурзилка» и «Незнайка»). </w:t>
      </w:r>
      <w:r>
        <w:rPr>
          <w:rFonts w:cs="Times New Roman" w:ascii="Times New Roman" w:hAnsi="Times New Roman"/>
          <w:sz w:val="24"/>
          <w:szCs w:val="24"/>
        </w:rPr>
        <w:t>Мах время выполнения задания-2м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Игра «Алфавит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еобходимо вспомнить и назвать автора и его произведение по алфавиту (а - Аким Я.«Где ты ходишь, осень?», Благинина Е. «Звездочки в лесу»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- по ответ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выполнения-1м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Игра «Собери название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олностью вспомнить и собрать название произведения и присоединить автора из разрезанных карточ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-2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зяйка…..Медной горы (П.Баж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Городок в….Табакерке  (В.Одоевски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Хитрый лис и умная…..уточка (В.Биан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Семь подземных ….королей (Волков А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Сказка о золотом….петушке (А.С. Пушки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Аленький…. цветочек (Аксаков С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Лягушка-…..путешественница (В.Гарши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Черная курица, или….. Подземные жители (А. Погорельски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Двенадцать….месяцев (С.Я. Марша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ьи это….ноги? (В.Биан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6 конкурс: «Книжная пала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-5 м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«Книгопечата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граем юлой на поле с секторами или двумя кубиками). Команды 3 раза вертят юлу (кидают кубики) и подробно отвечают на вопросы тем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вет -1 бал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-2м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Кто первый напечатал на Руси печатную книгу? (Иван Федоров, был первым книгопечатником, работавшим на Печатном дворе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Что такое летопись? (От слова- «лето» -года, книга-тетрадь-в которую заносились наиболее значимые события года(лета) от руки летописцами-монахами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Что такое библиотека? (Хранилище книг, из которого можно взять почитать книгу и вернуть обратн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то такие Иван Федоров и Петр Мстиславец? (первые книгопечатники на Рус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Что такое буквица? (заглавная узорная буква в книге, начинала текст или абзац, обычно имела большие размеры и писалась красными чернилами. Поэтому и говориться «писать с красной строк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Чаще всего какой орнамент имела буквица? (Растительный или животны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Материал, на котором раньше писали на Руси? (береста, берестяные грамо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Кто такие летописцы? (Летописцы-часто монахи, которые писали летописи от руки, такие книги называли рукописны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называлась первая датированная, т.е. с датой издания, книга, напечатанная Иваном Федоровым? (Апосто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ногие исторические факты сохранились не в форме книг или других документов, а в виде песен, сказаний, преданий, называемых иногда, одним словом. Каким? (былин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чем писали в Пергаме? (пергамен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какой стране люди впервые стали писать на бумаге? (Кита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«Это просто»: </w:t>
      </w:r>
      <w:r>
        <w:rPr>
          <w:rFonts w:cs="Times New Roman" w:ascii="Times New Roman" w:hAnsi="Times New Roman"/>
          <w:sz w:val="28"/>
          <w:szCs w:val="28"/>
        </w:rPr>
        <w:t>(можно с табло и юлой или кубиком, карточками-билетами…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 вопроса-3 ответа.</w:t>
      </w:r>
      <w:r>
        <w:rPr>
          <w:rFonts w:cs="Times New Roman" w:ascii="Times New Roman" w:hAnsi="Times New Roman"/>
          <w:sz w:val="24"/>
          <w:szCs w:val="24"/>
        </w:rPr>
        <w:t xml:space="preserve"> время-1м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брать правильный ответ из предложенных вариа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пирус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ка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рев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травянистое рас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варная книга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вая кни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рская книг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ревняя кни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нигочей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кар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любитель чт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авец кни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гамент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а берез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ож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итульный лист - эт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начало книг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едина кни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ц кни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укинист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иратель личной библиоте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торговец старыми книгам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биратель макул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дним слов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-2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Книжное печатное издание в мягком переплете или без него, больше 4 ,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лее 48 страниц, у нас в библиотеке оно представлено в основном детскими тонкими книжк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рошю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приятие, которое подготавливает выпуск печатной продукции: книг, газет, журналов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датель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ечатное издание, которое содержит перечень дней года и событий или памятных дат, с этими днями связанных. Бывает перекидной, отрывной, настенны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лендар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Вымышленное имя, которым подписывает свои произведения писатель, журналист, поэ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севдони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нига, которая может поместиться на ладони, книга-малютка. Как она называется другими слов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иниатюрная книг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зкая полоса папируса, пергамента или бумаги, свернутая в трубку. Одна из древнейших форм книг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ит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ю игру можно набрать 12 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7. Конкурс «Про все на свет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конкурса-5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1. «Больше - не меньше»: </w:t>
      </w:r>
      <w:r>
        <w:rPr>
          <w:rFonts w:cs="Times New Roman" w:ascii="Times New Roman" w:hAnsi="Times New Roman"/>
          <w:sz w:val="28"/>
          <w:szCs w:val="28"/>
        </w:rPr>
        <w:t>Полный ответ (автор и название) -1балл, неполный (автор без названия или название, но без автора) -0,5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задание -2м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Идет хорошее время года - весна. Давайте вспомним авторов, которые писали о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звать как можно больше авторов, писавших о природе и вспомнить одно его произведение (назва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:(Н. Сладков, М. Пришвин, В. Бианки, А.Онегов, Г.Скребицкий, Е.Чарушин, Г..Снегирев, Б.Житков, К.Паустовский, Э.Сетон-Томпсон,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Ушинский и т.д.) - баллы по кол-ву ответ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2. «Откуда эти строки?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-2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спомним откуда эти стро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Послушай, Лягушка! Ты существо земноводное: то на земле живешь, то в воде. А скажи ты мне, где все-таки лучше? На земле или в вод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это, Пескарь, по обстоятельствам: когда в воде хуже, то на земле лучше, а когда хуже на земле, то лучше в воде!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дков Н. Пескарь и Лягу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дя в лес, Кот спрятался в кусты и стал поджидать, чтобы какой-нибудь молодой кролик сунулся в мешок за приманкой. Не успел он улечься, как ему сразу же повезло: молоденький глупый кролик вскочил в мешок, соблазнившись морковкой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арль Перо «Кот в сапогах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 что ж на него любоваться? - спросил Мухолов.- Самый обыкновенный нос: прямой, не очень длинный, без сетки и без мешка. Таким носом пищу себе на обед доставать долго, а о запасах и не думай.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Бианки «Чей нос лучше?»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И она рассказала им чудную историю о том, как она думала всю жизнь и наконец изобрела новый, необыкновенный способ путешествия на утках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М. Гаршин «Лягушка-путешественница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шка держался за живот, как будто ему было очень больно, и крича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умру от смеха! Сыски!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, конечно, поддавал жар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ять лет девчонке, а говорит «сыски»! Ха-ха-х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Драгунский «Заколдованная буква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пел Жаворонок в себя прийти, глядь: бегут по земле ру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Это что за акробат? - удивился Жаворонок. - Зачем ему четыре ру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о веткам в лесу прыгать,- сказала Медянка. - Это же Белка-Векш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Бианки «Чьи это ноги?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8. Конкурс пословицы-поговорки: «Пословица недаром молвитс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конкурса-2м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спомнить пословицы о книгах и чтении, грамоте. (Кто больш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-1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- по количеству названных послови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брать пословицы и поговорки из отдельных слов или полови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конверт, в котором лежат разрезанные на слова или половинки пословицы о чтении, книгах, грам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-1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-наука, а ребятам - м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е учиться - всегда приг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мала, а ума прид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ье – красота, а неученье – прост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асна книга письмом, а красна у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пользу читать, коли вершки хва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кон века книга растит челов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читай, а дела не забыв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нигой поведешься - ума набереш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9.Игра командиров (табло - ходил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е время проведения-8-10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Как вариант: </w:t>
      </w:r>
      <w:r>
        <w:rPr/>
        <w:t>На полу чертится мелом игровое поле (как в игре «Классики»)</w:t>
      </w:r>
    </w:p>
    <w:tbl>
      <w:tblPr>
        <w:tblW w:w="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</w:tblGrid>
      <w:tr>
        <w:trPr>
          <w:trHeight w:val="4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: игра двух классов или можно играть по одному классу(команде) на указанное врем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ы становятся в таблицу. При кидании кубика каждым командиром (игроком), выпадает количество баллов (от 1 до 6), соответствующее сложности вопроса. При правильном ответе - командир продвигается на 1 квадрат, при неправильном ответе - остается на месте или при отсутствии ответа - отступает на 1 квадрат. Кубик кидают шесть раз (по количеству ход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Или игра проходит за столом при помощи цветных карточек, перевернутых заданием вниз (как билеты для экзаменов). Цвет карточки соответствует номиналу бал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.е. должно быть 6 вопросов по 1 баллу, 6 по 2балла,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а-1б; 2а-2б; 3а-3б; 4-й кл. - один (можно взять 2 игрока с одного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номиналом в 1бал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Хитрющий слуга Маркиза Караба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то достал со дна озера (пруда) для Буратино Золотой ключи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епаха Торти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олшебница, исполнявшая желания сказочного Еме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Щу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алахитовая или музыкальная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кату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 назывался горшок, который сделали своим жильем звер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рем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у приходилось изображать «привидение с мотором ужасное, но симпатично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лс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номиналом в 2 бал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де отсиживал свое наказание Буратино до тех пор, пока не совершил побег в страну Дураков, поддавшись на уговоры летучей мыш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чула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амый знаменитый житель Цветочного горо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знай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 кого звонил слон Корнею Чуковскому в «Телефон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верблю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ими словами начинается сказка А.С. Пушкина «Сказка о царе Салтан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и девицы под окном пряли поздно вечерком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лавный герой этой сказки был хорошим другом графа Вишенки и Редис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полли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Героиня какой сказки известного сказочника превращается в морскую пен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сал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 номиналом в 3 бал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то назвал Маугли Лягушонк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лчица Ракш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Чем внутри был набит Страшила в сказке А.Волкова «Волшебник Изумрудного города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лом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то обучал волчат закону джунгле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ведь Ба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звали собачку охотника из романа-сказки Н.Носова 2Приключения незнайки и его друзей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уль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я князя из «Сказки о царе Салтан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вид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Царь из сказки А.С. Пушкина «Сказка о золотом петушке», который получил необыкновенный подарок. Им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д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 номиналом в 4 бал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чем играл папа Карл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арма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звище старичка из сказки П.Бажова «Серебряное копытц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кова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то купил самовар на базаре в одноименной сказке К.И. Чуковского? (Муха-Цокотух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то едва не погубил Буратино в первый день его жиз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ыса Шуше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куда эти стро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Ветер, ветер! Ты могу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няешь стаи ту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веешь на прост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шься ник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Бога одного…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А.С. Пушкин «Сказка о мертвой царевне и семи богатырях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Надули пузыри ушами, высунули головы из воды, рты приоткрыли -и- один воздух вышел из них. Никакого пения». Угадай, что это за произведение из которого взяты стро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Бианки «Кто чем поет?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номиналом в 5 балл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С какими словами обращается своенравная и злая царица к волшебному зеркалу в сказке А.С. Пушкина о мертвой царевн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Свет мой зеркальце! Скажи, да всю правду доложи. Я ль на свете всех милее, всех румяней и белее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в сказке Аксакова просила привезти младшая до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енький цветоч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то вез Герду во владения Снежной короле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л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 какой басни эти строки: «Да только воз и ныне т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бедь, рак и щука И.А. Кры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«Высоко над землей к ветке подвешена лёгкая плетеная корзиночка… из пеньки и стебельков, волосков и шерстинок и тонкой березовой кожурки». Это гнездо иволги. Подумать, откуда этот отрывок, из какого это произведения В.Биан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Лесные домиш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Художники, которые делают рисунки и обложку к книге называю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люстрато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номиналом в 6 бал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 какого произведения эти стр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…Когда наставала суббота и все товарищи…спешили домой к родным, тогда Алеша горько чувствовал свое одиночество. По воскресеньям и праздникам он весь день оставался один, и тогда единственным утешением его было чтение книг…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 Погорельский «Черная курица или Подземные жител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чему город, в произведениях Н.Носова о Незнайке, где жили одни малыши, назывался Змеёв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го жители любили запускать бумажных зме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букви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главная буква, обычно большего размера, украшенная орнаментом, писалась красным цветом, поэтому и пошло выражение: «Писать с красной строк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то автор сказки «Конек-Горбунок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П. Ерш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Какое прозвище было у Хозяйки Медной горы у простого нар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лахит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Одет он чудесно: на нем шелковый кафтан, только нельзя сказать, какого цвета,- он отливает то голубым, то красным… Под мышками у него по зонтику6 один с картинками-его он раскрывает перед хорошими детьми…, другой совсем простой, гладкий…» Что за герой сказки Андерсе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ле-Лукой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зной материал к конкурс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К игре «Самый умный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-вопросы для «барабана» - разрезать и распределить по секторам (можно сделать с цветным оборотом- по номинал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номиналом в 1 бал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ся цветок, за которым ездил герой одноименной сказки Аксак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олшебный предмет попал Каю в глаз в сказке Г.Х Андерсена «Снежная королева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е Н.Носова про Незнайку доктора звали Пилюлькин, а как звали девочку, которая лечила малыше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Мойдоды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булочное изделие-название русской народной ск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каз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ряд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 слово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агад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…продолжить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онек был необычный - маленький и горбатый, но он не раз выручал своего хозяина из б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. Гримм придумали замечательную сказку «Горшок каши». Какие слова произносила героиня, чтобы варилась вкусная сладкая каш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номиналом в 2 балл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аз П.П.Бажова «Медной горы Хозяйка». Как звали мастера, который создавал Каменный цвето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аком городе выступала с концертами музыкальная команда из Осла, собаки, кота, петуха в сказке Братьев Грим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ходит в гости по утр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поступает мудр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то автор данной песенки и кто ее пе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сили все жители Изумрудного города в сказке А.Волк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платила Русалочка ведьме в одноименной сказ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ась сеть, в которую попала Золотая рыб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вез телеграмму из Африки Айболит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героя. который раскрывает зонтики над спящими деть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номиналом в 3 балл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 какой реки стоял родной город Незнай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я вожака волчьей стаи из сказки Р.Киплинга «Маугл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любимый музыкальный инструмент Сад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со страху проглотил крокодил в сказке К.И. Чуковского «Тараканищ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слугу Шер-хана из сказки Р.Киплинга «Маугли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 сказки О Коньке-Горбун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мена были у знаменитых Братьев Грим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старика в сказке П.Бажова «Серебряное копытц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 игре «Верные друзья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делать столько листов с заданиями –сколько играет команд (клас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кора п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 сл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повар пу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б сосна бо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арта седло гу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си мат волк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 ров ру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ы сто бусы тык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варка кулак в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лук стол люк т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ода два тигр е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 рысь сыпь фон сеть п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ма ум яма зуб бы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к суд кекс ж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 дело фара ли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 игре «Собиралки»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28"/>
        </w:rPr>
        <w:t>Хозяйка…..      Медной горы     (П.Бажов)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28"/>
        </w:rPr>
        <w:t>Городок в….Табакерке        (В.Одоевский)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28"/>
        </w:rPr>
        <w:t>Хитрый лис и умная…..    уточка      (В.Бианки)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28"/>
        </w:rPr>
        <w:t>Семь подземных ….     королей         (Волков А.)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28"/>
        </w:rPr>
        <w:t>Сказка о золотом….     петушке            (А.С. Пушкин)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28"/>
        </w:rPr>
        <w:t>Аленький….            цветочек                      (Аксаков С.)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28"/>
        </w:rPr>
        <w:t>Лягушка-…..    путешественница          (В.Гаршин)</w:t>
      </w:r>
    </w:p>
    <w:p>
      <w:pPr>
        <w:pStyle w:val="Normal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Черная курица, или…..         Подземные жители </w:t>
      </w:r>
    </w:p>
    <w:p>
      <w:pPr>
        <w:pStyle w:val="Normal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(А. Погорельский)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28"/>
        </w:rPr>
        <w:t>Двенадцать….            месяцев                (С.Я. Маршак)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28"/>
        </w:rPr>
        <w:t>Чьи это….          ноги?                  (В.Биан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 игре «Книжная пала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брать правильный ответ из предложенных вариа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пирус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ка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ре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вянистое рас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варная книга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вая кни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рская кни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евняя кни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нигочей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кар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итель чт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авец кни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гамент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а берез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ж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итульный лист -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о книг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едина кни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ц кни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укинист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иратель личной библиоте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рговец старыми книг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ель макул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 конкурсу «Пословица недаром молвитс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-наука, а ребятам - м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е учиться - всегда приг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мала, а ума прид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ье – красота, а неученье – прост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асна книга письмом, а красна у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пользу читать, коли вершки хва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кон века книга растит челов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читай, а дела не забыв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нигой поведешься - ума набереш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- книгой, а своим умом двиг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ного читает, тот много зн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 конкурсу команди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номиналом в 1бал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трющий слуга Маркиза Караба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достал со дна озера (пруда) для Буратино Золотой ключи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епаха Торти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шебница, исполнявшая желания сказочного Еме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Щу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хитовая или музыкальная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кату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лся горшок, который сделали своим жильем звер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рем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приходилось изображать «привидение с мотором ужасное, но симпатично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лс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номиналом в 2 бал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 отсиживал свое наказание Буратино до тех пор, пока не совершил побег в страну Дураков, поддавшись на уговоры летучей мыш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чула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знаменитый житель Цветочного горо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знай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 звонил слон Корнею Чуковскому в «Телефон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верблю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ловами начинается сказка А.С. Пушкина «Сказка о царе Салтан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и девицы под окном пряли поздно вечерком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герой этой сказки был хорошим другом графа Вишенки и Редис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полли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иня какой сказки известного сказочника превращается в морскую пен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сал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 номиналом в 3 бал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азвал Маугли Лягушонк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лчица Ракш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внутри был набит Страшила в сказке А.Волкова «Волшебник Изумрудного города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лом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бучал волчат закону джунгле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ведь Ба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собачку охотника из романа-сказки Н.Носова 2Приключения незнайки и его друзей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уль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князя из «Сказки о царе Салтан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вид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ь из сказки А.С. Пушкина «Сказка о золотом петушке», который получил необыкновенный подарок. Им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д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 номиналом в 4 бал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м играл папа Карл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ище старичка из сказки П.Бажова «Серебряное копытц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купил самовар на базаре в одноименной сказке К.И. Чуковског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два не погубил Буратино в первый день его жиз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эти стро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Ветер, ветер! Ты могу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няешь стаи ту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веешь на прост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шься ник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Бога одного…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дули пузыри ушами, высунули головы из воды, рты приоткрыли -и- один воздух вышел из них. Никакого пения». Угадай, что это за произведение из которого взяты стро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номиналом в 5 бал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ими словами обращается своенравная и злая царица к волшебному зеркалу в сказке А.С. Пушкина о мертвой царевн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сказке Аксакова просила привезти младшая до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ез Герду во владения Снежной короле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й басни эти строки: «Да только воз и ныне т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Высоко над землей к ветке подвешена лёгкая плетеная корзиночка… из пеньки и стебельков, волосков и шерстинок и тонкой березовой кожурки». Это гнездо иволги. Подумать, откуда этот отрывок, из какого это произведения В.Биан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и, которые делают рисунки и обложку к книге называю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номиналом в 6 бал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произведения эти стр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…Когда наставала суббота и все товарищи…спешили домой к родным, тогда Алеша горько чувствовал свое одиночество. По воскресеньям и праздникам он весь день оставался один, и тогда единственным утешением его было чтение книг…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город, в произведениях Н.Носова о Незнайке, где жили одни малыши, назывался Змеёв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укви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 сказки «Конек-Горбунок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озвище было у Хозяйки Медной горы у простого нар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дет он чудесно: на нем шелковый кафтан, только нельзя сказать, какого цвета,- он отливает то голубым, то красным… Под мышками у него по зонтику: один с картинками-его он раскрывает перед хорошими детьми…, другой совсем простой, гладкий…» Что за герой сказки Андерсе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использованных материа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Сборник А.Л. Барто «Игруш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 Немировский Е.Л. Возникновение книгопечатания в Москве.- М.: Книга, 1964.-40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емировский Е.Л. Путешествие к истокам книгопечатания.-М.: Просвещение, 1991.-224с.: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Сборники басен И. Крылова, включенные в сценар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5. Сборники послов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Сборники рассказов для детей писателей-натура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Сборники русских народных и авторских сказок, входящих в сцена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</w:t>
      </w:r>
      <w:r>
        <w:rPr>
          <w:sz w:val="28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s://russianclassicalschool.ru/bibl/slovesnost/literatura/iz-istorii-knigopechataniya/item/1724-e-l-nemirovskij-iz-istorii-knigopechataniya-chast-1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231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>
        <w:rFonts w:cs="Times New Roman" w:ascii="Times New Roman" w:hAnsi="Times New Roman"/>
        <w:i/>
        <w:color w:val="595959"/>
      </w:rPr>
      <w:t>Степнова О.Н. Книжный марафон (1-4кл.)</w:t>
    </w:r>
  </w:p>
  <w:p>
    <w:pPr>
      <w:pStyle w:val="Footer"/>
      <w:rPr>
        <w:rFonts w:ascii="Times New Roman" w:hAnsi="Times New Roman" w:cs="Times New Roman"/>
        <w:i/>
        <w:i/>
        <w:color w:val="595959"/>
      </w:rPr>
    </w:pPr>
    <w:r>
      <w:rPr>
        <w:rFonts w:cs="Times New Roman" w:ascii="Times New Roman" w:hAnsi="Times New Roman"/>
        <w:i/>
        <w:color w:val="595959"/>
      </w:rPr>
    </w:r>
  </w:p>
  <w:p>
    <w:pPr>
      <w:pStyle w:val="Normal"/>
      <w:spacing w:before="0" w:after="200"/>
      <w:rPr>
        <w:color w:val="595959"/>
      </w:rPr>
    </w:pPr>
    <w:r>
      <w:rPr>
        <w:color w:val="59595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" w:hAnsi="Century" w:cs="Century"/>
        <w:i/>
        <w:i/>
        <w:color w:val="80808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i/>
        <w:color w:val="404040"/>
      </w:rPr>
      <w:t xml:space="preserve">Книжный марафон (1-4 кл)./ Педагог-библиотекарь  Степнова О.Н.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ianclassicalschool.ru/bibl/slovesnost/literatura/iz-istorii-knigopechataniya/item/1724-e-l-nemirovskij-iz-istorii-knigopechataniya-chast-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47:00Z</dcterms:created>
  <dc:creator>Оксана_2</dc:creator>
  <dc:description/>
  <cp:keywords/>
  <dc:language>en-US</dc:language>
  <cp:lastModifiedBy>Михаил Степнов</cp:lastModifiedBy>
  <cp:lastPrinted>2014-03-13T12:30:00Z</cp:lastPrinted>
  <dcterms:modified xsi:type="dcterms:W3CDTF">2025-08-13T20:23:00Z</dcterms:modified>
  <cp:revision>33</cp:revision>
  <dc:subject/>
  <dc:title/>
</cp:coreProperties>
</file>