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Шиловская средняя школ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«…..»…………..2024 г.                                                                                       «….»…………..2024г. зам.директора по УВР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………  </w:t>
      </w:r>
      <w:r>
        <w:rPr/>
        <w:t>.Ивленкова Н.А.                                                                                        ………  .Юкина О.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 работы М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ей начальных клас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У Шиловская СШ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24-25 учебный год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Й НАЧАЛЬНЫ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ИЛОВСКАЯ С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-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работы методического объединения заключается в непрерывном совершенствовании квалификации преподавателей, их профессионального и 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задачами, стоявшими на 2023-24 учебный год, бы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роцессе обучения и воспитания индивидуальной личности младшего школьн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личностно- ориентированных педагогических технолог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тивных технологий на уроках в начальной школ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между дошкольным, начальным и средним зв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задачи были поставлены не случайно, так как проблемой методического объединения является повышение уровня грамотности и качество чтения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всего учебного года все педагоги начального звена активно работали над своими методическими проблемами, уделяли большое внимание самообразованию по данн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2023-24 учебного года учителя проводили открытые уроки, внеклассные мероприятия  на которых присутствовали учителя-предметники, администрац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ероприятия были проанализ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внимание уделялось заседаниям методического объединения, на которых рассматривались такие темы как: «Предупреждение ошибок на уроках русского языка», «Использование дифференцированного подхода на уроках», «Орфографическое программирование, как способ подготовки к формированию орфографической зорк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работу методического объединения, можно сделать вывод, что задачи, поставленные на 2023-24 учебный год, выполнены. В ходе проверки работы педагогов и методического объединения администрацией школы была дана положительная оценка. Но несмотря на положительную оценку работы, педагогам в новом учебном году следует обратить внимание н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фференцированного подхода в процессе обуч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диагностических методик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работы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 учителей начальных классов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24-25 учебном году: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rFonts w:eastAsia="Calibri"/>
          <w:b/>
          <w:bCs/>
          <w:sz w:val="32"/>
          <w:szCs w:val="32"/>
        </w:rPr>
        <w:t>«Педагогические технологии формирования и развития функциональной грамотности как способ повышения качества образования младшего школьника»</w:t>
      </w:r>
      <w:r>
        <w:rPr>
          <w:rFonts w:eastAsia="Calibri"/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Цель:</w:t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rFonts w:eastAsia="Calibri"/>
          <w:sz w:val="28"/>
          <w:szCs w:val="28"/>
        </w:rPr>
        <w:t>совершенствование методического уровня педагогов в овладении педагогическими технологиями для формирования и развития функциональной грамотности младшего школьни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и: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реализации ФГОС начального образования (НОО) для поэтапного введения обновлённых ФГОС НОО.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учебно-методического и информационно-технического обеспечения учебно-воспитательного процесса педагогов с учётом современных тенденций развития образования.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качества современного урока, повышение его эффективности и направленности на сохранение здоровья учащихся и формирование жизненных компетенций.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работы с детьми, имеющими повышенные интеллектуальные способности.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, работа с детьми с ОВЗ.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психолого-педагогической поддержки учащимся и педагогам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МО учителей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 – 2025 учебный год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 качества знаний обучающихся.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учителями ШМО системой преподавания предметов в соответствии </w:t>
      </w:r>
    </w:p>
    <w:p>
      <w:pPr>
        <w:pStyle w:val="Style20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овым ФГОС НОО.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 преподавания  в  условиях  реализации ФГОС НОО на основе отбора эффективных форм, методов, средств и технологий образовательной деятельности.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ихся на ступени нач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ые направления работы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spacing w:before="96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строения урока в соответствии с ФГОС.</w:t>
      </w:r>
    </w:p>
    <w:p>
      <w:pPr>
        <w:pStyle w:val="Normal"/>
        <w:numPr>
          <w:ilvl w:val="0"/>
          <w:numId w:val="1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личности.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ние и развитие качеств личности, отвечающих требованиям информационного общества.</w:t>
      </w:r>
    </w:p>
    <w:p>
      <w:pPr>
        <w:pStyle w:val="Normal"/>
        <w:numPr>
          <w:ilvl w:val="0"/>
          <w:numId w:val="12"/>
        </w:numPr>
        <w:autoSpaceDE w:val="false"/>
        <w:ind w:left="714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проведение комплексных работ. Анализ комплексных работ по предметам.</w:t>
      </w:r>
    </w:p>
    <w:p>
      <w:pPr>
        <w:pStyle w:val="Normal"/>
        <w:shd w:fill="FFFFFF" w:val="clea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left="812" w:hanging="452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я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 учителей начальных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деятельности за 2023-2024 учебный год и планирование на 2024-2025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ия открытых уроков и внеурочных меропри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обученности учащихся (по результатам контрольных и итоговых оценок, ВПР)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й знаний в области ФГОС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, методическое сопровождение и оказание практической помощи педагогам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8"/>
          <w:szCs w:val="28"/>
        </w:rPr>
        <w:t>Консультативная деятельность с педагогами начального звена и основной школы: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ние помощи молодым специалистам в разработке адаптивных и авторских учебных программ; 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предметной недели; 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 в практику  работы всех учителей  ШМО технологий, направленных на повышение  качества преподавани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здоровьесберегающие технологии.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системной работы с детьми, имеющими повышенные интеллектуальные способности, с детьми с ОВЗ.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иск, обобщение, анализ и внедрение передового педагогического опыта в различных формах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20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форм работы с одарёнными детьми.</w:t>
      </w:r>
    </w:p>
    <w:p>
      <w:pPr>
        <w:pStyle w:val="Style20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96" w:after="0"/>
        <w:rPr>
          <w:b/>
          <w:b/>
        </w:rPr>
      </w:pPr>
      <w:r>
        <w:rPr>
          <w:b/>
          <w:sz w:val="28"/>
          <w:szCs w:val="28"/>
        </w:rPr>
        <w:t>Организационные формы работы:</w:t>
      </w:r>
    </w:p>
    <w:p>
      <w:pPr>
        <w:pStyle w:val="Normal"/>
        <w:numPr>
          <w:ilvl w:val="0"/>
          <w:numId w:val="11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объединения. </w:t>
      </w:r>
    </w:p>
    <w:p>
      <w:pPr>
        <w:pStyle w:val="Normal"/>
        <w:numPr>
          <w:ilvl w:val="0"/>
          <w:numId w:val="11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11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едагогами.</w:t>
      </w:r>
    </w:p>
    <w:p>
      <w:pPr>
        <w:pStyle w:val="Normal"/>
        <w:numPr>
          <w:ilvl w:val="0"/>
          <w:numId w:val="11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numPr>
          <w:ilvl w:val="0"/>
          <w:numId w:val="11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инаров, встреч в образовательных учреждениях района.</w:t>
      </w:r>
    </w:p>
    <w:p>
      <w:pPr>
        <w:pStyle w:val="Normal"/>
        <w:numPr>
          <w:ilvl w:val="0"/>
          <w:numId w:val="11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курсах.</w:t>
      </w:r>
    </w:p>
    <w:p>
      <w:pPr>
        <w:pStyle w:val="Normal"/>
        <w:numPr>
          <w:ilvl w:val="0"/>
          <w:numId w:val="11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аттестации педагогических кадров. </w:t>
      </w:r>
    </w:p>
    <w:p>
      <w:pPr>
        <w:pStyle w:val="Heading4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екционная работа:</w:t>
      </w:r>
    </w:p>
    <w:p>
      <w:pPr>
        <w:pStyle w:val="Style19"/>
        <w:numPr>
          <w:ilvl w:val="0"/>
          <w:numId w:val="11"/>
        </w:numPr>
        <w:spacing w:before="280" w:after="0"/>
        <w:jc w:val="both"/>
        <w:rPr/>
      </w:pPr>
      <w:r>
        <w:rPr>
          <w:sz w:val="28"/>
          <w:szCs w:val="28"/>
        </w:rPr>
        <w:t>Открытые уроки.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родительские собрания, консультации, привлечение к сотрудничеству).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ов (пополнение учебно-методической базы).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(в течение года с последующим обсуждением, рекомендациями).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/>
        <w:t>Характеристика потенциала педагогических кадров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66"/>
        <w:gridCol w:w="1920"/>
        <w:gridCol w:w="1311"/>
        <w:gridCol w:w="2037"/>
      </w:tblGrid>
      <w:tr>
        <w:trPr>
          <w:trHeight w:val="57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3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3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настасия Вале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 2022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аталья Вячеслав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0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2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ария 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8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амообразование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46"/>
        <w:gridCol w:w="2094"/>
        <w:gridCol w:w="2577"/>
        <w:gridCol w:w="1862"/>
        <w:gridCol w:w="143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самообразова-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 над которой работает учитель в течение учебного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изучения и обобщение опыта (где, ка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а реализа-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емьи и школы в нравственном развитии школьника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 культуры здоровья и здорового образа жизни в начальной школ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личностное развитие младших школьников средствами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 А.В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школы и семьи по трудовому воспитанию школь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личностное развитие младших школьников средствами урока в условиях реализации ФГОС начального общего образов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работы в области летнего отдыха</w:t>
            </w:r>
          </w:p>
          <w:p>
            <w:pPr>
              <w:pStyle w:val="Normal"/>
              <w:rPr/>
            </w:pPr>
            <w:r>
              <w:rPr/>
              <w:t>Взаимодействие семьи и учителя  в нравственном развитии младшего школь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мптоматика трудностей при обучении учащихся начальных классов - пути решения пробле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ости уча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бных заданий как основное средство организации деятельности учащихс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843"/>
        <w:gridCol w:w="1134"/>
        <w:gridCol w:w="29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е вопро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ма: « Планирование и организация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ителей начальны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 2024-25 учебный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работы методического объединения учителей начальных классов за 2023-24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суждение и утверждение плана работы МО на 2024-25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ссмотрение учебной нагрузки и УМ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астие в районных М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раткий обзор новинок методической лите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, зам.директора 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тверждение рабочих программ с учетом регионального компонента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ные направления воспитательной работы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рректировка планов по самообразованию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ение уровня интеллектуальной и психологической готовности первоклассников к обучению по ФГОС НОО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стартовой диагностики для первоклассников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предметной недел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ставление планов воспитательной работы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утверждение графика контрольных работ на 2024-2025 учебный го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Тема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««Педагогическая компетентность. Адаптация первоклассников к школе»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лан-требования к современному уроку. Анализ и самоанализ урока в свете реализации ФГОС НОО. Типы уроков по ФГОС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рганизация внеурочной деятельности в соответствии с ФГОС НОО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лан работы со слабоуспевающими детьми , план работы с одарѐнными учащими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, зам.директора по УВР, учителя началь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ещение уроков в первых классах с целью выявления готовности к обучению в школе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ализ владения учителями-молодыми специалистами современными технологиями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ходные контрольные работы для учащихся 2 - 4 классов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Тема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«Повышение эффективности современного урока через применение современных образовательных технологий»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лияние современных технологий на повышение учебной и творческой мотивации уча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спользование мультимедийных средств обучения на уроках в начальной школе как условие повышения мотивации и познавательной активности уча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тчѐты по теме самообразо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Итоги успеваемости в I полугодии. Анализ итоговых контрольных рабо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точнение банка данных о способных и низкомотивированных детях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Тема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iCs/>
                <w:sz w:val="26"/>
                <w:szCs w:val="26"/>
              </w:rPr>
              <w:t>«Формирование учебно-познавательной мотивации обучающихся на уроках через технологию развития критического мышления»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«Применение технологии развития критического мышления как средство повышения учебной мотивации обучающихся на уроках в начальной школе»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«Применение новых образовательных технологий при работе со слабо мотивированными и одарѐнными детьми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мен опытом учителей по вопросу работы с учащимися, испытывающими трудности в обуч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. Обмен опытом учителей по вопросу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работа с учащимися, испытывающими трудности в обучени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. Участие в районных конкурсах, олимпиадах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Проведение мероприятий, направленных на воспитание духовно-нравственных ценносте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Тема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«Анализ результативности работы МО за год. Перспективы и основные направления деятельности на 2025 – 2026 уч.год»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ализ работы МО учителей начальных классов за 2024-2025 учебный год. Индивидуальная методическая работа учителя (отчет по самообразованию)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пределение проблем, требующих решения в новом учебном год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вместный анализ итогового контроля в 1-4 классах. Результаты ВПР в 4 класс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ыполнение учебных програм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 Зам.директора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Итоговые контрольные работы для учащихся 2 - 4 классов за год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Всероссийские проверочные работы в 4-ом классе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тчет о прохождении программы по предмета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формление документации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ценка деятельности учителей начальных классов по внедрению ФГОС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1418"/>
        <w:gridCol w:w="170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бота с успешными и мотивированными на учёбу деть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лимпиада по математике (дистанцион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лимпиада по русскому языку (дистанцион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лимпиада по окружающему миру (дистанцион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нк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ыявлять мотивированных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скрывать познаватель-ный и творческий потенциал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вышение учебно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тивации школьни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нач. класс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бота со слабоуспевающими учащими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нсультации для слабоуспевающих детей и их родителей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водить дополнительные (индивидуальные) занятия для слабоуспевающих. Учить детей навыкам самостоятельной работы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беспечить индивидуальные занятия с ребенком в соответствии с рекоменд. ПМПК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вышение учебной мотивации школьни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нач. классов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овышение педагогического мастер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седания РМО начальных класс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ыявлять, пропаганди-ровать и осуществ-лять новые подходы к организации обучения и воспита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ыработка рекомендаций, определение перспектив дальнейшей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я нач. класс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ководитель ШМО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ОБОБЩЕНИЕ  И  РАСПРОСТРАНЕНИЕ ОПЫ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2268"/>
        <w:gridCol w:w="1843"/>
        <w:gridCol w:w="35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</w:tr>
      <w:tr>
        <w:trPr>
          <w:trHeight w:val="1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учителей опыта работы педагогов - нов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ериодической печати, выступления на МО, участие в методических семинарах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И ВНЕШК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2268"/>
        <w:gridCol w:w="1843"/>
        <w:gridCol w:w="29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внекласс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ружков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ужков, факульта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отра знаний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и 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с приглашением родителей, учителей старшего зв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уск газет для учащихся начальных классов 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учащихся, стенгаз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ред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работы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УЧИТЕЛЕЙ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17"/>
        <w:gridCol w:w="2188"/>
        <w:gridCol w:w="1804"/>
        <w:gridCol w:w="27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,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в Ульяновском ИПК ПР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очно - заочные, Интер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еминары учителей начальных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О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семинары, мероприятия, вы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педсовете, заседаниях МО, обобщение материала по теме, выступление на родительских собран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Mincho;ＭＳ 明朝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8:00Z</dcterms:created>
  <dc:creator>z</dc:creator>
  <dc:description/>
  <cp:keywords/>
  <dc:language>en-US</dc:language>
  <cp:lastModifiedBy>Пользователь</cp:lastModifiedBy>
  <cp:lastPrinted>2023-10-21T14:52:00Z</cp:lastPrinted>
  <dcterms:modified xsi:type="dcterms:W3CDTF">2024-10-20T07:57:00Z</dcterms:modified>
  <cp:revision>3</cp:revision>
  <dc:subject/>
  <dc:title>АНАЛИЗ  РАБОТЫ  МЕТОДИЧЕСКОГО ОБЪЕДИНЕНИЯ УЧИТЕЛЕЙ НАЧАЛЬНЫХ КЛАССОВ  МОУ "ШИЛОВСКАЯ СРЕДНЯЯ ОБЩЕОБРАЗОВАТЕЛЬНАЯ ШКОЛА"</dc:title>
</cp:coreProperties>
</file>