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1 с углубленным изучением отдельных предметов имени Княжны Ольги Николаевны Романово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ый Оскол Бел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В мире проектов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особ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организации проектной деятельности на уроках литературного чтения, математики, русского языка, окружающего мира и труда (технолог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чальной школ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Автор-составитель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узнецова Светлана Александровна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ый Ос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</w:t>
      </w:r>
    </w:p>
    <w:p>
      <w:pPr>
        <w:pStyle w:val="Style17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Современная наука - дочь удивления</w:t>
      </w:r>
    </w:p>
    <w:p>
      <w:pPr>
        <w:pStyle w:val="Style17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 любопытства, которые всегда являются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её скрытыми движущими силами, </w:t>
      </w:r>
    </w:p>
    <w:p>
      <w:pPr>
        <w:pStyle w:val="Style17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еспечивающими её непрерывное развитие».</w:t>
      </w:r>
    </w:p>
    <w:p>
      <w:pPr>
        <w:pStyle w:val="Style17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Луи де Бройл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Большие изменения в различных сферах современного общества требуют корректировки содержательных, методических, технологических аспектов образования, пересмотра ценностных приоритетов, целевых установок и педагогических средств, широкого внедрения в образовательный процесс альтернативных форм и способов ведения образовательной деятельности. </w:t>
      </w:r>
      <w:r>
        <w:rPr>
          <w:rFonts w:eastAsia="Calibri"/>
          <w:sz w:val="28"/>
          <w:szCs w:val="28"/>
          <w:lang w:val="ru-RU"/>
        </w:rPr>
        <w:t>Одним из эффективных видов деятельности, способствующих повышению мотивации обучающихся к изучению предметов, является организация исследовательской и проектной работы в урочное и внеурочное время. Это не только средство сопровождения одарённых детей, но и возможность показать практическую роль науки в жизни каждого человека, а также возможность развития и саморазвития подрастающего поко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данной разработке описано, как можно использовать технологию проектного обучения на уроках в начальных классах, чтобы сделать учебные занятия интересными и познавательными. Описаны основные этапы работы над проектом, а также приведены примеры конкретных проектов, которые можно использовать на уроках литературного чтения, русского языка, математики, окружающего мира и технологии, включённых в УМК «Школа Росс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чальная школа – основа дальнейшего успешного образования. Именно в этот период закладываются основы личности, характера обучающихся, способов мышления, деятельности, поэтому важнейшая задача, стоящая перед учителями начальных классов, – это формирование функциональной грамотности, то есть готовности и способности самостоятельно применять известные и осваивать новые способы деятельности в различных сферах человеческой жизни.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методической разработки: помочь педагогам в использовании технологии проектного обучения как</w:t>
      </w:r>
      <w:r>
        <w:rPr>
          <w:sz w:val="28"/>
          <w:szCs w:val="28"/>
          <w:lang w:val="ru-RU" w:eastAsia="ru-RU"/>
        </w:rPr>
        <w:t xml:space="preserve"> для развития творческих и исследовательских навыков, так и для формирования </w:t>
      </w:r>
      <w:r>
        <w:rPr>
          <w:spacing w:val="-1"/>
          <w:sz w:val="28"/>
          <w:szCs w:val="28"/>
          <w:lang w:val="ru-RU"/>
        </w:rPr>
        <w:t xml:space="preserve">функциональной грамотности младших школьников и </w:t>
      </w:r>
      <w:r>
        <w:rPr>
          <w:sz w:val="28"/>
          <w:szCs w:val="28"/>
          <w:lang w:val="ru-RU" w:eastAsia="ru-RU"/>
        </w:rPr>
        <w:t>позитивного отношения к учебному процесс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методической разработки определяется </w:t>
      </w:r>
      <w:r>
        <w:rPr>
          <w:sz w:val="28"/>
          <w:szCs w:val="28"/>
          <w:lang w:val="ru-RU" w:eastAsia="ru-RU"/>
        </w:rPr>
        <w:t>стремительными изменениями в современном образовании</w:t>
      </w:r>
      <w:r>
        <w:rPr>
          <w:sz w:val="28"/>
          <w:szCs w:val="28"/>
          <w:lang w:val="ru-RU"/>
        </w:rPr>
        <w:t xml:space="preserve"> и социальным заказом на творческую, самостоятельную личность. Таким образом, современное общество нацелено </w:t>
      </w:r>
      <w:r>
        <w:rPr>
          <w:sz w:val="28"/>
          <w:szCs w:val="28"/>
          <w:lang w:val="ru-RU" w:eastAsia="ru-RU"/>
        </w:rPr>
        <w:t xml:space="preserve">на развитие творческих и практических навыков у обучающихся с самого раннего возраста и </w:t>
      </w:r>
      <w:r>
        <w:rPr>
          <w:sz w:val="28"/>
          <w:szCs w:val="28"/>
          <w:lang w:val="ru-RU"/>
        </w:rPr>
        <w:t>нуждается в формировании творческой, интеллектуально развитой, социально активной личности, способной решать проблемные задач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анная технология представляет собой эффективный инструмент, позволяющий создать условия для всестороннего развития личности ребёнка, формирования его познавательных интересов и активной жизненной позиции. </w:t>
      </w:r>
      <w:r>
        <w:rPr>
          <w:sz w:val="28"/>
          <w:szCs w:val="28"/>
          <w:lang w:val="ru-RU"/>
        </w:rPr>
        <w:t xml:space="preserve">Начальное образование предъявляет серьёзные требования к развитию младшего школьника, способного к взаимодействию с окружающим миром, самообразованию и личностному рост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овизна разработки </w:t>
      </w:r>
      <w:r>
        <w:rPr>
          <w:bCs/>
          <w:sz w:val="28"/>
          <w:szCs w:val="28"/>
          <w:lang w:val="ru-RU"/>
        </w:rPr>
        <w:t>заключает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мплексном применении приёмов и методов проектного обучения, а также в создании и использовании на практике различных типов проектов и проектных задач.</w:t>
      </w:r>
    </w:p>
    <w:p>
      <w:pPr>
        <w:pStyle w:val="Normal"/>
        <w:ind w:right="-31" w:firstLine="708"/>
        <w:jc w:val="center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инструменты технологии</w:t>
      </w:r>
    </w:p>
    <w:p>
      <w:pPr>
        <w:pStyle w:val="Normal"/>
        <w:ind w:right="-3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обходимо взять за основу</w:t>
      </w:r>
      <w:r>
        <w:rPr>
          <w:sz w:val="28"/>
          <w:szCs w:val="28"/>
          <w:lang w:val="ru-RU"/>
        </w:rPr>
        <w:t xml:space="preserve"> ориентацию на завтрашний день развития младшего школьника: формирование способности творчески решать проектные задачи; создавать проекты, используя для этого воображение, </w:t>
      </w:r>
      <w:r>
        <w:rPr>
          <w:spacing w:val="-1"/>
          <w:sz w:val="28"/>
          <w:szCs w:val="28"/>
          <w:lang w:val="ru-RU"/>
        </w:rPr>
        <w:t xml:space="preserve">наблюдение, опыт; </w:t>
      </w:r>
      <w:r>
        <w:rPr>
          <w:sz w:val="28"/>
          <w:szCs w:val="28"/>
          <w:lang w:val="ru-RU"/>
        </w:rPr>
        <w:t>формировать мотивы учебной деятельности с целью вовлечения обучающегося в проектную работу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им же мастерством надо владеть учителю, чтобы не только поддерживать у детей интерес? Первое, что изменится, - это речь учителя, которая подвергается постоянному самоконтролю. Наиболее частотные глаголы, употребляемые в заданиях: докажи(те), исследуй(те), сравни(те), составь(те), сделай(те) вывод, объясни(те), ответь(те) на один из вопросов (задание на выбор), выполните взаимопроверку, составьте задани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деятельность младших школьников – это творческая деятельность, направленная на познание окружающего мира, открытие детьми новых знаний. Она обеспечивает условия для развития их интеллектуального и творческого потенциала, является средством активизации обучающихся, формируя у них интерес к изучаемому материалу, позволяет существенно расширить рамки изучаемого. Это деятельность, направленная на решение интересной проблемы, сформулированной самими учащимися в виде задачи, когда результат этой деятельности – найденный способ решения проблемы – носит практический характер, имеет важное прикладное значение и интересен для самих открыва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роект есть целенаправленное управляемое изменение, </w:t>
      </w:r>
      <w:r>
        <w:rPr>
          <w:sz w:val="28"/>
          <w:szCs w:val="28"/>
          <w:lang w:val="ru-RU"/>
        </w:rPr>
        <w:t xml:space="preserve">фиксированное во времени. Важнейшей характеристикой </w:t>
      </w:r>
      <w:r>
        <w:rPr>
          <w:spacing w:val="9"/>
          <w:sz w:val="28"/>
          <w:szCs w:val="28"/>
          <w:lang w:val="ru-RU"/>
        </w:rPr>
        <w:t>проектирования является различение того, что произво</w:t>
      </w:r>
      <w:r>
        <w:rPr>
          <w:spacing w:val="10"/>
          <w:sz w:val="28"/>
          <w:szCs w:val="28"/>
          <w:lang w:val="ru-RU"/>
        </w:rPr>
        <w:t xml:space="preserve">дится, и того, что в результате реализации проекта получается. </w:t>
      </w:r>
      <w:r>
        <w:rPr>
          <w:spacing w:val="14"/>
          <w:sz w:val="28"/>
          <w:szCs w:val="28"/>
          <w:lang w:val="ru-RU"/>
        </w:rPr>
        <w:t xml:space="preserve">Особенность проекта в том, что при </w:t>
      </w:r>
      <w:r>
        <w:rPr>
          <w:spacing w:val="8"/>
          <w:sz w:val="28"/>
          <w:szCs w:val="28"/>
          <w:lang w:val="ru-RU"/>
        </w:rPr>
        <w:t>его реализации не задаётся порядок действий, проекти</w:t>
      </w:r>
      <w:r>
        <w:rPr>
          <w:spacing w:val="14"/>
          <w:sz w:val="28"/>
          <w:szCs w:val="28"/>
          <w:lang w:val="ru-RU"/>
        </w:rPr>
        <w:t xml:space="preserve">ровщики сами определяют весь набор необходимых </w:t>
      </w:r>
      <w:r>
        <w:rPr>
          <w:spacing w:val="7"/>
          <w:sz w:val="28"/>
          <w:szCs w:val="28"/>
          <w:lang w:val="ru-RU"/>
        </w:rPr>
        <w:t>средств, материалов и действий, с помощью которых</w:t>
      </w:r>
      <w:r>
        <w:rPr>
          <w:spacing w:val="11"/>
          <w:sz w:val="28"/>
          <w:szCs w:val="28"/>
          <w:lang w:val="ru-RU"/>
        </w:rPr>
        <w:t xml:space="preserve"> достигается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астие в разработке проекта развивает исследовательские и творческие способности младших школьников: способность к целеполаганию, коммуникативные умения и навыки, способность ориентироваться в информационном пространстве, умение планировать свою работу и представлять её результаты, а главное – применять на практике. Развиваются следующие исследовательские умения и навыки: видеть проблемы; задавать вопросы; выдвигать гипотезы; давать определения понятиям; классифицировать; наблюдать; проводить эксперименты; структурировать полученный в ходе исследования материал; делать выводы и умозаключения; доказывать и защищать свои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дним из новых методов обучения является решение проектных задач. </w:t>
      </w:r>
      <w:r>
        <w:rPr>
          <w:bCs/>
          <w:sz w:val="28"/>
          <w:szCs w:val="28"/>
          <w:lang w:val="ru-RU"/>
        </w:rPr>
        <w:t xml:space="preserve">Проектная задача ориентирована на применение учащимися целого ряда способов действий, средств и приёмов не в стандартной форме, а в ситуациях, по форме и содержанию приближенных к реальным. </w:t>
      </w:r>
      <w:r>
        <w:rPr>
          <w:sz w:val="28"/>
          <w:szCs w:val="28"/>
          <w:lang w:val="ru-RU"/>
        </w:rPr>
        <w:t xml:space="preserve">Фактически проектная задача задаёт общий способ проектирования с целью получения нового (до этого неизвестного) результа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Итак, проектные задачи в начальной школе – шаг к проектной деятельности в основной школе, который поддерживает детскую индивидуальность, даёт возможность применить различные пути решения, помогает сформироваться учебному сообществу, у детей формируются УУД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ru-RU" w:eastAsia="ru-RU"/>
        </w:rPr>
        <w:t>Рассмотрим т</w:t>
      </w:r>
      <w:r>
        <w:rPr>
          <w:bCs/>
          <w:kern w:val="2"/>
          <w:sz w:val="28"/>
          <w:szCs w:val="28"/>
          <w:lang w:val="ru-RU" w:eastAsia="ko-KR"/>
        </w:rPr>
        <w:t>ехнологические этапы проектной деятельности в целом</w:t>
      </w:r>
      <w:r>
        <w:rPr>
          <w:bCs/>
          <w:i/>
          <w:kern w:val="2"/>
          <w:sz w:val="28"/>
          <w:szCs w:val="28"/>
          <w:lang w:val="ru-RU" w:eastAsia="ko-KR"/>
        </w:rPr>
        <w:t>:</w:t>
      </w:r>
    </w:p>
    <w:p>
      <w:pPr>
        <w:pStyle w:val="Normal"/>
        <w:ind w:right="-31" w:firstLine="708"/>
        <w:jc w:val="both"/>
        <w:rPr>
          <w:bCs/>
          <w:i/>
          <w:i/>
          <w:kern w:val="2"/>
          <w:sz w:val="28"/>
          <w:szCs w:val="28"/>
          <w:lang w:val="ru-RU" w:eastAsia="ko-KR"/>
        </w:rPr>
      </w:pPr>
      <w:r>
        <w:rPr>
          <w:bCs/>
          <w:i/>
          <w:kern w:val="2"/>
          <w:sz w:val="28"/>
          <w:szCs w:val="28"/>
          <w:lang w:val="ru-RU" w:eastAsia="ko-KR"/>
        </w:rPr>
        <w:t xml:space="preserve">- </w:t>
      </w:r>
      <w:r>
        <w:rPr>
          <w:bCs/>
          <w:kern w:val="2"/>
          <w:sz w:val="28"/>
          <w:szCs w:val="28"/>
          <w:lang w:val="ru-RU" w:eastAsia="ko-KR"/>
        </w:rPr>
        <w:t>п</w:t>
      </w:r>
      <w:r>
        <w:rPr>
          <w:kern w:val="2"/>
          <w:sz w:val="28"/>
          <w:szCs w:val="28"/>
          <w:lang w:val="ru-RU" w:eastAsia="ko-KR"/>
        </w:rPr>
        <w:t>одготовительный этап (исследовательский) – перед учащимися ставится проблема или идёт совместный поиск проблем, определяется цель дальнейшей деятельности;</w:t>
      </w:r>
    </w:p>
    <w:p>
      <w:pPr>
        <w:pStyle w:val="Normal"/>
        <w:ind w:right="-31" w:firstLine="708"/>
        <w:jc w:val="both"/>
        <w:rPr>
          <w:bCs/>
          <w:i/>
          <w:i/>
          <w:kern w:val="2"/>
          <w:sz w:val="28"/>
          <w:szCs w:val="28"/>
          <w:lang w:val="ru-RU" w:eastAsia="ko-KR"/>
        </w:rPr>
      </w:pPr>
      <w:r>
        <w:rPr>
          <w:bCs/>
          <w:i/>
          <w:kern w:val="2"/>
          <w:sz w:val="28"/>
          <w:szCs w:val="28"/>
          <w:lang w:val="ru-RU" w:eastAsia="ko-KR"/>
        </w:rPr>
        <w:t xml:space="preserve">- </w:t>
      </w:r>
      <w:r>
        <w:rPr>
          <w:bCs/>
          <w:kern w:val="2"/>
          <w:sz w:val="28"/>
          <w:szCs w:val="28"/>
          <w:lang w:val="ru-RU" w:eastAsia="ko-KR"/>
        </w:rPr>
        <w:t>п</w:t>
      </w:r>
      <w:r>
        <w:rPr>
          <w:bCs/>
          <w:sz w:val="28"/>
          <w:szCs w:val="28"/>
          <w:lang w:val="ru-RU" w:eastAsia="ru-RU"/>
        </w:rPr>
        <w:t>роектировочный – о</w:t>
      </w:r>
      <w:r>
        <w:rPr>
          <w:kern w:val="2"/>
          <w:sz w:val="28"/>
          <w:szCs w:val="28"/>
          <w:lang w:val="ru-RU" w:eastAsia="ko-KR"/>
        </w:rPr>
        <w:t>ткрытие новых знаний, рекомендуются источники получ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ru-RU" w:eastAsia="ko-KR"/>
        </w:rPr>
        <w:tab/>
        <w:t>- п</w:t>
      </w:r>
      <w:r>
        <w:rPr>
          <w:bCs/>
          <w:sz w:val="28"/>
          <w:szCs w:val="28"/>
          <w:lang w:val="ru-RU" w:eastAsia="ru-RU"/>
        </w:rPr>
        <w:t>рактический</w:t>
      </w:r>
      <w:r>
        <w:rPr>
          <w:kern w:val="2"/>
          <w:sz w:val="28"/>
          <w:szCs w:val="28"/>
          <w:lang w:val="ru-RU" w:eastAsia="ko-KR"/>
        </w:rPr>
        <w:t xml:space="preserve"> этап – дети выполняют упражнения, у учащихся формируются умения и навыки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ru-RU" w:eastAsia="ko-KR"/>
        </w:rPr>
        <w:tab/>
        <w:t>- к</w:t>
      </w:r>
      <w:r>
        <w:rPr>
          <w:bCs/>
          <w:sz w:val="28"/>
          <w:szCs w:val="28"/>
          <w:lang w:val="ru-RU" w:eastAsia="ru-RU"/>
        </w:rPr>
        <w:t>онтрольно-коррекционный – д</w:t>
      </w:r>
      <w:r>
        <w:rPr>
          <w:kern w:val="2"/>
          <w:sz w:val="28"/>
          <w:szCs w:val="28"/>
          <w:lang w:val="ru-RU" w:eastAsia="ko-KR"/>
        </w:rPr>
        <w:t>оработка проекта и его защита, сравнение выполненного с тем, что было задума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val="ru-RU" w:eastAsia="ko-KR"/>
        </w:rPr>
      </w:pPr>
      <w:r>
        <w:rPr>
          <w:kern w:val="2"/>
          <w:sz w:val="28"/>
          <w:szCs w:val="28"/>
          <w:lang w:val="ru-RU" w:eastAsia="ko-KR"/>
        </w:rPr>
        <w:tab/>
        <w:t>- заключительный – учащиеся участвуют в конкурсе творческих и исследовательских работ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Проектная задача</w:t>
      </w:r>
      <w:r>
        <w:rPr>
          <w:sz w:val="28"/>
          <w:szCs w:val="28"/>
        </w:rPr>
        <w:t xml:space="preserve"> отличается от проекта тем, что для её решения школьникам предлагаются все необходимые средства, материалы и требуемые данные в виде набора заданий, поэтому автором была систематизирована </w:t>
      </w:r>
      <w:r>
        <w:rPr>
          <w:i/>
          <w:sz w:val="28"/>
          <w:szCs w:val="28"/>
        </w:rPr>
        <w:t>структура проектной задачи: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1. Описание проблемной ситуации</w:t>
      </w:r>
      <w:r>
        <w:rPr>
          <w:sz w:val="28"/>
          <w:szCs w:val="28"/>
        </w:rPr>
        <w:t>. В этой ситуации не должна быть поставлена задача. Задача должна быть сформулирована самими детьми после анализа проблемной ситуации. Формулировка задачи скрыта в проблемной ситуации. Она должна быть такой, чтобы путей её преодоления и возможных вариантов конечного продукта было несколько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2. Выполнение системы заданий</w:t>
      </w:r>
      <w:r>
        <w:rPr>
          <w:sz w:val="28"/>
          <w:szCs w:val="28"/>
        </w:rPr>
        <w:t>. Детям предлагается набор заданий, которые должны быть выполнены группой. Количество заданий в проектной задаче – количество действий, которые необходимо сделать, чтобы задача была решена. Только тогда будет создан какой-то реальный «продукт»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3. Результат решения задачи</w:t>
      </w:r>
      <w:r>
        <w:rPr>
          <w:sz w:val="28"/>
          <w:szCs w:val="28"/>
        </w:rPr>
        <w:t>. Он может быть представлен в виде различных графических, знаковых, текстовых средств, нет какой-то строго определённой формы ответа. Важно, чтобы выбор учащихся наиболее подходящего способа описания и представления результатов работы был самостоятельным.</w:t>
      </w:r>
    </w:p>
    <w:p>
      <w:pPr>
        <w:pStyle w:val="Normal"/>
        <w:ind w:right="-3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зируем </w:t>
      </w:r>
      <w:r>
        <w:rPr>
          <w:i/>
          <w:sz w:val="28"/>
          <w:szCs w:val="28"/>
          <w:lang w:val="ru-RU"/>
        </w:rPr>
        <w:t>проектные задачи по их типам</w:t>
      </w:r>
      <w:r>
        <w:rPr>
          <w:sz w:val="28"/>
          <w:szCs w:val="28"/>
          <w:lang w:val="ru-RU"/>
        </w:rPr>
        <w:t xml:space="preserve">: предметные, межпредметные, разновозрастные, одновозрастные. </w:t>
      </w: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и внеурочных занятий автором используютс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проблемное введение в тему урок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постановка цели и задач урока совместно с учащ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>совместное или самостоятельное планирование выполнения практической част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групповые работы на уроке, в том числе и с ролевым распределением работы в группе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выдвижение идеи (мозговой штурм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постановка вопроса (поиск гипотезы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формулировка предположения (гипотезы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обоснованный выбор способа выполнения зада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составление синквейн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коллизии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ключение в учебный процесс урока-исследования, урока решения проектной задачи позволяет в течение учебного года отслеживать пути становления, прежде всего, способов действий учащихся в нестандартных ситуациях. Уроки, организованные в форме проектной задачи, в начале 1 класса существенно отличаются от уроков в конце учебного года. По мере овладения учащимися различными способами деятельности и формами сотрудничества, способами получениями новой информации, усложняется прообраз получаемого «продукта». Происходит переход от игровых форм создания учебной задачи к моделированию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Автор использует следующие </w:t>
      </w:r>
      <w:r>
        <w:rPr>
          <w:i/>
          <w:sz w:val="28"/>
          <w:szCs w:val="28"/>
          <w:lang w:val="ru-RU" w:eastAsia="ru-RU"/>
        </w:rPr>
        <w:t>этапы проектирования урока</w:t>
      </w:r>
      <w:r>
        <w:rPr>
          <w:sz w:val="28"/>
          <w:szCs w:val="28"/>
          <w:lang w:val="ru-RU" w:eastAsia="ru-RU"/>
        </w:rPr>
        <w:t xml:space="preserve"> в 1 классе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пределить результат урока – дети должны открыть для себя новый способ действий; обнаружить, что они умеют работать каким-то способом и осмыслить, когда и как они его применяют; научиться работать каким-то способом быстр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 Предположить, с какого уровня этой способности у детей начнётся проектируемый урок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Отобрать задания из УМК, используя описание заданий, программу и примерный тематический план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Предусмотреть основные моменты урока, где возможны различные варианты дальнейшего развития событий; таких моментов бывает в среднем 5-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5. Продумать, что будут делать дети на протяжении различных этапов урока. Виды работы должны сменять друг друг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Предусмотреть и наметить, в какие моменты нужно проверить, контролируют ли дети то, что они делают. Организовать само- и взаимопроверку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Предусмотреть на каждом уроке рефлексивные моменты: подведение детьми итогов работы, оценку настроения, постановку целей будущей работы, планирование хода выполнения задания и п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ная задача, имеет следующие педагогические эффекты: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ность организации взаимодействия детей между собой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ru-RU" w:eastAsia="ru-RU"/>
        </w:rPr>
        <w:t>наблюдение за тем, как осуществляет группа детей «перенос» известных им предметных способов действий в модельную ситуацию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ение способу проектирования через специально разработанные задания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решения проектных задач формируются такие способно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флексировать (видеть проблему, анализировать, оценивать трудности, ошиб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делировать (представлять способ действия в виде схемы-модели, выделяя существенное и главно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являть инициативу при поиске способа решения зада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тупать в коммуника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решения системы проектных задач у младших школьников формируются универсальные учебные действия. Решая задачу, учащиеся применяют целый ряд способов действий, средств и приёмов не в стандартной форме, а в ситуациях, по форме и содержанию приближённых к реальным. Итог решения такой задачи – это реальный «продукт», созданный детьми и нематериальный «продукт» – качественное изменение самого ребёнка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ru-RU" w:eastAsia="ru-RU"/>
        </w:rPr>
        <w:t>Э</w:t>
      </w:r>
      <w:r>
        <w:rPr>
          <w:i/>
          <w:sz w:val="28"/>
          <w:szCs w:val="28"/>
          <w:lang w:val="ru-RU" w:eastAsia="ru-RU"/>
        </w:rPr>
        <w:t>тапы решения проектной 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1. Должна быть описана проблемная ситуация, но не должна быть в прямую поставлена задача. Задача должна быть сформулирована самими детьми по результатам анализа проблемной ситу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ектная задача должна содержать набор действий, которые должны быть выполнены группой детей. Количество заданий – это количество действий, которые необходимо совершить, чтобы задача была выполн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Создан какой-то «продукт», который можно представить публично и оц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ледовательно, работу нужно начинать с обучения сбору информации. Для отработки умения по сбору информации предлагаются следующие темы: «Моё имя», «Моя семья», «Моя малая родина», «Мой питомец».  Собирая информацию, учащиеся учатся составлять план, узнают о различных способах поиска информации: подумать самостоятельно, спросить у взрослого человека, найти в книгах, Интернете, пона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ренировочные занятия дают возможность познакомить каждого ребёнка с понятием «исследование», этапами его проведения.  Так, изучая тему: «Какие комнатные растения есть у вас дома?», в памятку-помощницу автор опыта добавляет алгоритм проведения мини-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ледующий этап организации работы над обучением проектно-исследовательской деятельности соответствует 2 классу. Предлагаются задания на выявление различных свойств, действий предметов, множества предметов, причинно-следственных связей, дети обучаются приёмам наблюдения и описания явлений, предметов. Строится работа по формированию умений видеть проблемы, давать определения понятиям, наблюдать, проводить экспери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ля решения задачи определять тему будущего исследования, которая может воплотиться в проекте, проводить консультации может не только учитель, но и приглашённый специалист, который вводит детей в курс какой-то темы. В качестве специалистов-консультантов выступают родители, учителя-предметники, педагог-психолог, социальный педагог. Эта работа даёт свои результаты, дети легко включаются в самостоятельную исследовательскую деятельность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следний этап организации работы над обучением проектной деятельности соответствует 3-4 классу. Чаще в работе применяются уроки-исследования, организуется наблюдение, анкетирование, эксперимент. Ведущим методом становится метод учебного проекта как способа организации самостоятельной деятельности учащихся, интегрирующий в себе проблемный, исследовательский подходы, групповые формы работы. Виды проектов к концу 4 класса различны: комплексные, межгрупповые, творческие, индивидуаль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ru-RU" w:eastAsia="ru-RU"/>
        </w:rPr>
        <w:t>На осно</w:t>
      </w:r>
      <w:r>
        <w:rPr>
          <w:sz w:val="28"/>
          <w:szCs w:val="28"/>
          <w:lang w:val="ru-RU" w:eastAsia="ru-RU"/>
        </w:rPr>
        <w:t>ве доминирующей (преобладающей) деятельности</w:t>
      </w:r>
      <w:r>
        <w:rPr>
          <w:spacing w:val="-1"/>
          <w:sz w:val="28"/>
          <w:szCs w:val="28"/>
          <w:lang w:val="ru-RU" w:eastAsia="ru-RU"/>
        </w:rPr>
        <w:t xml:space="preserve"> существует следующая классификация проектов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pacing w:val="2"/>
          <w:sz w:val="28"/>
          <w:szCs w:val="28"/>
          <w:lang w:val="ru-RU" w:eastAsia="ru-RU"/>
        </w:rPr>
        <w:t xml:space="preserve">практико-ориентированный проект (от учебного пособия до </w:t>
      </w:r>
      <w:r>
        <w:rPr>
          <w:sz w:val="28"/>
          <w:szCs w:val="28"/>
          <w:lang w:val="ru-RU" w:eastAsia="ru-RU"/>
        </w:rPr>
        <w:t>пакета рекомендаций по восстановлению экономики стран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pacing w:val="7"/>
          <w:sz w:val="28"/>
          <w:szCs w:val="28"/>
          <w:lang w:val="ru-RU" w:eastAsia="ru-RU"/>
        </w:rPr>
        <w:t>исследовательский проект – исследование какой-либо про</w:t>
      </w:r>
      <w:r>
        <w:rPr>
          <w:spacing w:val="1"/>
          <w:sz w:val="28"/>
          <w:szCs w:val="28"/>
          <w:lang w:val="ru-RU" w:eastAsia="ru-RU"/>
        </w:rPr>
        <w:t>блемы по всем правилам научного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ационный проект </w:t>
      </w:r>
      <w:r>
        <w:rPr>
          <w:spacing w:val="7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сбор и обработка информации по значимой проблеме с целью её презентации широкой аудито</w:t>
      </w:r>
      <w:r>
        <w:rPr>
          <w:spacing w:val="2"/>
          <w:sz w:val="28"/>
          <w:szCs w:val="28"/>
          <w:lang w:val="ru-RU" w:eastAsia="ru-RU"/>
        </w:rPr>
        <w:t>рии (статья в СМИ, информация в сети Интерн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ворческий проект </w:t>
      </w:r>
      <w:r>
        <w:rPr>
          <w:spacing w:val="7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максимально свободный авторский подход в решении проблемы; продукт </w:t>
      </w:r>
      <w:r>
        <w:rPr>
          <w:spacing w:val="7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альманахи, видеофиль</w:t>
      </w:r>
      <w:r>
        <w:rPr>
          <w:spacing w:val="2"/>
          <w:sz w:val="28"/>
          <w:szCs w:val="28"/>
          <w:lang w:val="ru-RU" w:eastAsia="ru-RU"/>
        </w:rPr>
        <w:t>мы, театрализации, произведения изо или декоративно-при</w:t>
      </w:r>
      <w:r>
        <w:rPr>
          <w:spacing w:val="1"/>
          <w:sz w:val="28"/>
          <w:szCs w:val="28"/>
          <w:lang w:val="ru-RU" w:eastAsia="ru-RU"/>
        </w:rPr>
        <w:t>кладного искусства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левой проект </w:t>
      </w:r>
      <w:r>
        <w:rPr>
          <w:spacing w:val="7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литературные, исторические и т.п. дело</w:t>
      </w:r>
      <w:r>
        <w:rPr>
          <w:spacing w:val="2"/>
          <w:sz w:val="28"/>
          <w:szCs w:val="28"/>
          <w:lang w:val="ru-RU" w:eastAsia="ru-RU"/>
        </w:rPr>
        <w:t xml:space="preserve">вые ролевые игры, результат которых остается открытым до </w:t>
      </w:r>
      <w:r>
        <w:rPr>
          <w:spacing w:val="1"/>
          <w:sz w:val="28"/>
          <w:szCs w:val="28"/>
          <w:lang w:val="ru-RU" w:eastAsia="ru-RU"/>
        </w:rPr>
        <w:t>самого конц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им образом, решение проектных задач и защита проектов дают школьни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разования.</w:t>
      </w:r>
    </w:p>
    <w:p>
      <w:pPr>
        <w:pStyle w:val="Style54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можно сделать следующие выводы:</w:t>
      </w:r>
    </w:p>
    <w:p>
      <w:pPr>
        <w:pStyle w:val="Style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оектных задач и защита проектов не только работают на перспективу, но и способствуют формированию универсальных учебных действий:</w:t>
      </w:r>
    </w:p>
    <w:p>
      <w:pPr>
        <w:pStyle w:val="Style54"/>
        <w:ind w:firstLine="567"/>
        <w:jc w:val="both"/>
        <w:rPr/>
      </w:pPr>
      <w:r>
        <w:rPr>
          <w:sz w:val="28"/>
          <w:szCs w:val="28"/>
        </w:rPr>
        <w:t>- регулятивные УУД: рефлексировать (видеть проблему; анализировать сделанное – почему получилось, почему не получилось, видеть трудности, ошибки); целеполагать (ставить и удерживать цели); планировать (составлять план своей деятельности);</w:t>
      </w:r>
    </w:p>
    <w:p>
      <w:pPr>
        <w:pStyle w:val="Style54"/>
        <w:ind w:firstLine="567"/>
        <w:jc w:val="both"/>
        <w:rPr/>
      </w:pPr>
      <w:r>
        <w:rPr>
          <w:sz w:val="28"/>
          <w:szCs w:val="28"/>
        </w:rPr>
        <w:t>- познавательные УУД: моделировать (представлять способ действия в виде схемы модели, выделяя всё существенное и главное);</w:t>
      </w:r>
    </w:p>
    <w:p>
      <w:pPr>
        <w:pStyle w:val="Style54"/>
        <w:ind w:firstLine="567"/>
        <w:jc w:val="both"/>
        <w:rPr/>
      </w:pPr>
      <w:r>
        <w:rPr>
          <w:sz w:val="28"/>
          <w:szCs w:val="28"/>
        </w:rPr>
        <w:t>- коммуникативные УУД: проявлять инициативу при поиске способа решения задачи; вступать в коммуникацию, отстаивать свою позицию, принимать или аргументировано отклонять точки зрения других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личностные УУД: определять жизненные, личностные, профессиональные перспективы развития; видеть </w:t>
      </w:r>
      <w:r>
        <w:rPr>
          <w:rStyle w:val="Emphasis"/>
          <w:i w:val="false"/>
          <w:sz w:val="28"/>
          <w:szCs w:val="28"/>
        </w:rPr>
        <w:t xml:space="preserve">смысл своей деятельности, давать нравственно-этическую оценку </w:t>
      </w:r>
      <w:r>
        <w:rPr>
          <w:sz w:val="28"/>
          <w:szCs w:val="28"/>
        </w:rPr>
        <w:t>результатам своей работы, ориентироваться в социальных ролях и межличностных отношениях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ru-RU"/>
        </w:rPr>
        <w:t>2. В ходе работы были систематизированы проектные задачи по их типам, что позволяет применять их осознанно и системно.</w:t>
      </w:r>
    </w:p>
    <w:p>
      <w:pPr>
        <w:pStyle w:val="Normal"/>
        <w:ind w:right="-3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етодическом пособии, предназначенном для учителей, обучающихся и их родителей систематизированы все проекты, включённые в программы по предметам «Литературное чтение», «Русский язык», «Математика», «Окружающий мир», «Труд (технология)» с 1 по 4 класс. Для каждого проекта разработан шаблон и образец готового проекта </w:t>
      </w:r>
      <w:r>
        <w:rPr>
          <w:b/>
          <w:sz w:val="28"/>
          <w:szCs w:val="28"/>
          <w:lang w:val="ru-RU"/>
        </w:rPr>
        <w:t>(Приложение)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ческий список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гафонова, М.А. Метод проектов / М.А. Агафонова // Вопросы Интернет Образования. – 2006. – № 35. – С. 23-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ахтиярова, Е.М. Метод проектов и индивидуальные программы в продуктивном обучении / Е.М. Бахтиярова //Школьные технологии. – 2001. – № 2. – С. 34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Выготский, Л.С. Воображение и творчество в детском возрасте / Л.С. Выготский. – М.: Просвещение, 1991. – 198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Calibri"/>
          <w:sz w:val="28"/>
          <w:szCs w:val="28"/>
          <w:lang w:val="ru-RU"/>
        </w:rPr>
        <w:t>Гузеев, В.В. «Метод проектов» как частный случай интегральной технологии обучения / В.В. Гузеев. – Директор школы. – 1995. – № 6. – С. 34-4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арпов, Е.М. Учебно-исследовательская деятельность в школе // Лучшие страницы педагогической прессы. – 2001. – № 6. – С. 54-6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Львов, М.Р. Школа творческого мышления: учеб.пособие / М.Р. Львов. – М.: Дидакт, 1993. – 2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Матяш, Н.В. Психология проектной деятельности младших школьников / Н.В. Матяш. – М.: Просвещение, 2004. – 152 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ат, Е.С. Метод проектов: история и теория вопроса / Е.С. Полат // Школьные технологии. – 2006. – № 6. – С. 43-4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лат, Е.С. Новые педагогические и информационные технологии в системе образования / Е.С. Полат. – М.: Центр «Академия», 2001. – 234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ливанова, К.Н. Проектная деятельность школьников: пособие для учителей / К.Н. Поливанова. – М.: Просвещение, 2011. – 192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ектные задачи в начальной школе: пособие для учителя / А.Б. Воронцов, В.М. Заславский и др. – М.: Просвещение, 2010. – 176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венков, А.И. Маленький исследователь: Как научить младшего школьника приобретать знания</w:t>
      </w:r>
      <w:r>
        <w:rPr>
          <w:sz w:val="28"/>
          <w:szCs w:val="28"/>
          <w:lang w:val="ru-RU"/>
        </w:rPr>
        <w:t>: учеб. пособие для педагогов и родителей / А.И. Савенков</w:t>
      </w:r>
      <w:r>
        <w:rPr>
          <w:bCs/>
          <w:sz w:val="28"/>
          <w:szCs w:val="28"/>
          <w:lang w:val="ru-RU"/>
        </w:rPr>
        <w:t>. – Ярославль: Академия развития, 2002. – 298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елевко, Г.К. Энциклопедия образовательных технологий / Г.К. Селевко. – М.: НИИ школьных технологий, 2006. – Т. 1. – 567 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ветова, Е.В. Эффективные образовательные технологии / Е.В. Советова. – Ростов на Дону: Феникс, 2007. – 28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Федеральный государственный образовательный стандарт начального общего образования (1-4 классы) //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xn</w:t>
        </w:r>
        <w:r>
          <w:rPr>
            <w:rStyle w:val="InternetLink"/>
            <w:sz w:val="28"/>
            <w:szCs w:val="28"/>
            <w:lang w:val="ru-RU"/>
          </w:rPr>
          <w:t>--80</w:t>
        </w:r>
        <w:r>
          <w:rPr>
            <w:rStyle w:val="InternetLink"/>
            <w:sz w:val="28"/>
            <w:szCs w:val="28"/>
          </w:rPr>
          <w:t>abucjiibhv</w:t>
        </w:r>
        <w:r>
          <w:rPr>
            <w:rStyle w:val="InternetLink"/>
            <w:sz w:val="28"/>
            <w:szCs w:val="28"/>
            <w:lang w:val="ru-RU"/>
          </w:rPr>
          <w:t>9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xn</w:t>
        </w:r>
        <w:r>
          <w:rPr>
            <w:rStyle w:val="InternetLink"/>
            <w:sz w:val="28"/>
            <w:szCs w:val="28"/>
            <w:lang w:val="ru-RU"/>
          </w:rPr>
          <w:t>--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ai</w:t>
        </w:r>
        <w:r>
          <w:rPr>
            <w:rStyle w:val="InternetLink"/>
            <w:sz w:val="28"/>
            <w:szCs w:val="28"/>
            <w:lang w:val="ru-RU"/>
          </w:rPr>
          <w:t>/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4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E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A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3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C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5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D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2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/922/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1%84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9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BB</w:t>
        </w:r>
        <w:r>
          <w:rPr>
            <w:rStyle w:val="InternetLink"/>
            <w:sz w:val="28"/>
            <w:szCs w:val="28"/>
            <w:lang w:val="ru-RU"/>
          </w:rPr>
          <w:t>/748/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4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3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1_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0%9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Ясюкова, Л.А. Диагностический комплекс «Прогноз и профилактика проблем обучения в школе» / Л.А. Ясюкова. – М.: Иматон, 2006. – Ч. 1. – 163 с. – Ч. 2. – 195 с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54">
    <w:name w:val="style54"/>
    <w:basedOn w:val="Normal"/>
    <w:qFormat/>
    <w:pPr>
      <w:ind w:firstLine="225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8/&#1060;&#1043;&#1054;&#1057;_&#1053;&#1054;&#1054;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0:00Z</dcterms:created>
  <dc:creator>МАРИЯ</dc:creator>
  <dc:description/>
  <cp:keywords/>
  <dc:language>en-US</dc:language>
  <cp:lastModifiedBy>User</cp:lastModifiedBy>
  <dcterms:modified xsi:type="dcterms:W3CDTF">2025-03-26T17:19:00Z</dcterms:modified>
  <cp:revision>17</cp:revision>
  <dc:subject/>
  <dc:title/>
</cp:coreProperties>
</file>