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00" w:after="15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/>
        <w:t>Мастер-класс «Использование игровых технологий в начальной школе»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Цель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оказать возможности игровых технологий для развития познавательного интереса учащихся на уроках в начальной школ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Осознание возможностей технологии игрового обучения для активизации познавательной деятельности, оптимального сочетания интерактивных приемов и методов при организации игрового обуче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ознакомить участников с игровыми упражнениями, применяемыми на уроках для активизации познавательных процессов у учащихс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Активизировать знания участников по данному вопросу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Активизировать коммуникативные навыки участник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Добиваться осуществления творческого подхода при решении проблемы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Убедить участников, что использование игр в процессе обучения является важнейшим фактором формирования и актуализации познавательного интереса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Оборудование:</w:t>
      </w:r>
      <w:r>
        <w:rPr>
          <w:color w:val="333333"/>
          <w:sz w:val="21"/>
          <w:szCs w:val="21"/>
        </w:rPr>
        <w:t> мультимедийный проектор, раздаточный материал для участников мастер-класса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Ход мастер-класса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1.</w:t>
      </w:r>
      <w:r>
        <w:rPr>
          <w:rStyle w:val="Emphasis"/>
          <w:b/>
          <w:bCs/>
          <w:color w:val="333333"/>
          <w:sz w:val="21"/>
          <w:szCs w:val="21"/>
        </w:rPr>
        <w:t> Организационный момен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Художник учится смешивать краски и наносить мазки на холст. Музыкант учится этюдам. Журналист и писатель осваивают приемы письменной речи. Учитель тоже смешивает краски, разучивает этюды, осваивает приемы – только это педагогические краски, этюды и приемы.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Уважаемые коллеги, для положительного настроя на работу и для установления доброжелательной атмосферы я предлагаю наше мероприятие начать с упражнения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Приветствие: «В кругу друзей»</w:t>
      </w:r>
      <w:r>
        <w:rPr>
          <w:color w:val="333333"/>
          <w:sz w:val="21"/>
          <w:szCs w:val="21"/>
        </w:rPr>
        <w:t> Станьте в круг.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Колокольчик озорной,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Ты ребят в кружок построй.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Справа друг и слева друг.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Дружно за руки возьмемся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И друг другу улыбнемся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«Здравствуй мир! Здравствуй друг! Здравствуйте все вокруг!»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А сейчас – «Давайте познакомимся». У меня в руках волшебный шар.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Вы передаете друг другу шар называете свое имя и качество на первую букву своего имени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Начнем с меня. Я- Анастасия, амбициозная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Спасибо. Я хочу пожелать всем нам интересной и плодотворной работы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Можете присаживаться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2. Актуализация мастер-класса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осмотрите, за окном зима, снег и холодно, а ведь так хочется тепла и уюта. Вы все замечательно поработали и я хочу вам подарить частичку лета. Пусть вот эти маленькие бабочки напоминают вам о добре, тепле и красоте. Выберите себе понравившуюся бабочку. Посадите ее на свою ладонь, закройте глаза и послушайте одну легенду: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color w:val="333333"/>
          <w:sz w:val="21"/>
          <w:szCs w:val="21"/>
          <w:shd w:fill="FFFFFF" w:val="clear"/>
        </w:rPr>
        <w:t>Давным-давно в старинном городе жил Мастер, окружённый учениками. Самый способный из них однажды задумался: «А есть ли вопрос, на который наш Мастер не смог бы дать ответа?».</w:t>
      </w:r>
      <w:r>
        <w:rPr>
          <w:i/>
          <w:iCs/>
          <w:color w:val="333333"/>
          <w:sz w:val="21"/>
          <w:szCs w:val="21"/>
          <w:shd w:fill="FFFFFF" w:val="clear"/>
        </w:rPr>
        <w:br/>
      </w:r>
      <w:r>
        <w:rPr>
          <w:rStyle w:val="Emphasis"/>
          <w:color w:val="333333"/>
          <w:sz w:val="21"/>
          <w:szCs w:val="21"/>
          <w:shd w:fill="FFFFFF" w:val="clear"/>
        </w:rPr>
        <w:t>Он пошёл на цветущий луг, поймал самую красивую бабочку и спрятал её между ладонями. Бабочка цеплялась лапками за его руки, и ученику было щекотно. Улыбаясь, он подошёл к Мастеру и спросил: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color w:val="333333"/>
          <w:sz w:val="21"/>
          <w:szCs w:val="21"/>
          <w:shd w:fill="FFFFFF" w:val="clear"/>
        </w:rPr>
        <w:t>—</w:t>
      </w:r>
      <w:r>
        <w:rPr>
          <w:rStyle w:val="Emphasis"/>
          <w:rFonts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Style w:val="Emphasis"/>
          <w:color w:val="333333"/>
          <w:sz w:val="21"/>
          <w:szCs w:val="21"/>
          <w:shd w:fill="FFFFFF" w:val="clear"/>
        </w:rPr>
        <w:t>Скажите, какая бабочка у меня в руках: живая или мёртвая?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color w:val="333333"/>
          <w:sz w:val="21"/>
          <w:szCs w:val="21"/>
          <w:shd w:fill="FFFFFF" w:val="clear"/>
        </w:rPr>
        <w:t>Он крепко держал бабочку в сомкнутых ладонях и был готов в любое мгновение сжать их ради своей истины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color w:val="333333"/>
          <w:sz w:val="21"/>
          <w:szCs w:val="21"/>
          <w:shd w:fill="FFFFFF" w:val="clear"/>
        </w:rPr>
        <w:t>Не глядя на руки ученика, Мастер ответил: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color w:val="333333"/>
          <w:sz w:val="21"/>
          <w:szCs w:val="21"/>
          <w:shd w:fill="FFFFFF" w:val="clear"/>
        </w:rPr>
        <w:t>—</w:t>
      </w:r>
      <w:r>
        <w:rPr>
          <w:rStyle w:val="Emphasis"/>
          <w:rFonts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Style w:val="Emphasis"/>
          <w:color w:val="333333"/>
          <w:sz w:val="21"/>
          <w:szCs w:val="21"/>
          <w:shd w:fill="FFFFFF" w:val="clear"/>
        </w:rPr>
        <w:t>Всё в твоих руках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shd w:fill="FFFFFF" w:val="clear"/>
        </w:rPr>
        <w:t>Я согласна, все в наших руках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- В наших руках, чтобы ребенок чувствовал себя любимым, нужным, а главное – успешным. Учитель-личность творческая. Он всегда идет в ногу со временем. Внедряет в привычную практику новые технологии, новые формы и методы реализации образовательных программ. И </w:t>
      </w:r>
      <w:r>
        <w:rPr>
          <w:rStyle w:val="StrongEmphasis"/>
          <w:color w:val="333333"/>
          <w:sz w:val="21"/>
          <w:szCs w:val="21"/>
          <w:shd w:fill="FFFFFF" w:val="clear"/>
        </w:rPr>
        <w:t>каждый раз задает себе вопрос, идя на урок: будет ли урок интересным, сможет ли он вовлечь учеников в работу? Как же это сделать? </w:t>
      </w:r>
      <w:r>
        <w:rPr>
          <w:color w:val="333333"/>
          <w:sz w:val="21"/>
          <w:szCs w:val="21"/>
          <w:shd w:fill="FFFFFF" w:val="clear"/>
        </w:rPr>
        <w:t>Все просто, как в притче: </w:t>
      </w:r>
      <w:r>
        <w:rPr>
          <w:rStyle w:val="Emphasis"/>
          <w:b/>
          <w:bCs/>
          <w:color w:val="333333"/>
          <w:sz w:val="21"/>
          <w:szCs w:val="21"/>
          <w:shd w:fill="FFFFFF" w:val="clear"/>
        </w:rPr>
        <w:t>«Всё в твоих руках»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А я это делаю так. И это будет тема моего мастер класса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b/>
          <w:bCs/>
          <w:color w:val="333333"/>
          <w:sz w:val="21"/>
          <w:szCs w:val="21"/>
          <w:shd w:fill="FFFFFF" w:val="clear"/>
        </w:rPr>
        <w:t>Метод «Что у меня на сердце»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Начиная любое дело, человек имеет ожидания и опасения.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У вас есть бабочки, на крылышках, с правой стороны вы напишите ожидания, а с левой– опасения, от данного мастер- класса. </w:t>
      </w:r>
      <w:r>
        <w:rPr>
          <w:rStyle w:val="Emphasis"/>
          <w:color w:val="333333"/>
          <w:sz w:val="21"/>
          <w:szCs w:val="21"/>
          <w:shd w:fill="FFFFFF" w:val="clear"/>
        </w:rPr>
        <w:t>(Озвучивание по желанию.)</w:t>
      </w:r>
      <w:r>
        <w:rPr>
          <w:color w:val="333333"/>
          <w:sz w:val="21"/>
          <w:szCs w:val="21"/>
          <w:shd w:fill="FFFFFF" w:val="clear"/>
        </w:rPr>
        <w:br/>
        <w:t>В конце занятия мы вернёмся к нашим бабочкам и узнаем, подтвердились ли ваши опасения или вам было уютно и комфортно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Я использую этот метод для того, чтобы лучше понять класс и каждого ученика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shd w:fill="FFFFFF" w:val="clear"/>
        </w:rPr>
        <w:t>А сейчас, сядьте поудобнее и ответьте, пожалуйста, на вопросы, только быстро. </w:t>
      </w:r>
      <w:r>
        <w:rPr>
          <w:rStyle w:val="Emphasis"/>
          <w:b/>
          <w:bCs/>
          <w:color w:val="333333"/>
          <w:sz w:val="21"/>
          <w:szCs w:val="21"/>
          <w:shd w:fill="FFFFFF" w:val="clear"/>
        </w:rPr>
        <w:t>Метод «Разминка»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-Какое сегодня число?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А день недели?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-Вытянутый круг?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-На чем путешествовал Емеля?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-Как называется рот у птицы?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-Кто сидит на троне и управляет царством?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shd w:fill="FFFFFF" w:val="clear"/>
        </w:rPr>
        <w:t>Молодцы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shd w:fill="FFFFFF" w:val="clear"/>
        </w:rPr>
        <w:t>Вот вы и взбодрились и готовы сотрудничать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2</w:t>
      </w:r>
      <w:r>
        <w:rPr>
          <w:rStyle w:val="Emphasis"/>
          <w:b/>
          <w:bCs/>
          <w:color w:val="333333"/>
          <w:sz w:val="21"/>
          <w:szCs w:val="21"/>
        </w:rPr>
        <w:t>.Сообщение темы, введение в неё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А давайте сейчас определим ключевое слово нашего занятия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У вас листочки с буквами. Ваша задача исключить повторяющиеся буквы и из оставшихся букв составить слово. Что у нас получилось? (</w:t>
      </w:r>
      <w:r>
        <w:rPr>
          <w:rStyle w:val="Emphasis"/>
          <w:color w:val="333333"/>
          <w:sz w:val="21"/>
          <w:szCs w:val="21"/>
        </w:rPr>
        <w:t>Игра).</w:t>
      </w:r>
      <w:r>
        <w:rPr>
          <w:color w:val="333333"/>
          <w:sz w:val="21"/>
          <w:szCs w:val="21"/>
        </w:rPr>
        <w:t> Совершенно верно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Назовите ассоциации, связанные с этим словом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Закройте глаза и повторяйте: « Раз, два, три-начало игры». Открываем глаза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color w:val="333333"/>
          <w:sz w:val="21"/>
          <w:szCs w:val="21"/>
        </w:rPr>
        <w:t>(появляется игрушка собаки)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Здравствуйте. Меня зовут Дружок. Я-добрый. Я вас давно не видел, вы так выросли, поумнели, думаю что вы быстро справитесь с заданием, которое я вам подготовил. У меня «Волшебный микрофон». Вы будете передать его из рук в руки и выполнять задание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Назовите свою любимую игру в детстве? </w:t>
      </w:r>
      <w:r>
        <w:rPr>
          <w:rStyle w:val="Emphasis"/>
          <w:color w:val="333333"/>
          <w:sz w:val="21"/>
          <w:szCs w:val="21"/>
        </w:rPr>
        <w:t>(Называют)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А теперь усложним задание: « Назовите свою любимую игру и почему вы любили играть в эту игру?»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color w:val="333333"/>
          <w:sz w:val="21"/>
          <w:szCs w:val="21"/>
        </w:rPr>
        <w:t>(За каждый ответ вручает синие и красные палочки)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Вы все получили волшебные палочки, а теперь составьте из них букву, работая в паре. У кого синие - то это должна быть буква, обозначающая согласный звук, а красные-гласный звук. Молодцы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Сейчас оживим эти буквы</w:t>
      </w:r>
      <w:r>
        <w:rPr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Каждая пара выходит к доске и показывает букву, которую составили, а мы отгадываем.</w:t>
      </w:r>
      <w:r>
        <w:rPr>
          <w:rStyle w:val="Emphasis"/>
          <w:color w:val="333333"/>
          <w:sz w:val="21"/>
          <w:szCs w:val="21"/>
        </w:rPr>
        <w:t> (Участники выходят и показывают букву)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color w:val="333333"/>
          <w:sz w:val="21"/>
          <w:szCs w:val="21"/>
        </w:rPr>
        <w:t>(А дальше мы можем дать характеристику звуку, проговорить чистоговорки и скороговорки, а так же поиграть в слова)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Вот это мы с вами сейчас поиграем в игру « Игра в слова»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Вам нужно узнать имена девочек и мальчиков, спрятавшиеся в тексте. Ответ может подсказать эхо, ведь разгадка скрыта в самом конце вопроса. Но нужно быть внимательными: эхо может и подвести. Отвечаем быстро, как эхо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Кто принёс куклу из магазина?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color w:val="333333"/>
          <w:sz w:val="21"/>
          <w:szCs w:val="21"/>
        </w:rPr>
        <w:t>Ответ:</w:t>
      </w:r>
      <w:r>
        <w:rPr>
          <w:color w:val="333333"/>
          <w:sz w:val="21"/>
          <w:szCs w:val="21"/>
        </w:rPr>
        <w:t> Зина (магаЗИНА)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Кто покажет дом, в котором живёт растер</w:t>
      </w:r>
      <w:r>
        <w:rPr>
          <w:rStyle w:val="StrongEmphasis"/>
          <w:color w:val="333333"/>
          <w:sz w:val="21"/>
          <w:szCs w:val="21"/>
        </w:rPr>
        <w:t>яша</w:t>
      </w:r>
      <w:r>
        <w:rPr>
          <w:color w:val="333333"/>
          <w:sz w:val="21"/>
          <w:szCs w:val="21"/>
        </w:rPr>
        <w:t>?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Кто с нетерпением ждёт подарки от Деда Мо</w:t>
      </w:r>
      <w:r>
        <w:rPr>
          <w:rStyle w:val="StrongEmphasis"/>
          <w:color w:val="333333"/>
          <w:sz w:val="21"/>
          <w:szCs w:val="21"/>
        </w:rPr>
        <w:t>роза</w:t>
      </w:r>
      <w:r>
        <w:rPr>
          <w:color w:val="333333"/>
          <w:sz w:val="21"/>
          <w:szCs w:val="21"/>
        </w:rPr>
        <w:t>?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Молодцы. Усложняем наше задание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Мы с вами проведём</w:t>
      </w:r>
      <w:r>
        <w:rPr>
          <w:rStyle w:val="StrongEmphasis"/>
          <w:color w:val="333333"/>
          <w:sz w:val="21"/>
          <w:szCs w:val="21"/>
          <w:shd w:fill="FFFFFF" w:val="clear"/>
        </w:rPr>
        <w:t> еще одну игру « Создай слова»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(раздать на столы напечатанные слова)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Задание: придумайте новые слова, состоящие из этих же букв, но в другом порядке: армия (Мария, мир), автор (товар, отвар, вор), образ (забор,бор, роза, раб), слово (волос, вол), чувство (ус, вот),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Как вы думаете чему может способствовать данная игра?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 развивать находчивость, смекалку, логику у учащихся; – развитие речи учащихся; – сплочение коллектива; – развитие коллективизма у учащихся; – воспитания у учащихся чувство языка).Но мы с вами движемся дальше-от простого к ложному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А еще я </w:t>
      </w:r>
      <w:r>
        <w:rPr>
          <w:rStyle w:val="StrongEmphasis"/>
          <w:color w:val="333333"/>
          <w:sz w:val="21"/>
          <w:szCs w:val="21"/>
        </w:rPr>
        <w:t>хочу предложить Вам игру «Круги на воде»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Когда в воду бросишь камень, от него по </w:t>
      </w:r>
      <w:r>
        <w:rPr>
          <w:rStyle w:val="StrongEmphasis"/>
          <w:color w:val="333333"/>
          <w:sz w:val="21"/>
          <w:szCs w:val="21"/>
        </w:rPr>
        <w:t>воде идут круги</w:t>
      </w:r>
      <w:r>
        <w:rPr>
          <w:color w:val="333333"/>
          <w:sz w:val="21"/>
          <w:szCs w:val="21"/>
        </w:rPr>
        <w:t>, чем дальше, тем больше. Так же и слово, запавшее в голову, может натолкнуть на массу </w:t>
      </w:r>
      <w:r>
        <w:rPr>
          <w:rStyle w:val="StrongEmphasis"/>
          <w:color w:val="333333"/>
          <w:sz w:val="21"/>
          <w:szCs w:val="21"/>
        </w:rPr>
        <w:t>ассоциаций</w:t>
      </w:r>
      <w:r>
        <w:rPr>
          <w:color w:val="333333"/>
          <w:sz w:val="21"/>
          <w:szCs w:val="21"/>
        </w:rPr>
        <w:t>, вызвать разные сравнения, воспоминания, представления, образы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Это </w:t>
      </w:r>
      <w:r>
        <w:rPr>
          <w:rStyle w:val="StrongEmphasis"/>
          <w:color w:val="333333"/>
          <w:sz w:val="21"/>
          <w:szCs w:val="21"/>
        </w:rPr>
        <w:t>игра</w:t>
      </w:r>
      <w:r>
        <w:rPr>
          <w:color w:val="333333"/>
          <w:sz w:val="21"/>
          <w:szCs w:val="21"/>
        </w:rPr>
        <w:t> со словами, она была предложена в своей педагогической практике Джанни Родари </w:t>
      </w:r>
      <w:r>
        <w:rPr>
          <w:rStyle w:val="Emphasis"/>
          <w:color w:val="333333"/>
          <w:sz w:val="21"/>
          <w:szCs w:val="21"/>
        </w:rPr>
        <w:t>( фантазер, учитель, строил домики из букв, «Приключения Чиполлино», «Приключения Голубой стрелы», «Джельсомино в стране Лжецов»)</w:t>
      </w:r>
      <w:r>
        <w:rPr>
          <w:color w:val="333333"/>
          <w:sz w:val="21"/>
          <w:szCs w:val="21"/>
        </w:rPr>
        <w:t>. Она направлена на развитие творческого воображения и словарного запаса. Подходит эта игра для детей любого возраста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И так, продолжаем работу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У Вас на столах есть небольшое «озеро» (голубой овал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Бросим в него камешек под названием «игра» - запишите в центре слово «игра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От слова расходятся круги. Следующий круг – записать отдельно буквы данного слова. – и, г, р, 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Третий круг – на каждую букву записать какое -нибудь слово, всего четыре. </w:t>
      </w:r>
      <w:r>
        <w:rPr>
          <w:rStyle w:val="Emphasis"/>
          <w:color w:val="333333"/>
          <w:sz w:val="21"/>
          <w:szCs w:val="21"/>
        </w:rPr>
        <w:t>(интерес, герои, радость, активность)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Четвертый круг – с каждым словом составить предложения, желательно, чтобы получился текст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color w:val="333333"/>
          <w:sz w:val="21"/>
          <w:szCs w:val="21"/>
        </w:rPr>
        <w:t>Дети с интересом играли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color w:val="333333"/>
          <w:sz w:val="21"/>
          <w:szCs w:val="21"/>
        </w:rPr>
        <w:t>Они были героями разных сказок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color w:val="333333"/>
          <w:sz w:val="21"/>
          <w:szCs w:val="21"/>
        </w:rPr>
        <w:t>Радость переполняла маленькие сердца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color w:val="333333"/>
          <w:sz w:val="21"/>
          <w:szCs w:val="21"/>
        </w:rPr>
        <w:t>Учитель был доволен активностью детей.</w:t>
      </w:r>
    </w:p>
    <w:p>
      <w:pPr>
        <w:pStyle w:val="Style14"/>
        <w:shd w:fill="FFFFFF" w:val="clear"/>
        <w:spacing w:before="0" w:after="150"/>
        <w:ind w:left="27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color w:val="333333"/>
          <w:sz w:val="21"/>
          <w:szCs w:val="21"/>
        </w:rPr>
        <w:t>(педагоги работают)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Вот что получилось у меня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Кто желает прочитать, что получилось у вас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color w:val="333333"/>
          <w:sz w:val="21"/>
          <w:szCs w:val="21"/>
        </w:rPr>
        <w:t>(желающие зачитывают)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shd w:fill="FFFFFF" w:val="clear"/>
        </w:rPr>
        <w:t>А сейчас я хочу назвать еще один игровой прием. Я не могла о нем не вспомнить. Но вам придется его отгадать: вы его хорошо знаете и применяете на практике. Он получается у всех. Это</w:t>
      </w:r>
      <w:r>
        <w:rPr>
          <w:color w:val="333333"/>
          <w:sz w:val="21"/>
          <w:szCs w:val="21"/>
          <w:shd w:fill="FFFFFF" w:val="clear"/>
        </w:rPr>
        <w:t> довольно увлекательное и творческое занятие, помогает детям самого разного возраста развивать системное и </w:t>
      </w:r>
      <w:r>
        <w:rPr>
          <w:color w:val="333333"/>
          <w:sz w:val="21"/>
          <w:szCs w:val="21"/>
        </w:rPr>
        <w:t>образное</w:t>
      </w:r>
      <w:r>
        <w:rPr>
          <w:color w:val="333333"/>
          <w:sz w:val="21"/>
          <w:szCs w:val="21"/>
          <w:shd w:fill="FFFFFF" w:val="clear"/>
        </w:rPr>
        <w:t> мышление, аналитические способности, вычленять главное, формулировать свои мысли, расширять активный словарный запас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В этом приеме 8 букв, 4 буква к, первая –с. Правильно. Это синквейн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Вспомним правила составления синквейна: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 строка – одно существительное, выражающее главную тему cинквейна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 строка – два прилагательных, выражающих главную мысль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 строка – три глагола, описывающие действия в рамках темы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 строка – фраза, несущая определенный смысл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 строка – заключение в форме существительного (ассоциация с первым словом)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shd w:fill="FFFFFF" w:val="clear"/>
        </w:rPr>
        <w:t>А сейчас мы объединимся в группы составим Синквейн к слову Игра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Игра Интересная,увлекательная. Веселит,радует,расслабляет. Делает жизнь активнее. Развлечение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Спасибо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Но как и в любой технологии есть свои плюсы и минусы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Предлагаю Вам подвести итог в игре «За!» и «Против!»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Я буду называть качества игровых технологий. Если я назову положительное качество – хлопаем в ладоши, если отрицательное – скрещиваем руки на груди: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+ Способствуют повышению интереса, активизации и развитию мышления;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Сложность в организации и проблемы с дисциплиной;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+ Несет здоровьесберегающий фактор в развитии обучения;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+ Способствует использованию знаний в новой ситуации;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Подготовка требует больших затрат времени;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+ Является естественной формой труда ребенка;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Увлекаясь игрой можно потерять образовательное содержание;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Сложность в оценке обучающихся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+ Способствует объединению и формированию коллектива, ответственности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Таким образом, можно сделать вывод, что применение игровых технологий способствует успешной организации учебной деятельности. Игровые формы обучения способствуют социальным и практическим навыкам, вызывают у детей стремление учиться, даёт положительный результат к мотивации к учебной деятельности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Ну а сейчас вернемся к нашим бабочкам. Оправдались ли ваши ожидания? (</w:t>
      </w:r>
      <w:r>
        <w:rPr>
          <w:rStyle w:val="Emphasis"/>
          <w:color w:val="333333"/>
          <w:sz w:val="21"/>
          <w:szCs w:val="21"/>
        </w:rPr>
        <w:t>Отвечают. Прикрепляют бабочек на цветок и остаются в кругу).</w:t>
      </w:r>
      <w:r>
        <w:rPr>
          <w:color w:val="333333"/>
          <w:sz w:val="21"/>
          <w:szCs w:val="21"/>
        </w:rPr>
        <w:t> Спасибо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А сейчас внимание! Что у меня в руках? Это шапка неведимка. Я на вас ее накину и вас никто не видит, и вы можете продолжить предложение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Мне понравилось…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Я узнал…Я хотел(а) бы…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Вот прошёл мой мастер-класс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Желаю вам, чтоб дети в вашем классе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Светились от улыбок и любви,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Здоровья вам и творческих успехов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Благодарю за сотрудничество!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Вывод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Почему именно игра? </w:t>
      </w:r>
      <w:r>
        <w:rPr>
          <w:color w:val="333333"/>
          <w:sz w:val="21"/>
          <w:szCs w:val="21"/>
        </w:rPr>
        <w:t>Я работаю в начальных классах.</w:t>
      </w:r>
      <w:r>
        <w:rPr>
          <w:rStyle w:val="StrongEmphasis"/>
          <w:color w:val="333333"/>
          <w:sz w:val="21"/>
          <w:szCs w:val="21"/>
        </w:rPr>
        <w:t> У меня сейчас 1 класс</w:t>
      </w:r>
      <w:r>
        <w:rPr>
          <w:color w:val="333333"/>
          <w:sz w:val="21"/>
          <w:szCs w:val="21"/>
        </w:rPr>
        <w:t> и могу точно сказать, что в этом возрасте, дети очень любят играть, поэтому упор в своей работе делаю на </w:t>
      </w:r>
      <w:r>
        <w:rPr>
          <w:rStyle w:val="StrongEmphasis"/>
          <w:color w:val="333333"/>
          <w:sz w:val="21"/>
          <w:szCs w:val="21"/>
        </w:rPr>
        <w:t>игровые технологии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Ведь для младшего школьного возраста характерны яркость и непосредственность восприятия, легкость вхождения в образы. Дети свободно вовлекаются в деятельность, но особенно в игровую. Моя задача- учить всех, учить каждого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Актуальность </w:t>
      </w:r>
      <w:r>
        <w:rPr>
          <w:color w:val="333333"/>
          <w:sz w:val="21"/>
          <w:szCs w:val="21"/>
        </w:rPr>
        <w:t>применения игровых технологий в начальной школе я вижу в том, что игровые технологии являются составной частью педагогической деятельности, одной из уникальных форм обучения, которая позволяет сделать интересными и увлекательными не только работу учащихся на творческо-поисковом уровне, но и будничные шаги по изучению учебных предметов, вносят разнообразие и заинтересованность в учебный процесс, способствуют созданию благоприятного психологического климата на уроке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Игровые формы обучения на уроках создают возможности эффективного взаимодействия педагога и учащихся. В игре заложены огромные воспитательные и образовательные возможност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активизирует деятельность учащихс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овышает эффективность учебного процесса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усиливает мотивацию и помогает сохранить интерес учащихся к изучаемому предмету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В играх различные знания и новые сведения ученик получает свободно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Ведь не секрет, что те молчуны, из которых на уроке слова не вытянуть, в играх, случается, становятся такими активными. Игра переносит ребенка в новое измерение, в новое психологическое состояние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Образовательная игра – это активные методы, используемые в учебно-воспитательном процессе с целью достижения педагогических целей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5:00Z</dcterms:created>
  <dc:creator>Наталия</dc:creator>
  <dc:description/>
  <cp:keywords/>
  <dc:language>en-US</dc:language>
  <cp:lastModifiedBy>Роза</cp:lastModifiedBy>
  <dcterms:modified xsi:type="dcterms:W3CDTF">2025-02-18T08:57:00Z</dcterms:modified>
  <cp:revision>2</cp:revision>
  <dc:subject/>
  <dc:title/>
</cp:coreProperties>
</file>