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вы Челябинской области. </w:t>
      </w:r>
    </w:p>
    <w:tbl>
      <w:tblPr>
        <w:tblW w:w="103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995"/>
      </w:tblGrid>
      <w:tr>
        <w:trPr>
          <w:trHeight w:val="121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4" w:hanging="0"/>
              <w:rPr>
                <w:rFonts w:ascii="Comic Sans MS" w:hAnsi="Comic Sans MS" w:eastAsia="Times New Roman" w:cs="Comic Sans MS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C0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9232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kern w:val="2"/>
                <w:u w:val="single"/>
              </w:rPr>
              <w:t>_________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- это верхний плодородный слой зем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C00000"/>
                <w:kern w:val="2"/>
                <w:sz w:val="24"/>
                <w:szCs w:val="24"/>
              </w:rPr>
              <w:t xml:space="preserve">_____________-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kern w:val="2"/>
                <w:sz w:val="24"/>
                <w:szCs w:val="24"/>
              </w:rPr>
              <w:t>главное свойство почвы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8125</wp:posOffset>
            </wp:positionH>
            <wp:positionV relativeFrom="paragraph">
              <wp:posOffset>191770</wp:posOffset>
            </wp:positionV>
            <wp:extent cx="3485515" cy="19177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" t="7418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остав почвы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почвы – медленный процесс. Один сантиметр образуется за ______ лет. Двадцать сантиметров за _____лет. Челябинская область расположена в пределах трех природных зон. Она характеризуется большим разнообразием рельефа, климата и растительности, поэтому на ее территории имеется большое разнообразие почв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51"/>
        <w:gridCol w:w="29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звание прир.зоны Челябинской област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ч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храна почв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орно-лесная зон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42290" cy="1371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" r="-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4"/>
                <w:lang w:val="en-US" w:eastAsia="en-US"/>
              </w:rPr>
              <w:tab/>
            </w: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86230" cy="11061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есостепная з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43560" cy="16573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545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57655" cy="1169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епна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19785" cy="173926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559" t="-54" r="76990" b="11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4"/>
                <w:lang w:val="en-US" w:eastAsia="en-US"/>
              </w:rPr>
              <w:tab/>
            </w: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390015" cy="10350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611"/>
        <w:gridCol w:w="382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иродной зоны Челябинской област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почв</w:t>
            </w:r>
          </w:p>
        </w:tc>
      </w:tr>
      <w:tr>
        <w:trPr>
          <w:trHeight w:val="183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о-лесная зон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ные серые почвы, лесные поч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рновые или дерново-подзоли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но-лесные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но-луговые или горно-тундр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Щебнистые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рные чернозем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бработка почвы, своевременное внесение удобрений. Важно высаживать растения для защиты от выдувания ветром и вымывания водой. Не допускать загрязнения почв, зарастания сорняко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степная зон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щелоченные черноз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ые лесные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оленные почвы (много соли, которую приносит вода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а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ерноз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оленные почвы (много соли, которую приносит вода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н</w:t>
      </w:r>
      <w:r>
        <w:rPr>
          <w:rFonts w:cs="Times New Roman" w:ascii="Times New Roman" w:hAnsi="Times New Roman"/>
          <w:sz w:val="28"/>
          <w:szCs w:val="28"/>
        </w:rPr>
        <w:t xml:space="preserve"> – это густо заросший травой верхний слой зем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щелачивание</w:t>
      </w:r>
      <w:r>
        <w:rPr>
          <w:rFonts w:cs="Times New Roman" w:ascii="Times New Roman" w:hAnsi="Times New Roman"/>
          <w:sz w:val="28"/>
          <w:szCs w:val="28"/>
        </w:rPr>
        <w:t xml:space="preserve"> – вымывание водой питательных веществ из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бень</w:t>
      </w:r>
      <w:r>
        <w:rPr>
          <w:rFonts w:cs="Times New Roman" w:ascii="Times New Roman" w:hAnsi="Times New Roman"/>
          <w:sz w:val="28"/>
          <w:szCs w:val="28"/>
        </w:rPr>
        <w:t xml:space="preserve"> – шероховатый мелкий кам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вы Челябин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почвы – медленный процесс. Один сантиметр образуется за ______ лет. Двадцать сантиметров за _____лет. Челябинская область расположена в пределах трех природных зон. Она характеризуется большим разнообразием рельефа, климата и растительности, поэтому на ее территории имеется большое разнообразие поч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611"/>
        <w:gridCol w:w="382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иродной зоны Челябинской област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почв</w:t>
            </w:r>
          </w:p>
        </w:tc>
      </w:tr>
      <w:tr>
        <w:trPr>
          <w:trHeight w:val="141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о-лесная зон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степная зон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а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рн</w:t>
      </w:r>
      <w:r>
        <w:rPr>
          <w:rFonts w:cs="Times New Roman" w:ascii="Times New Roman" w:hAnsi="Times New Roman"/>
          <w:sz w:val="24"/>
          <w:szCs w:val="24"/>
        </w:rPr>
        <w:t xml:space="preserve"> – это густо заросший травой верхний слой зем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щелачивание</w:t>
      </w:r>
      <w:r>
        <w:rPr>
          <w:rFonts w:cs="Times New Roman" w:ascii="Times New Roman" w:hAnsi="Times New Roman"/>
          <w:sz w:val="24"/>
          <w:szCs w:val="24"/>
        </w:rPr>
        <w:t xml:space="preserve"> – вымывание водой питательных веществ из поч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Щебень</w:t>
      </w:r>
      <w:r>
        <w:rPr>
          <w:rFonts w:cs="Times New Roman" w:ascii="Times New Roman" w:hAnsi="Times New Roman"/>
          <w:sz w:val="24"/>
          <w:szCs w:val="24"/>
        </w:rPr>
        <w:t xml:space="preserve"> – шероховатый мелкий кам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1133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0:00Z</dcterms:created>
  <dc:creator>Ольга</dc:creator>
  <dc:description/>
  <cp:keywords/>
  <dc:language>en-US</dc:language>
  <cp:lastModifiedBy>Kabinet-1</cp:lastModifiedBy>
  <cp:lastPrinted>2017-12-07T07:19:00Z</cp:lastPrinted>
  <dcterms:modified xsi:type="dcterms:W3CDTF">2025-01-14T13:31:00Z</dcterms:modified>
  <cp:revision>6</cp:revision>
  <dc:subject/>
  <dc:title/>
</cp:coreProperties>
</file>