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tabs>
          <w:tab w:val="clear" w:pos="708"/>
          <w:tab w:val="left" w:pos="184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система «Школа России»                                                                                       </w:t>
      </w:r>
    </w:p>
    <w:p>
      <w:pPr>
        <w:pStyle w:val="Urok"/>
        <w:tabs>
          <w:tab w:val="clear" w:pos="708"/>
          <w:tab w:val="left" w:pos="184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Urok"/>
        <w:tabs>
          <w:tab w:val="clear" w:pos="708"/>
          <w:tab w:val="left" w:pos="184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Urok"/>
        <w:tabs>
          <w:tab w:val="clear" w:pos="708"/>
          <w:tab w:val="left" w:pos="184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rok"/>
        <w:tabs>
          <w:tab w:val="clear" w:pos="708"/>
          <w:tab w:val="left" w:pos="184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Urok"/>
        <w:tabs>
          <w:tab w:val="clear" w:pos="708"/>
          <w:tab w:val="left" w:pos="184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rok"/>
        <w:tabs>
          <w:tab w:val="clear" w:pos="708"/>
          <w:tab w:val="left" w:pos="184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рока в учебном план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урок по разделу «Люблю природу русскую. Весна»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ихотворения русских поэтов о весне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ого знани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е знание:</w:t>
      </w:r>
      <w:r>
        <w:rPr>
          <w:rFonts w:cs="Times New Roman" w:ascii="Times New Roman" w:hAnsi="Times New Roman"/>
          <w:sz w:val="28"/>
          <w:szCs w:val="28"/>
        </w:rPr>
        <w:t xml:space="preserve">   С помощью каких слов и выражений создаются картины весенней природы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 Как с помощью слов нарисовать картины весенней природы?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ивать любовь к природе, формировать интерес к чтению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Texturok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 прогнозировать название темы и учебной задачи;</w:t>
      </w:r>
    </w:p>
    <w:p>
      <w:pPr>
        <w:pStyle w:val="Texturok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познакомится с понятиями «инициалы», «современники»;</w:t>
      </w:r>
    </w:p>
    <w:p>
      <w:pPr>
        <w:pStyle w:val="Texturok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узнает значение новых слов: лазурь, вешние;</w:t>
      </w:r>
    </w:p>
    <w:p>
      <w:pPr>
        <w:pStyle w:val="Texturok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отрабатывать умение выразительного чтения.</w:t>
      </w:r>
    </w:p>
    <w:p>
      <w:pPr>
        <w:pStyle w:val="Texturok"/>
        <w:spacing w:lineRule="auto" w:line="24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(УУД):</w:t>
      </w:r>
    </w:p>
    <w:p>
      <w:pPr>
        <w:pStyle w:val="Texturok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Texturok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ориентироваться в учебнике: находить название изучаемого раздела/темы; искать ответы на поставленные вопросы;</w:t>
      </w:r>
    </w:p>
    <w:p>
      <w:pPr>
        <w:pStyle w:val="Texturok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извлекать необходимую информацию из текста и иллюстраций;</w:t>
      </w:r>
    </w:p>
    <w:p>
      <w:pPr>
        <w:pStyle w:val="Texturok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осознанно строить свой устный ответ;</w:t>
      </w:r>
    </w:p>
    <w:p>
      <w:pPr>
        <w:pStyle w:val="Texturok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устанавливать причинно-следственные связи;</w:t>
      </w:r>
    </w:p>
    <w:p>
      <w:pPr>
        <w:pStyle w:val="Texturok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анализировать информацию, делать выводы, обосновывать свой ответ;</w:t>
      </w:r>
    </w:p>
    <w:p>
      <w:pPr>
        <w:pStyle w:val="Texturok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решать проблему поискового характера.</w:t>
      </w:r>
    </w:p>
    <w:p>
      <w:pPr>
        <w:pStyle w:val="Texturok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Texturok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слушать и слышать речь других;</w:t>
      </w:r>
    </w:p>
    <w:p>
      <w:pPr>
        <w:pStyle w:val="Texturok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будет учиться выразительно читать текст;</w:t>
      </w:r>
    </w:p>
    <w:p>
      <w:pPr>
        <w:pStyle w:val="Texturok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оформлять свои мысли в устной форме;</w:t>
      </w:r>
    </w:p>
    <w:p>
      <w:pPr>
        <w:pStyle w:val="Texturok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будет учиться договариваться, принимать точку зрения другого человека.</w:t>
      </w:r>
    </w:p>
    <w:p>
      <w:pPr>
        <w:pStyle w:val="Texturok"/>
        <w:spacing w:lineRule="auto" w:line="24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Texturok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определять и формулировать цель деятельности на уроке с помощью учителя;</w:t>
      </w:r>
    </w:p>
    <w:p>
      <w:pPr>
        <w:pStyle w:val="Texturok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высказывать своё предположение на основе работы с текстом и иллюстрацией;</w:t>
      </w:r>
    </w:p>
    <w:p>
      <w:pPr>
        <w:pStyle w:val="Texturok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ник будет учиться работать по плану, предложенному учителем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Texturok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приобрести новые знания;</w:t>
      </w:r>
    </w:p>
    <w:p>
      <w:pPr>
        <w:pStyle w:val="Texturok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будет учиться выражать отношение к героям с помощью эмоц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риёмы:</w:t>
      </w:r>
    </w:p>
    <w:p>
      <w:pPr>
        <w:pStyle w:val="Texturok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беседа, рассказ)</w:t>
      </w:r>
    </w:p>
    <w:p>
      <w:pPr>
        <w:pStyle w:val="Texturok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 на уроке:</w:t>
      </w:r>
    </w:p>
    <w:p>
      <w:pPr>
        <w:pStyle w:val="Texturok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, фронтальная, работа в парах, работа с учебником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Texturok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: ПК, демонстрационный экран, мультимедийный проектор, презентация;</w:t>
      </w:r>
    </w:p>
    <w:p>
      <w:pPr>
        <w:pStyle w:val="Texturok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учебник для 2 класса «Литературное чтение» (УМК «Школа России»);</w:t>
      </w:r>
    </w:p>
    <w:p>
      <w:pPr>
        <w:pStyle w:val="Texturok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о весне; аудио П.И. Чайковский «Времена года. Весна»</w:t>
      </w:r>
    </w:p>
    <w:p>
      <w:pPr>
        <w:pStyle w:val="Texturok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рточки (для проверки д/з)</w:t>
      </w:r>
    </w:p>
    <w:p>
      <w:pPr>
        <w:pStyle w:val="Text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96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Xod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анизационный мом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Настрой ребят на учебную деятельность.</w:t>
            </w:r>
          </w:p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звенел уже звонок.</w:t>
            </w:r>
          </w:p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шу вас – не ленитесь,</w:t>
            </w:r>
          </w:p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остойно потрудитесь.</w:t>
            </w:r>
          </w:p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тупим к работе.</w:t>
            </w:r>
          </w:p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отивация. Самоопределение к учеб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ется раздел, который мы читаем?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ъединяет произведения этого раздела?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хотворения  какого поэта о весне вы читали?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ите перед собой карточку с текстом. Приготовьтесь прочитать текст выразительн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-2 мин на подготовку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знакомы эти строки? Откуда они?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дем читать вслух. Ваша задача прочитать выразительно.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начало стихотворения?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следующие строки? Читай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тение по «цепочке» двух стихотворений)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лю природу русскую. Вес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бъединяет тема весны. В них говорится о весн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итали стихи Ф.И. Тютче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каждой карточке строфа из стихотворений Тютчева, карточки двух цветов для чтения по «цепочке»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строки из стихотворений Ф.И. Тютчева, которые мы читали на прошлом уро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 Актуализация знаний. Постановка темы урока и учебной задачи.</w:t>
            </w:r>
          </w:p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ронтальная работа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положите, что мы будем читать сегодня. О чём эти стихотворения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ткройте учебник на с.80-81. Рассмотрите страницы. Что ещё подсказывает вам, что это стихотворения о весне?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ожно ли по названию точно сказать, что третье стихотворение о весне?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ая подсказка есть в учебнике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ейчас я произнесу одно лишь слово, а вы скажите, что вы представили, почувствовали, услышав его.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есна.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- Прочитайте фамилии поэтов, чьи стихотворения о весне мы будем читать сегодня. Вам они знакомы? 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то обозначают буквы перед фамилией? 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называются эти буквы?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положите, как их зовут.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рим ваши предположения.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7270" cy="2667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читайте, как зовут поэтов. Внимательно рассмотрите фотографии и попробуйте предположить, о ком из них я буду рассказывать. На листочке нужно будет написать цифру 1, 2 или 3, которая соответствует выбранному вами ответу.</w:t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н родился в Санкт-Петербурге в высококультурной семье. Отец был профессором, мать – писательницей. Свои первые стихи написал в 5-летнем возрасте. А в 13 лет вместе с двоюродными братьями издавал рукописный журнал, где был и главным редактором, и главным художником, и главным автором. В юном возрасте мечтал стать актёром. Но получив образование в Петербургском университете, стал поэтом».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н родился в деревне Низовка Тверской губернии в семье бедного крестьянина. В 11 лет родители отправили его в Петербург на заработки. Много ездил по России в поисках работы.  Потом вернулся на родину и занимался крестьянским трудом. Позже стал известен как талантливый поэт самоучка».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н родился в городе Кострома в обедневшей дворянской семье, принадлежавшей древнему роду. До 13 лет учился дома, получив хорошее образование и овладев 3 языками. Семья чтила литературные традиции: в роду поэта было несколько литераторов».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рьте. Кто расставил цифры так: 3, 2, 1? Ваша наблюдательность и интуиция помогли справиться с этим заданием.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нкт-Петербург, Тверская губерния, Кострома – это всё Россия. Можно ли сказать, что мы будем читать стихотворения русских поэтов?</w:t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вы думаете, эти поэты живут с нами в одно время? Они наши СОВРЕМЕННИКИ? Как вы определили?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ерно, эти поэты не являются нашими СОВРЕМЕННИКАМИ. Они жили в XIX веке. Сегодня мы будет читать их стихотворения о весне.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ую учебную задачу поставим перед собой? </w:t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пробуйте сформулировать её сами.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оверьте себя  по  учебнику, с. 80.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так, тема урока …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ебная задача…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 образу весны в своих произведениях обращаются не только поэты, но и художники, музыканты. Сейчас вы услышите произведение  русского композитора Петра Ильича Чайковского «Времена года. Весна». Закройте глаза и послушайте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, мы будем читать стихотворения о весне, т.к. мы читаем раздел «Люблю природу русскую. Весна»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стихотворений: «Весна», «Весеннее царство».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На лугу можно быть не только весной.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ике есть рисунок, иллюстрация, на которой изображена весна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. Ярче светит солнце. Тает снег. Бегут ручьи. Поют птицы. Появляются листья на деревьях. Распускаются цветы.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щеев, Дрожжин, Блок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.А.Блок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.Д. Доржжин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. Н. Плещеев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они жили до нас, в другое время. У них не современная одежда, причёска. Фотографии чёрно-белые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едложение с пропущенными словами: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дем наход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которые помогают представить карт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сенн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роды.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русских поэтов о весне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находить слова, которые помогают представить картины весенней природы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отрывок из произведения   П.И. Чайковского «Времена года. Весна».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по теме урока.  Прогнозирование и обсуж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Выразительное чтение учителем наизусть под музыку стихотворения А. Н. Плещеева «Весна»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слышали стихотворение А.Н. Плещеева.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писывает поэт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эт относится к весне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наша учебная задача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Повторное чтение учащимися</w:t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работать с текстом стихотворения. Прежде чем выполнить учебную задачу урока, надо убедиться, что все слова в тексте вам понятны. Задание: прочитать стихотворение и найти слова, значение которых непонятно.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Фронтальная работа.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непонятные слова встретились в тексте? Кто знает, что так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зу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читаем в словаре значение этого слова. Какой словарь нам понадобится?  (Учебник, с. 155)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етились ли вам ещё слова, значение которых нужно уточнить?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карточку, прочитайте слова первого столбика, второго столбика, соедините слова-синонимы линиями.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ёмся к тексту. Будем читать стихотворение и искать слова, которые помогают представить картины весенней природы.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им, все ли слова мы нашли.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есенние приметы можем увидеть, а какие услышать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ва записаны на доске, соединить слова с обозначениями: увидеть – «глаз», услышать – «ухо»)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– почувствовать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вместе с поэтом наблюдали картины весны. А с каким настроением он говорит о них?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главную мысль хотел донести до нас автор?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ьтесь прочитать стихотворение так, как почувствовали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Самостоятельная работа. Работа в парах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второе стихотворение? Кто его автор?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тихотворение самостоятельно и найдите слово, значение которого непонятно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учебную задачу мы сегодня перед собой поставили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итайте текст и обсудите в паре, какими словами поэт описывает: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пара готова отвечать?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эт говорит о ручье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ке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тае журавлей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запахе леса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окрылся луг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звуками наполнено стихотворение?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ется ли поэт приходу весны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смогли ли мы представить картины весенней природы, читая стихи русских поэтов?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им удалось без кисти и красок нарисовать весну?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иться читать третье стихотворение А.А. Блока и найти в нём слова, которые помогают представить картины весенней природы;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исовать иллюстрацию к стихотворению (по выбору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у. Приход вес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ждёт весну, радуется 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лова, которые помогают представить картины весенней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. Мы все незнакомые слова находим там и объясняем их знач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 находит в словаре слово и читает его значени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ь – светло-синий цвет, син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встретились ещё три  слова: повеяло, засвищут, миновал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еяло               запою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вищут             подул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зурь                  прош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овала             син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читают построчно, называют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т сне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ручь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яло весно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вищут соловь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оденется листво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ая лазу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ей и ярче солнц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меты записаны на доске и закрыты экрано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ь доску со сло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т снег, лес оденется листвою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есная лазурь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че солнц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ышать: бегут ручь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вищут солов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увствовать: повеяло, теплей солнц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достью, он ждёт весн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уйтесь весной, радуйтесь её приходу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них дней, вешние – весен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лова, которые помогают представить картины весенней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:</w:t>
              <w:br/>
              <w:t>Руч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я журав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т руч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т ре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иком лети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ою  пахн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онами цве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ручья, реки, крик журав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 Он ждал весну – «вернулось царство вешних дне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арисовали весну слов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ефлекс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узнали на сегодняшнем уроке?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что вы похвалили бы себя?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ам захотелось сделать после этого урока?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знакомились со стихотворениями поэтов 19 ве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и, как с помощью слов можно нарисовать весн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и нов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ую и дружную рабо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ть за приходом вес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ть изменения в прир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стихотворение о весн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ведение итогов урок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ой раздел мы изучаем?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 вы считаете, нужен ли такой раздел в учебнике? Почему? 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не хотелось бы, чтобы у нас в классе тоже наступила весна. Улыбнитесь друг другу, подарите радость и хорошее настроение.  Спасибо за урок!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блю природу русскую. Весна».</w:t>
            </w:r>
          </w:p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мы можем познакомиться с новыми произведениями о весне, с новыми поэтами. Учимся быть наблюдательными, любоваться природой,  беречь её красоту.</w:t>
            </w:r>
          </w:p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Домашнее задание. </w:t>
            </w:r>
          </w:p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иться читать третье стихотворение А.А. Блока и найти в нём слова, которые помогают представить картины весенней природы; </w:t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исовать иллюстрацию к стихотворению (по выбору)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то, что услышите: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ветерок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ручей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ют птицы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листочки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ц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0:00Z</dcterms:created>
  <dc:creator>Таня</dc:creator>
  <dc:description/>
  <dc:language>en-US</dc:language>
  <cp:lastModifiedBy>User</cp:lastModifiedBy>
  <cp:lastPrinted>2024-02-26T22:59:00Z</cp:lastPrinted>
  <dcterms:modified xsi:type="dcterms:W3CDTF">2024-11-05T08:50:00Z</dcterms:modified>
  <cp:revision>2</cp:revision>
  <dc:subject/>
  <dc:title>УРОК 49</dc:title>
</cp:coreProperties>
</file>