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ский  медиапродукт</w:t>
      </w:r>
      <w:r>
        <w:rPr>
          <w:rFonts w:cs="Times New Roman" w:ascii="Times New Roman" w:hAnsi="Times New Roman"/>
          <w:sz w:val="24"/>
          <w:szCs w:val="24"/>
        </w:rPr>
        <w:t xml:space="preserve"> – презентация. 17слайдов (среда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урок был     изучением новой темы   «Как узнать человека». Своей целью я ставила развитие познавательного интереса к предмету и активной творческой деятельности, формирование базовых компетенций, таких как : коммуникативная, регулятивная, информационная и личностная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 линиям развития личности ученика.</w:t>
      </w:r>
    </w:p>
    <w:p>
      <w:pPr>
        <w:pStyle w:val="Normal"/>
        <w:numPr>
          <w:ilvl w:val="0"/>
          <w:numId w:val="5"/>
        </w:numPr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артиной мира: учиться определять по поведению людей их черты характера</w:t>
      </w:r>
    </w:p>
    <w:p>
      <w:pPr>
        <w:pStyle w:val="Normal"/>
        <w:numPr>
          <w:ilvl w:val="0"/>
          <w:numId w:val="5"/>
        </w:numPr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енно-эмоциональное отношение к миру: учиться определять, что объединяет людей с разными характерами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компьютера на уроке позволило «оживить» урок. Глядя на яркие изображения, дети активно включались в  урок, при этом выполняя предложенные задания по теме. Они слушали друг друга, соглашались и не соглашались, используя в своей речи  аргументы и доказательства изученного правила. В итоге у ребят развивалась речь. Так как на уроке использовался фрагмент проектной деятельности учащихся и дети были в роли исследователей, аналитиков и экспериментаторов, то урок был не только ярким, живым, но и творческим. Очень много было познавательной информации. Данный урок позволил решить широкий спектр учебно-воспитательных задач, это   бережного отношения к своему здоровью, внимания к людям.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компьютера на уроке дополняет и совершенствует  различные формы и приемы работы учителя, а не заменяет его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метод обучения очень привлекателен как  для учителя, так и для детей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-блоки (краткое содержание деятельности учителя и учащихс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ая реализация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Создание психологической комфортности на уро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Как узнать человек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уты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сии детей, актуализация знан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 (открытие нового знани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человека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инут                           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решения пробл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                              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 и задачи урока: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о линиям развития личности ученика.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артиной мира: учиться определять по поведению людей их черты характера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-эмоциональное отношение к миру: учиться определять, что объединяет людей с разными характерами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ведения урока</w:t>
      </w:r>
      <w:r>
        <w:rPr>
          <w:rFonts w:cs="Times New Roman" w:ascii="Times New Roman" w:hAnsi="Times New Roman"/>
          <w:sz w:val="24"/>
          <w:szCs w:val="24"/>
        </w:rPr>
        <w:t>: технология обучения на основе  системно-деятельностного метода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изучение новой темы.</w:t>
      </w:r>
    </w:p>
    <w:p>
      <w:pPr>
        <w:pStyle w:val="Normal"/>
        <w:spacing w:lineRule="auto" w:line="360"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</w:t>
      </w:r>
      <w:r>
        <w:rPr>
          <w:rFonts w:cs="Times New Roman" w:ascii="Times New Roman" w:hAnsi="Times New Roman"/>
          <w:sz w:val="24"/>
          <w:szCs w:val="24"/>
        </w:rPr>
        <w:t>:  создание проблемных ситуаций, их анализ в микрогруппах, а так же элементы наблюдени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 А.А,Вахрушева, Д.Д.Данилова, С.С.Кузнецова «Человек и человечество» 4 кл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Карта урока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66"/>
        <w:gridCol w:w="2011"/>
        <w:gridCol w:w="283"/>
        <w:gridCol w:w="2204"/>
      </w:tblGrid>
      <w:tr>
        <w:trPr>
          <w:trHeight w:val="1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хода урока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ных качеств психических процессов</w:t>
            </w:r>
          </w:p>
        </w:tc>
      </w:tr>
      <w:tr>
        <w:trPr>
          <w:trHeight w:val="9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тив-ные формы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е формы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сихологической комфортности на урок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: Как узнать человека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лога героев учебника Анюты и Илюши. Обнаружение противоречия. Формулирование основного вопроса «Как узнать человека?»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сть  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сии детей, 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кста учебника с. 24 и словаря в конце учебника с. 1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реч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 проблемы (открытие нового зна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человека?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характера и поступ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решения проблемы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овещаются в группах и представители от групп предлагают свой вариант решения проблемы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-14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ышле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амят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реч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. культура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нового знания. Рефлексия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№1-9 после текста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реч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урока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вою работу. Выяснить, что на уроке было самым интерес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.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кого-нибудь сказочного героя в такой момент, когда он совершает какой-то поступок (помогает кому-то или мешает, защищает или обманывает…) Сочинить короткую историю о том, почему этот сказочный герой так поступает. Предложить друзьям догадаться, какой у него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психологической комфортности на урок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веселый звоно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наш у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е в классе д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т многое узнать на све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в учебник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умает о случайно встреченном охотнике Илюша? (Он злой и грубый) </w:t>
      </w:r>
      <w:r>
        <w:rPr>
          <w:rFonts w:cs="Times New Roman" w:ascii="Times New Roman" w:hAnsi="Times New Roman"/>
          <w:b/>
          <w:sz w:val="24"/>
          <w:szCs w:val="24"/>
        </w:rPr>
        <w:t>Сл.1,Сл.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м на самом деле оказался охотник? (добрый, весёлый) </w:t>
      </w:r>
      <w:r>
        <w:rPr>
          <w:rFonts w:cs="Times New Roman" w:ascii="Times New Roman" w:hAnsi="Times New Roman"/>
          <w:b/>
          <w:sz w:val="24"/>
          <w:szCs w:val="24"/>
        </w:rPr>
        <w:t>Сл.3,4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аметили противоречия? (Человек один и тот же, а мнения о нём разные) </w:t>
      </w:r>
      <w:r>
        <w:rPr>
          <w:rFonts w:cs="Times New Roman" w:ascii="Times New Roman" w:hAnsi="Times New Roman"/>
          <w:b/>
          <w:sz w:val="24"/>
          <w:szCs w:val="24"/>
        </w:rPr>
        <w:t>Сл.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озникает вопрос? (Как узнать человека?) </w:t>
      </w:r>
      <w:r>
        <w:rPr>
          <w:rFonts w:cs="Times New Roman" w:ascii="Times New Roman" w:hAnsi="Times New Roman"/>
          <w:b/>
          <w:sz w:val="24"/>
          <w:szCs w:val="24"/>
        </w:rPr>
        <w:t>Сл.7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ии детей, актуализация знаний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признаки человека являются врождёнными, а какие приобретёнными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внутренний мир, личность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удим человека по одежд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щаем внимание только на черты лица (на врождённые признаки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м кажется, что этот человек на кого-то похож, значит и его личность тоже похож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е успеваем поговорить с человеком, узнать его (оценить его внутренний мир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решения проблем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собенности личности человека вам нравятся? (Отзывчивость, доброжелательность, общительность, ответственность, доброта, честность) Это положительные черты или отрицательные? (Положительные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трицательные черты те, которые вам не нравятся (Неаккуратность, обидчивость, грубость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ждого человека может быть только одна какая-то черта или несколько? ( Несколько.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гут быть у одного человека только положительные или отрицательные черты личности? Давайте проверим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 своих отрицательных и положительных черт личности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черты лич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ерты личност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вас получились одинаковые таблички?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ем вывод. Все люди разные. (Каждая личность сочетает в себе положительные и отрицательные качества)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сочетание особенностей личностей с.24 (Характер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характер? (Неповторимое, уникальное качество личност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узнать человека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ах: с.25. </w:t>
      </w:r>
      <w:r>
        <w:rPr>
          <w:rFonts w:cs="Times New Roman" w:ascii="Times New Roman" w:hAnsi="Times New Roman"/>
          <w:b/>
          <w:sz w:val="24"/>
          <w:szCs w:val="24"/>
        </w:rPr>
        <w:t>Сл.8</w:t>
      </w:r>
      <w:r>
        <w:rPr>
          <w:rFonts w:cs="Times New Roman" w:ascii="Times New Roman" w:hAnsi="Times New Roman"/>
          <w:sz w:val="24"/>
          <w:szCs w:val="24"/>
        </w:rPr>
        <w:t xml:space="preserve"> выделите черты характеров сказочных героев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( Характер сказочных героев определяется не по внешности, а по поступкам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Иногда характер человека можно узнать по тому, как он говорит. По фразам сказочных героев определите героя и его характе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ю – человечьим духом пахнет!» (Баба яга – злая, кровожадная…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 мне не охота»  (Емеля – ленивый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шими делами прославиться нельзя!» ( Шапокляк – вредная, хитрая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 всего на свете я обожаю страшные приключения!» (Буратино – озорник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бята, давайте жить дружно!» ( Леопольд – добрый дружелюбный)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: когда человек рождается, у него уже есть характер?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го зависит: вырастит ребёнок аккуратный или небрежный, добрый или злой? </w:t>
      </w:r>
      <w:r>
        <w:rPr>
          <w:rFonts w:cs="Times New Roman" w:ascii="Times New Roman" w:hAnsi="Times New Roman"/>
          <w:b/>
          <w:sz w:val="24"/>
          <w:szCs w:val="24"/>
        </w:rPr>
        <w:t>Сл.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Основное влияние на формирование характера оказывает воспитание в семье, в школе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в характере появляется раньше – привычка или черта характер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жение решения проблем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ого 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.1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ие черты характера присущи коту Леопольду, а какие ослику Иа-Иа? </w:t>
        <w:br/>
        <w:t xml:space="preserve">Кого можно назвать оптимистом, а кого пессимистом? </w:t>
      </w:r>
      <w:r>
        <w:rPr>
          <w:rFonts w:cs="Times New Roman" w:ascii="Times New Roman" w:hAnsi="Times New Roman"/>
          <w:b/>
          <w:bCs/>
          <w:sz w:val="24"/>
          <w:szCs w:val="24"/>
        </w:rPr>
        <w:t>Сл.11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ктёр готовится к спектаклю»Золотой ключик». </w:t>
        <w:br/>
        <w:t xml:space="preserve">Какие роли он репетирует? </w:t>
      </w:r>
      <w:r>
        <w:rPr>
          <w:rFonts w:cs="Times New Roman" w:ascii="Times New Roman" w:hAnsi="Times New Roman"/>
          <w:b/>
          <w:bCs/>
          <w:sz w:val="24"/>
          <w:szCs w:val="24"/>
        </w:rPr>
        <w:t>Сл.12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судите в паре и определите, какие черты характера принадлежат этим сказочным героям? </w:t>
      </w:r>
      <w:r>
        <w:rPr>
          <w:rFonts w:cs="Times New Roman" w:ascii="Times New Roman" w:hAnsi="Times New Roman"/>
          <w:b/>
          <w:bCs/>
          <w:sz w:val="24"/>
          <w:szCs w:val="24"/>
        </w:rPr>
        <w:t>Сл.13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шите словами ситуацию, после которой отношение Мальвины к Буратино изменилось </w:t>
      </w:r>
      <w:r>
        <w:rPr>
          <w:rFonts w:cs="Times New Roman" w:ascii="Times New Roman" w:hAnsi="Times New Roman"/>
          <w:b/>
          <w:bCs/>
          <w:sz w:val="24"/>
          <w:szCs w:val="24"/>
        </w:rPr>
        <w:t>Сл.14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урока Рефлексия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льзя оценивать человека по внешности. Только в общении мы можем узнать внутренний мир другого человека, познакомиться с чертами его характера </w:t>
      </w:r>
      <w:r>
        <w:rPr>
          <w:rFonts w:cs="Times New Roman" w:ascii="Times New Roman" w:hAnsi="Times New Roman"/>
          <w:b/>
          <w:bCs/>
          <w:sz w:val="24"/>
          <w:szCs w:val="24"/>
        </w:rPr>
        <w:t>Сл.15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 творческое задание. Нарисуйте любого сказочного героя, запишите черты его характера </w:t>
      </w:r>
      <w:r>
        <w:rPr>
          <w:rFonts w:cs="Times New Roman" w:ascii="Times New Roman" w:hAnsi="Times New Roman"/>
          <w:b/>
          <w:bCs/>
          <w:sz w:val="24"/>
          <w:szCs w:val="24"/>
        </w:rPr>
        <w:t>Сл.16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9:00Z</dcterms:created>
  <dc:creator>а</dc:creator>
  <dc:description/>
  <cp:keywords/>
  <dc:language>en-US</dc:language>
  <cp:lastModifiedBy>Пользователь</cp:lastModifiedBy>
  <cp:lastPrinted>2011-10-23T13:17:00Z</cp:lastPrinted>
  <dcterms:modified xsi:type="dcterms:W3CDTF">2024-11-01T14:30:00Z</dcterms:modified>
  <cp:revision>6</cp:revision>
  <dc:subject/>
  <dc:title/>
</cp:coreProperties>
</file>