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20" w:leader="none"/>
          <w:tab w:val="left" w:pos="6521" w:leader="none"/>
          <w:tab w:val="center" w:pos="7739" w:leader="none"/>
          <w:tab w:val="left" w:pos="10490" w:leader="none"/>
        </w:tabs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ссмотрено»</w:t>
      </w:r>
      <w:r>
        <w:rPr>
          <w:sz w:val="28"/>
          <w:szCs w:val="28"/>
          <w:lang w:eastAsia="en-US"/>
        </w:rPr>
        <w:t xml:space="preserve"> на заседании                              </w:t>
      </w:r>
      <w:r>
        <w:rPr>
          <w:b/>
          <w:sz w:val="28"/>
          <w:szCs w:val="28"/>
          <w:lang w:eastAsia="en-US"/>
        </w:rPr>
        <w:t>«Согласовано»</w:t>
      </w: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eastAsia="en-US"/>
        </w:rPr>
        <w:t>«Утверждаю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О уч.нач.классов                                               зам.директора по УВР                                        Директор МБОУ «СОШ № 226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Е.А.Малькова                            ______________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.А.Агапова                          _____________..............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  <w:lang w:eastAsia="en-US"/>
        </w:rPr>
        <w:t xml:space="preserve">Протокол №1 от «27» августа20.. г.                 «   » сентября 20.. г.                                          Приказ №   от  «   » сентября  20.. г.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3"/>
        <w:rPr>
          <w:rStyle w:val="C12c2"/>
          <w:b/>
          <w:b/>
          <w:sz w:val="48"/>
          <w:szCs w:val="4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rStyle w:val="C12c2"/>
          <w:b/>
          <w:b/>
          <w:sz w:val="40"/>
          <w:szCs w:val="40"/>
        </w:rPr>
      </w:pPr>
      <w:r>
        <w:rPr>
          <w:rStyle w:val="C12c2"/>
          <w:b/>
          <w:sz w:val="40"/>
          <w:szCs w:val="40"/>
        </w:rPr>
        <w:t>Рабочая программа</w:t>
      </w:r>
    </w:p>
    <w:p>
      <w:pPr>
        <w:pStyle w:val="C3"/>
        <w:jc w:val="center"/>
        <w:rPr/>
      </w:pPr>
      <w:r>
        <w:rPr>
          <w:rStyle w:val="C12c2"/>
          <w:sz w:val="40"/>
          <w:szCs w:val="40"/>
        </w:rPr>
        <w:t>курса внеурочной деятельности</w:t>
      </w:r>
    </w:p>
    <w:p>
      <w:pPr>
        <w:pStyle w:val="C3"/>
        <w:jc w:val="center"/>
        <w:rPr>
          <w:rStyle w:val="C12c2"/>
          <w:sz w:val="40"/>
          <w:szCs w:val="40"/>
        </w:rPr>
      </w:pPr>
      <w:r>
        <w:rPr>
          <w:rStyle w:val="C12c2"/>
          <w:sz w:val="40"/>
          <w:szCs w:val="40"/>
        </w:rPr>
        <w:t xml:space="preserve">по гражданско - патриотическому воспитанию </w:t>
      </w:r>
    </w:p>
    <w:p>
      <w:pPr>
        <w:pStyle w:val="C3"/>
        <w:jc w:val="center"/>
        <w:rPr>
          <w:sz w:val="40"/>
          <w:szCs w:val="40"/>
        </w:rPr>
      </w:pPr>
      <w:r>
        <w:rPr>
          <w:rStyle w:val="C12c2"/>
          <w:sz w:val="40"/>
          <w:szCs w:val="40"/>
        </w:rPr>
        <w:t>обучающихся 1- 2 классов</w:t>
      </w:r>
    </w:p>
    <w:p>
      <w:pPr>
        <w:pStyle w:val="C3c4"/>
        <w:jc w:val="center"/>
        <w:rPr/>
      </w:pPr>
      <w:r>
        <w:rPr>
          <w:rStyle w:val="C12c2"/>
          <w:sz w:val="40"/>
          <w:szCs w:val="40"/>
        </w:rPr>
        <w:t xml:space="preserve"> </w:t>
      </w:r>
      <w:r>
        <w:rPr>
          <w:rStyle w:val="C12c2"/>
          <w:b/>
          <w:sz w:val="40"/>
          <w:szCs w:val="40"/>
        </w:rPr>
        <w:t>«История Российской армии»</w:t>
      </w:r>
    </w:p>
    <w:p>
      <w:pPr>
        <w:pStyle w:val="C3c4"/>
        <w:jc w:val="center"/>
        <w:rPr>
          <w:rStyle w:val="C12c2"/>
          <w:b/>
          <w:b/>
          <w:sz w:val="32"/>
          <w:szCs w:val="32"/>
        </w:rPr>
      </w:pPr>
      <w:r>
        <w:rPr/>
      </w:r>
    </w:p>
    <w:p>
      <w:pPr>
        <w:pStyle w:val="C3c4"/>
        <w:rPr>
          <w:rStyle w:val="C12c2"/>
          <w:b/>
          <w:b/>
          <w:sz w:val="32"/>
          <w:szCs w:val="32"/>
        </w:rPr>
      </w:pPr>
      <w:r>
        <w:rPr/>
      </w:r>
    </w:p>
    <w:p>
      <w:pPr>
        <w:pStyle w:val="C3c4"/>
        <w:ind w:left="5664" w:hanging="0"/>
        <w:rPr/>
      </w:pPr>
      <w:r>
        <w:rPr>
          <w:rStyle w:val="C12c2"/>
          <w:sz w:val="32"/>
          <w:szCs w:val="32"/>
        </w:rPr>
        <w:t xml:space="preserve">                                                               </w:t>
      </w:r>
      <w:r>
        <w:rPr>
          <w:rStyle w:val="C12c2"/>
          <w:sz w:val="32"/>
          <w:szCs w:val="32"/>
        </w:rPr>
        <w:t>Составитель:</w:t>
      </w:r>
    </w:p>
    <w:p>
      <w:pPr>
        <w:pStyle w:val="C3c4"/>
        <w:ind w:left="708" w:firstLine="708"/>
        <w:jc w:val="center"/>
        <w:rPr/>
      </w:pPr>
      <w:r>
        <w:rPr>
          <w:rStyle w:val="C12c2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Style w:val="C12c2"/>
          <w:sz w:val="32"/>
          <w:szCs w:val="32"/>
        </w:rPr>
        <w:t>учитель начальных классов</w:t>
      </w:r>
    </w:p>
    <w:p>
      <w:pPr>
        <w:pStyle w:val="C3c4"/>
        <w:ind w:left="3540" w:firstLine="708"/>
        <w:rPr>
          <w:rStyle w:val="C12c2"/>
          <w:sz w:val="32"/>
          <w:szCs w:val="32"/>
        </w:rPr>
      </w:pPr>
      <w:r>
        <w:rPr>
          <w:rStyle w:val="C12c2"/>
          <w:sz w:val="32"/>
          <w:szCs w:val="32"/>
        </w:rPr>
        <w:t xml:space="preserve">                                                                                 </w:t>
      </w:r>
      <w:r>
        <w:rPr>
          <w:rStyle w:val="C12c2"/>
          <w:sz w:val="32"/>
          <w:szCs w:val="32"/>
        </w:rPr>
        <w:t>Малькова Е.А.</w:t>
      </w:r>
    </w:p>
    <w:p>
      <w:pPr>
        <w:pStyle w:val="C3c4"/>
        <w:jc w:val="center"/>
        <w:rPr>
          <w:rStyle w:val="C12c2"/>
          <w:b/>
          <w:b/>
          <w:sz w:val="32"/>
          <w:szCs w:val="32"/>
        </w:rPr>
      </w:pPr>
      <w:r>
        <w:rPr/>
      </w:r>
    </w:p>
    <w:p>
      <w:pPr>
        <w:pStyle w:val="C3c4"/>
        <w:jc w:val="center"/>
        <w:rPr>
          <w:rStyle w:val="C12c2"/>
          <w:b/>
          <w:b/>
          <w:sz w:val="32"/>
          <w:szCs w:val="32"/>
        </w:rPr>
      </w:pPr>
      <w:r>
        <w:rPr/>
      </w:r>
    </w:p>
    <w:p>
      <w:pPr>
        <w:pStyle w:val="C3c4"/>
        <w:jc w:val="center"/>
        <w:rPr>
          <w:rStyle w:val="C12c2"/>
          <w:b/>
          <w:b/>
          <w:sz w:val="28"/>
          <w:szCs w:val="28"/>
        </w:rPr>
      </w:pPr>
      <w:r>
        <w:rPr>
          <w:rStyle w:val="C12c2"/>
          <w:b/>
          <w:sz w:val="28"/>
          <w:szCs w:val="28"/>
        </w:rPr>
        <w:t>20… – 20... уч.г.</w:t>
      </w:r>
    </w:p>
    <w:p>
      <w:pPr>
        <w:pStyle w:val="C3c4"/>
        <w:jc w:val="center"/>
        <w:rPr/>
      </w:pPr>
      <w:r>
        <w:rPr>
          <w:rStyle w:val="C12c2"/>
          <w:sz w:val="28"/>
          <w:szCs w:val="28"/>
        </w:rPr>
        <w:t>г. Заречный</w:t>
      </w:r>
    </w:p>
    <w:p>
      <w:pPr>
        <w:pStyle w:val="C3c4"/>
        <w:ind w:firstLine="540"/>
        <w:jc w:val="both"/>
        <w:rPr>
          <w:rStyle w:val="C12c2"/>
          <w:sz w:val="32"/>
          <w:szCs w:val="32"/>
        </w:rPr>
      </w:pPr>
      <w:r>
        <w:rPr/>
      </w:r>
    </w:p>
    <w:p>
      <w:pPr>
        <w:pStyle w:val="C3c4"/>
        <w:ind w:firstLine="540"/>
        <w:jc w:val="both"/>
        <w:rPr>
          <w:rStyle w:val="C2c7"/>
          <w:b/>
          <w:b/>
          <w:sz w:val="32"/>
          <w:szCs w:val="32"/>
        </w:rPr>
      </w:pPr>
      <w:r>
        <w:rPr>
          <w:rStyle w:val="C2c7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sz w:val="28"/>
          <w:szCs w:val="28"/>
        </w:rPr>
        <w:t>Патриотическое воспитание в школе - это систематическая и целенаправленная деятельность педагогического коллектива, обучающихся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в рамках школы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 Система патриотического воспитания предусматривает формирование и развитие социально значимых ценностей, гражданственности и патриотизма в процессе обучения и воспитания в школе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- это период позитивных изменений и преобразований. Поэтому так важен уровень достижений, осуществлённых каждым ребёнком на данном возрастном этапе. Если в начальном школьном возрасте ребёнок не почувствует радость познания, не научится трудиться, не будет любить близких, беречь природу, не приобретёт уверенность в своих способностях и возможностях, сделать это в дальнейшем будет значительно труднее и потребует неизмеримо более высоких душевных и физических затрат. Кроме того, социальный опыт ребёнка - это не то, что он знает и помнит, потому что прочитал, выучил, а то, что он пережил, и этот опыт постоянно определяет его действия и поступки. 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sz w:val="28"/>
          <w:szCs w:val="28"/>
        </w:rPr>
        <w:t xml:space="preserve">Патриотическое воспитание в начальной школе формирует образ Родины в младшем школьном возрасте. Занятия имеют </w:t>
      </w:r>
      <w:r>
        <w:rPr>
          <w:spacing w:val="-1"/>
          <w:sz w:val="28"/>
          <w:szCs w:val="28"/>
        </w:rPr>
        <w:t>ярко выраженную мировоззренческую направленность и вы</w:t>
        <w:softHyphen/>
      </w:r>
      <w:r>
        <w:rPr>
          <w:sz w:val="28"/>
          <w:szCs w:val="28"/>
        </w:rPr>
        <w:t>ступают как активный познавательный процесс. Знания и представ</w:t>
      </w:r>
      <w:r>
        <w:rPr>
          <w:spacing w:val="-1"/>
          <w:sz w:val="28"/>
          <w:szCs w:val="28"/>
        </w:rPr>
        <w:t xml:space="preserve">ления о своей стране, её истории, культуре и природе являются </w:t>
      </w:r>
      <w:r>
        <w:rPr>
          <w:sz w:val="28"/>
          <w:szCs w:val="28"/>
        </w:rPr>
        <w:t>важнейшим условием формирования отношения обучающихся к Роди</w:t>
        <w:softHyphen/>
      </w:r>
      <w:r>
        <w:rPr>
          <w:spacing w:val="-1"/>
          <w:sz w:val="28"/>
          <w:szCs w:val="28"/>
        </w:rPr>
        <w:t>не и впоследствии, при определенных условиях воспитания и обу</w:t>
        <w:softHyphen/>
      </w:r>
      <w:r>
        <w:rPr>
          <w:sz w:val="28"/>
          <w:szCs w:val="28"/>
        </w:rPr>
        <w:t>чения, составляют основу убеждений и мировоззрения детей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sz w:val="28"/>
          <w:szCs w:val="28"/>
        </w:rPr>
        <w:t>Введение обучающихся в мир истории целесообразно осуществ</w:t>
        <w:softHyphen/>
        <w:t>лять с использованием материала о родном городе, крае, о родной стране, подобно тому, как приобщение к языку начинается с овладе</w:t>
        <w:softHyphen/>
      </w:r>
      <w:r>
        <w:rPr>
          <w:spacing w:val="-1"/>
          <w:sz w:val="28"/>
          <w:szCs w:val="28"/>
        </w:rPr>
        <w:t>ния родной речью. Патриотизм необходимо воспитывать уже в на</w:t>
        <w:softHyphen/>
      </w:r>
      <w:r>
        <w:rPr>
          <w:sz w:val="28"/>
          <w:szCs w:val="28"/>
        </w:rPr>
        <w:t>чальной школе. Обучающиеся погружаются в мир истории Отечества и родного края через представления об образе жизни людей в раз</w:t>
        <w:softHyphen/>
        <w:t>ных событиях и их участниках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sz w:val="28"/>
          <w:szCs w:val="28"/>
        </w:rPr>
        <w:t>Основное содержание программы курса (1 – 2 класс, 1 час в неделю) дается в хронологиче</w:t>
        <w:softHyphen/>
        <w:t>ской последовательности - с древности до современности, что спо</w:t>
        <w:softHyphen/>
        <w:t>собствует созданию у младших школьников конкретных образов исторических эпох (как люди жили, во что верили, что создавали, за что воевали и т. д.). Вместе с тем последовательное изучение материала курса способствует формированию у учеников историко - временных представлений и помогает им преодолеть присущее их возрасту сближение прошлого и настоящего.</w:t>
      </w:r>
    </w:p>
    <w:p>
      <w:pPr>
        <w:pStyle w:val="C3c6c9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ормативно - правовой и документальной базой программы является ФГОС (Федеральный Государственный образовательный стандарт) начального образования, Концепция духовно-нравственного развития и воспитания личности гражданина России.</w:t>
      </w:r>
    </w:p>
    <w:p>
      <w:pPr>
        <w:pStyle w:val="C3c6c9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программе представлена организация работы по формированию духовно - нравственного развития младшего школьника, а именно по направлению «Гражданско - патриотическое воспитание».</w:t>
      </w:r>
    </w:p>
    <w:p>
      <w:pPr>
        <w:pStyle w:val="C3c6"/>
        <w:spacing w:before="0" w:after="0"/>
        <w:ind w:firstLine="540"/>
        <w:jc w:val="both"/>
        <w:rPr>
          <w:sz w:val="28"/>
          <w:szCs w:val="28"/>
        </w:rPr>
      </w:pPr>
      <w:r>
        <w:rPr>
          <w:rStyle w:val="C12c2"/>
          <w:b/>
          <w:sz w:val="32"/>
          <w:szCs w:val="32"/>
        </w:rPr>
        <w:t>Цель программы:</w:t>
      </w:r>
      <w:r>
        <w:rPr>
          <w:rStyle w:val="C12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формирование гражданско - патриотической культуры личности ребёнка через внеурочную деятельность.</w:t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2c2"/>
          <w:b/>
          <w:sz w:val="32"/>
          <w:szCs w:val="32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8"/>
          <w:szCs w:val="28"/>
        </w:rPr>
        <w:t xml:space="preserve">- </w:t>
      </w:r>
      <w:r>
        <w:rPr>
          <w:sz w:val="28"/>
          <w:szCs w:val="28"/>
        </w:rPr>
        <w:t>расширение у обучающихся основных знаний об истории своего города, родн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познанию и сохранению культурных ценностей своего нар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формирование устойчивого интереса к историческому прошлому своей сем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познавательного кругозора обучающихся на основе материала, доступного их пониманию: былин, сказок, рассказов об исторических событиях   нашей страны; развитие чувства гордости за свою страну и её героев с древнейших времён и до наших д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ство с подвигами русских солдат, с историей великих сражений, со знаменитыми полководцами ВОв, с пионерами - героями;</w:t>
      </w:r>
    </w:p>
    <w:p>
      <w:pPr>
        <w:pStyle w:val="C3c6"/>
        <w:spacing w:before="0" w:after="0"/>
        <w:jc w:val="both"/>
        <w:rPr/>
      </w:pPr>
      <w:r>
        <w:rPr>
          <w:rStyle w:val="C2"/>
          <w:sz w:val="28"/>
          <w:szCs w:val="28"/>
        </w:rPr>
        <w:t>- формирование у обучающихся верности Родине, готовности служить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знаний обучающихся о государственной символике, воспитание у них уважительного отношения к символам РФ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Задачи разде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познавательного интереса к своей стране; знакомство с символами государства, их происхождением и историей российского герба и флага, их функциональном предназначении, о символическом значении цветов и образ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у обучающихся уважительного отношения к символам своего госуда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чувства гордости за свою Роди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ормирование интереса к познанию родного края; знакомство с символикой края, правами и обязанностями граждан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любви к родному краю, чувства патриотиз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ей основания родного города, достопримечательност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накомство с традициями школы, правилами поведения и обязанностями школьни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чувства причастности к коллективу школы, её традициям; развитие желания поддерживать традиции школы и приумножать 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я «я – сын (дочь)»; учить быть внимательными к близким людям, помогать им, поддерживать в трудную минуту; воспитывать чувство ответственности за честь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радиционными народными праздниками России, формирование понятия «семейный праздник» и «семейная традиция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страницы прошлого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зде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комство с происхождением восточных славян; дать характеристику их личностных качеств, поведения, внешнего вида и быта, традициями на основе народных песен и иг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накомство с народными сказаниями о русских богатырях и их воинской доблести; формирование чувства ответственности за свою Родину, чести и бескорыстия на примере исторических герое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интереса к историческому прошлому своей страны через приобщение к устному народному творчеству; формирование на примере героев сказок патриотического чувства долга, чести и любви к Роди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рение кругозора о непобедимости русского солдата, знакомство с понятием «дисциплина»; формирование потребности в самовоспит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у обучающихся целостного образа Дмитрия Донского и Александра Невского как великих полководцев, почитаемых народ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целостного, но противоречивого образа А.В. Суворова, формирование потребности в укреплении духовного и физического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комство с ролью царя Петра Алексеевича в основании русской армии и фло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ое рядом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зде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ширение кругозора обучающихся об отдельных страницах истории и культуры городов – героев; людях, оставивших след в памяти народа; воспитание чувства гордости за героическое прошлое нашей страны и благодарности защитникам Отеч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понятием «государственный праздник», историей праздника День защитника Отечества; формирование осознанной необходимости защищать Отечество, воспитание уважительного отношения к армии, военной професс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патриотических чувств на примере героического прошлого отцов, дедов и прадедов; формирование исследовательских ум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ширение знаний детей о героических подвигах их сверстников в годы Великой Отечественной войны; воспитание патриотических чувства; формирование чувства сострадания и милосердия к участникам военных событ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рение кругозора обучающихся об освоении космического пространства; знакомство с первыми покорителями космоса С.П. Королёвым и Ю.А. Гагариным; формирование чувства гордости за достижения русских ученых и испытателей в освоении космического простран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накомство с историей праздника День Победы, дать представление о величии духа людей военного поколения, их веру в торжество справедливости, воспитание уважительного отношения к ветеранам войн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творчеством поэтов, отразивших в произведениях героическое прошлое родной стран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тремления быть похожими на героев войны и участников боевых действий; </w:t>
      </w:r>
    </w:p>
    <w:p>
      <w:pPr>
        <w:pStyle w:val="Normal"/>
        <w:autoSpaceDE w:val="false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- знакомство со школьной библиотекой, привитие интереса к познанию окружающего мира через чтение книг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32"/>
          <w:szCs w:val="32"/>
        </w:rPr>
        <w:t>Результаты освоения курс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устойчивого интереса к историческому прошлому своей семьи, малой родины и Ро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чувства гордости за свою Родину, российский народ и историю своей стра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ов решения проблем творческого и поискового характ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, контролировать и оценивать свои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ходить и выделять при помощи взрослых информацию необходимую для выполнения заданий из разных источ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роить рассуждения (или доказательство своей точки зрения в соответствии с возрастными норма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ключаться в коллективное обсуждение вопросов с учителем и сверстни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ходе выполнения задания доброжелательное общение друг с дру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отовить небольшие сообщения, проектные задания с помощью взрослы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нимание особой роли России в мировой истории, воспитание чувства гордости за национальные свершения, открытия и побе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C3c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1"/>
        <w:gridCol w:w="9253"/>
        <w:gridCol w:w="45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Форма </w:t>
            </w:r>
          </w:p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од обучения</w:t>
            </w:r>
          </w:p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– граждан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ченик. Традиции нашей шко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ия по шко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 Перемена с увлечени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лятва? Честь име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мн, клятва, обязанности кадет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государства – герб и флаг. Гимн Росс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нкурс рисунков, иг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столица нашей Родины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утеше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многонациональная страна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ссии. Символика Пензенского кра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утеше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усской природ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го гор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городу «Мой Заречный»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В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знаменитые земляки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го имени и фамил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исков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емейные реликв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емейные реликви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йные праздники и традици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едки в труде и в бо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едки в труде и в бо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ть близких – как это прост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- выбирай на вкус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всему голов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, доброте и отзывчив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, традиции и праздники русского народ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, традиции и праздники русского народ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разделу «Я – гражданин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еседа, учебный диалог, конкурс рисунков, сочинений, КВН</w:t>
            </w:r>
          </w:p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разделу «Я – гражданин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разделу «Я – гражданин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разделу «Я – гражданин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од обучения</w:t>
            </w:r>
          </w:p>
          <w:p>
            <w:pPr>
              <w:pStyle w:val="C3c6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вые страницы прошл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евние предки – славян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утеше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евние предки – славян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 наша сила. Былинные богатыр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смотр фильмов «Алёша Попович и Тугарин Змей», «Илья Муромец»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сунки «Русские богатыри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 наша сила. Былинные богатыр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 наша сила. Былинные богатыр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героические сказ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беседа, обсуждение прочитанног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героические сказ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лководцы. Дмитрий Донско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лководцы. Александр Невск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лководцы. А.В. Сувор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забавы юного Пет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олдат - сам черт ему не бра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освобождения Москвы силами народного ополчения под руководством Кузьмы Минина и Дмитрия Пожарского от польских интервен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встре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победы русской эскадры под командованием П.С.Нахимова над турецкой эскадрой у мыса Синоп (185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у народа жить в веках. Начало В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начала контрнаступления советских войск против немецко-фашистских захватчиков в битве под Москвой (декабрь 1941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снятия блокады г.Ленинграда (1944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защите Отечества. Пионеры – геро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филь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разделу «Живые страницы прошлого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шлое ряд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утешествие по городам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геро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утеше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утешествие по городам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геро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утеше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городам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геро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утеше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- День космонавт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-  космонав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лесо истори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 битве Родину спас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оенная летопись нашей семьи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оенная летопись нашей семьи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енцы в годы Великой Отечественной войны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В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Дню Побе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разделу «Прошлое рядо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чебный диалог</w:t>
            </w:r>
          </w:p>
        </w:tc>
      </w:tr>
    </w:tbl>
    <w:p>
      <w:pPr>
        <w:pStyle w:val="C4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итература:</w:t>
      </w:r>
    </w:p>
    <w:p>
      <w:pPr>
        <w:pStyle w:val="C4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рные программы по внеурочной деятельности для начальной школы/авт. – сост.: Н.Б.Погребова, О.Н.Хижнякова, Н.М.Малыгина; науч. ред. Н.Б.Погребова; рец. : А.Ф.Золотухина, Н.Б.Ромаева, - Ставропогль: СКИПРКРО,  2010 – 178 с.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А.Г.Асмолов, Г.В.Бумеранская «Как проектировать универсальные учебные действия в начальной школе», пособие для учителя. М; Просвещение, 2009г.;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Закон РФ «Об образовании»;</w:t>
      </w:r>
    </w:p>
    <w:p>
      <w:pPr>
        <w:pStyle w:val="C4"/>
        <w:spacing w:before="0" w:after="0"/>
        <w:rPr/>
      </w:pPr>
      <w:r>
        <w:rPr>
          <w:rStyle w:val="C0"/>
          <w:sz w:val="28"/>
          <w:szCs w:val="28"/>
        </w:rPr>
        <w:t>-Программа воспитания и социализации обучающихся (начальное общее образование). М; Просвещение, 2009 г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539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c2">
    <w:name w:val="c12 c2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2c12">
    <w:name w:val="c2 c12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120" w:after="120"/>
    </w:pPr>
    <w:rPr/>
  </w:style>
  <w:style w:type="paragraph" w:styleId="C17c18">
    <w:name w:val="c17 c18"/>
    <w:basedOn w:val="Normal"/>
    <w:qFormat/>
    <w:pPr>
      <w:spacing w:before="120" w:after="120"/>
    </w:pPr>
    <w:rPr/>
  </w:style>
  <w:style w:type="paragraph" w:styleId="C3c4">
    <w:name w:val="c3 c4"/>
    <w:basedOn w:val="Normal"/>
    <w:qFormat/>
    <w:pPr>
      <w:spacing w:before="120" w:after="120"/>
    </w:pPr>
    <w:rPr/>
  </w:style>
  <w:style w:type="paragraph" w:styleId="C3c6c9">
    <w:name w:val="c3 c6 c9"/>
    <w:basedOn w:val="Normal"/>
    <w:qFormat/>
    <w:pPr>
      <w:spacing w:before="120" w:after="120"/>
    </w:pPr>
    <w:rPr/>
  </w:style>
  <w:style w:type="paragraph" w:styleId="C3c6">
    <w:name w:val="c3 c6"/>
    <w:basedOn w:val="Normal"/>
    <w:qFormat/>
    <w:pPr>
      <w:spacing w:before="120" w:after="120"/>
    </w:pPr>
    <w:rPr/>
  </w:style>
  <w:style w:type="paragraph" w:styleId="C3c9c14">
    <w:name w:val="c3 c9 c14"/>
    <w:basedOn w:val="Normal"/>
    <w:qFormat/>
    <w:pPr>
      <w:spacing w:before="120" w:after="120"/>
    </w:pPr>
    <w:rPr/>
  </w:style>
  <w:style w:type="paragraph" w:styleId="C15c3c6">
    <w:name w:val="c15 c3 c6"/>
    <w:basedOn w:val="Normal"/>
    <w:qFormat/>
    <w:pPr>
      <w:spacing w:before="120" w:after="120"/>
    </w:pPr>
    <w:rPr/>
  </w:style>
  <w:style w:type="paragraph" w:styleId="C3c6c15">
    <w:name w:val="c3 c6 c15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8:00Z</dcterms:created>
  <dc:creator>Пользователь</dc:creator>
  <dc:description/>
  <cp:keywords/>
  <dc:language>en-US</dc:language>
  <cp:lastModifiedBy>Дмитрий Мальков</cp:lastModifiedBy>
  <dcterms:modified xsi:type="dcterms:W3CDTF">2024-09-08T11:47:00Z</dcterms:modified>
  <cp:revision>26</cp:revision>
  <dc:subject/>
  <dc:title>Программа по патриотическому воспитанию младших школьников</dc:title>
</cp:coreProperties>
</file>