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  <w:lang w:val="ru-RU" w:eastAsia="ru-RU"/>
        </w:rPr>
        <w:t>План –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4"/>
          <w:lang w:val="ru-RU" w:eastAsia="ru-RU"/>
        </w:rPr>
        <w:t xml:space="preserve">индивидуальной работы с учащимися 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4"/>
          <w:lang w:val="ru-RU" w:eastAsia="ru-RU"/>
        </w:rPr>
        <w:t>по преодолению неуспешности в обучени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cs="Times New Roman"/>
          <w:b/>
          <w:bCs/>
          <w:i/>
          <w:sz w:val="28"/>
          <w:szCs w:val="24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ринятие комплексных мер, направленных на повышение успеваемости и качеств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выявить учащихся группы «риска»;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создать комфортные условия на уроке, ситуацию свободного выбора и 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обеспечить индивидуальный подход к каждому учащемуся;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своевременно оказывать помощь на дополнительных занятиях;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совершенствовать формы и методы учебной работы на уроках, чтобы преодолеть пассивность обучающихся и превратить их в активный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субъект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 консультировать родителей по вопросам обучения и воспит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- осуществлять взаимодействие между семьей и школой с целью решения проблемы неуспешного обуч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eastAsia="ru-RU"/>
        </w:rPr>
        <w:t>Организ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0"/>
        <w:gridCol w:w="1620"/>
        <w:gridCol w:w="198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блюдение за уровнем обученности учащихся класса, выявление детей группы р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зучение дополнительной литературы по организации занятий с учащимися, испытывающими трудности в обу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оставление примерного плана работы с учащимися группы р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рганизация внеурочной деятельности детей группы р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ндивидуальные консультации с психологом по организации работы со слабоуспевающим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eastAsia="ru-RU"/>
        </w:rPr>
        <w:t>Работа с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0"/>
        <w:gridCol w:w="1620"/>
        <w:gridCol w:w="198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онтролировать выполнение учащимися индивидуальных рекомендаций и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ндивидуальное собеседование с учащимися группы риска о повышении мотивации к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Составление индивидуальных карточек с посильным заданием для выполнения на уроке, привитие навыка самостоятель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ктивное вовлечение учащихся в учебный процесс (подготовка класса к уроку, организация и проведение опытов, наблюдени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дготовка слабыми учащимися дополнительного материала к уроку, сообщение подготовленной информации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спользование всех видов опроса учащихся (письменный, устный, тестирование, сообщение и др.) для объективного оценивания и повышения интереса к уро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eastAsia="ru-RU"/>
        </w:rPr>
        <w:t>Работа с род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62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обеседование с родителями по вопросу повышения уровня обученности, ликвидации пробелов в зн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рганизация консультаций с психологом по вопросу преодоления неуспешности в обу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дготовка и проведение родительских собраний, индивидуальных консультаций по теме: «Пути повышения мотивации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Беседы с родителями по вопросу воспитания детей, привития трудолюбия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Дни консультаций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понедельник, среда, пятн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Календарно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индивидуальных консультаций со слабоуспевающи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0"/>
        <w:gridCol w:w="1980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Тема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по фак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пределение фактического уровня знаний детей. Выявление в знаниях учеников пробелов, которые требуют быстрой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пределение фактического уровня знаний детей. Выявление в знаниях учеников пробелов, которые требуют быстрой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пределение фактического уровня знаний детей. Выявление в знаниях учеников пробелов, которые требуют быстрой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пределение фактического уровня знаний детей. Выявление в знаниях учеников пробелов, которые требуют быстрой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пределение фактического уровня знаний детей. Выявление в знаниях учеников пробелов, которые требуют быстрой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пределение фактического уровня знаний детей. Выявление в знаниях учеников пробелов, которые требуют быстрой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нятие «предложение». Выделение предложения из речевого потока. Построение модели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тработка алгоритма действий на страницах пропис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равнива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нтонационное выделение первого звука 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оведение линий сложной траек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Конструиру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вуковой анализ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оведение линий сложной траек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мся выполнять с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вуковой анализ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исьмо изученных бу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мся выполнять выч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бозначение буквами «я, ё, ю» двух звуков в начал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исьмо изученных бу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Готовимся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бозначение буквами «я, ё, ю» двух звуков в начал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исьмо изученных бу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змеряем длину в сантимет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бозначение буквами «я, ё, ю» двух звуков в начал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исьмо изученных бу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величиваем, уменьшаем н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Деление слов на с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исьмо с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ешаем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Деление слов на с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исьмо с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Числа от 11 до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опоставление звуков по звонкости-глух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исьмо изученных букв,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мся выполнять умн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опоставление звуков по звонкости-глух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Чтение и письмо слов,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множаем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опоставление звуков по звонкости-глух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Чтение и письмо слов,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мся выполнять де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умения читат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Чтение и письмо слов,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Делим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умения читат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лова с разделительным мягким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множаем и делим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делительная функция «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крепление написания всех букв русского алфав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ерестановка чисел при с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собенности «ъ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крепление написания всех букв русского алфав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войства с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наки препинания в конц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войства выч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наки препинания в конц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войства арифметически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авописание собственных имён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числ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авописание собственных имён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числа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еренос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числа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еренос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числа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числа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числа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 сколько больше или меньш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стойчивые сочетания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величение или уменьшение числа на несколько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писание слов с безударными 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7, 8,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писание слов с безударными 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7, 8,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писание слов с безударными 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ибавление и вычитание 7, 8,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писание слов с безударными 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вторение пройд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витие плавного, прави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писание слов с изученными орф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вторение пройд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3:00Z</dcterms:created>
  <dc:creator>216</dc:creator>
  <dc:description/>
  <cp:keywords/>
  <dc:language>en-US</dc:language>
  <cp:lastModifiedBy>Дмитрий Мальков</cp:lastModifiedBy>
  <cp:lastPrinted>2013-11-06T08:51:00Z</cp:lastPrinted>
  <dcterms:modified xsi:type="dcterms:W3CDTF">2024-09-08T11:37:00Z</dcterms:modified>
  <cp:revision>16</cp:revision>
  <dc:subject/>
  <dc:title>Программа</dc:title>
</cp:coreProperties>
</file>