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–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дивидуальн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высокомотивированными учащимис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C17"/>
        </w:rPr>
      </w:pPr>
      <w:r>
        <w:rPr>
          <w:iCs/>
        </w:rPr>
        <w:t xml:space="preserve">обеспечение благоприятных условий для выявления, развития и адресной поддержки </w:t>
      </w:r>
      <w:r>
        <w:rPr>
          <w:rStyle w:val="C17"/>
        </w:rPr>
        <w:t>высокомотивированных учащихся</w:t>
      </w:r>
      <w:r>
        <w:rPr>
          <w:iCs/>
        </w:rPr>
        <w:t xml:space="preserve">, </w:t>
      </w:r>
      <w:r>
        <w:rPr>
          <w:rStyle w:val="C17"/>
        </w:rPr>
        <w:t>их самореализации и самоопределения в соответствии со способностями.</w:t>
      </w:r>
    </w:p>
    <w:p>
      <w:pPr>
        <w:pStyle w:val="Normal"/>
        <w:jc w:val="both"/>
        <w:rPr>
          <w:rStyle w:val="C17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7"/>
        </w:rPr>
        <w:t>- выявление способных детей;</w:t>
      </w:r>
    </w:p>
    <w:p>
      <w:pPr>
        <w:pStyle w:val="C8"/>
        <w:shd w:fill="FFFFFF" w:val="clear"/>
        <w:spacing w:before="0" w:after="0"/>
        <w:jc w:val="both"/>
        <w:rPr>
          <w:rStyle w:val="C17"/>
        </w:rPr>
      </w:pPr>
      <w:r>
        <w:rPr>
          <w:rStyle w:val="C17"/>
        </w:rPr>
        <w:t>- создание эффективных условий для гармонического развития личности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7"/>
          <w:i/>
        </w:rPr>
        <w:t xml:space="preserve">- </w:t>
      </w:r>
      <w:r>
        <w:rPr/>
        <w:t>формирование стремления к размышлению, поиску;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>- развитие внимания, памяти, воображения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7"/>
        </w:rPr>
        <w:t>- расширение возможностей научной работы учащихся для участия в олимпиадах, конференциях и конкурсах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7"/>
        </w:rPr>
        <w:t>- побуждение и стимуляция к самостоятельной и творче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70"/>
        <w:gridCol w:w="1440"/>
        <w:gridCol w:w="198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уровнем обученности учащихся класса, выявление способных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полнительной литературы по организации занятий с высокомотивированны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имерного плана работы с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сихологом по организации работы с высокомотивированными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ащимис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70"/>
        <w:gridCol w:w="1440"/>
        <w:gridCol w:w="198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я на уроках за проявлением активности и любознательности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полнительных занятий для углубленного изучения учебного материала, развития творческой и интеллектуальной актив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в интернет – олимпиадах городского и всероссийского уров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убличных выступлений и обсу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шение индивидуальных олимпиадных заданий, привитие навыка самостояте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овлечение учащихся в учебный проце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сультаций методом проблемно-поисковой деятельности, работой в группах и с использованием 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родителей первоклассников с целью выяснения круга интересов 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одителями по вопросу использования методов и приёмов повышения уровня учеб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для участия в интернет – конкур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полнительной литературы для учащихся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с родителями по вопросу воспитания детей, привития интереса к позна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ч. в неделю, всего 66 ч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и занятий:</w:t>
      </w:r>
      <w:r>
        <w:rPr>
          <w:sz w:val="28"/>
          <w:szCs w:val="28"/>
        </w:rPr>
        <w:t xml:space="preserve"> вторник,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1205"/>
        <w:gridCol w:w="7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консультаци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(1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развития внимания, восприятия, воображения, памяти и мышления. Графический диктант (вводный урок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гровое занятие. Зачем нужна речь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ейшими логическими задачами. Обучение решению логически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дивительные невидимки. Зв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ое конструирование. Игра «Восемь треугольник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Озорные красавицы. Бук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логически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Весёлые гла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раскрашивание. Пространственные отнош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анимательные игры с букв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ые и несущественные признаки предм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Гласные поссорились. Удар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и велич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0" w:after="0"/>
              <w:rPr/>
            </w:pPr>
            <w:r>
              <w:rPr>
                <w:rStyle w:val="C3"/>
              </w:rPr>
              <w:t>Заколдованные буквы. Удар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логически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0" w:after="0"/>
              <w:rPr/>
            </w:pPr>
            <w:r>
              <w:rPr>
                <w:rStyle w:val="C3"/>
              </w:rPr>
              <w:t>Измени ударение. Игра «Волшебники»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1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едметов по различным призна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дивительные согла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рин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Согласные-друз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мета по его призна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0" w:after="0"/>
              <w:rPr/>
            </w:pPr>
            <w:r>
              <w:rPr>
                <w:rStyle w:val="C3"/>
              </w:rPr>
              <w:t>Интересные согласные: Н, Р, М, Л, 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згадыванию загад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логически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ставлению загад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Фокусник 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предмета по определ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Грамматическая сказка о разделительных Ь и Ъ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 Приёмы разгадывания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Грамматическая сказка об удвоенных соглас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дения. Виды простых суждений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(1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Как поссорились шипящи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рин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Эти интересные сочетания: ЖИ-Ш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Эти интересные сочетания: ЧА-Щ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ое конструирование. Игра «Восемь треугольник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0" w:after="0"/>
              <w:rPr/>
            </w:pPr>
            <w:r>
              <w:rPr>
                <w:rStyle w:val="C3"/>
              </w:rPr>
              <w:t>Эти интересные сочетания: ЧУ-Щ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, основанные на свойстве транзитив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Когда один, и когда – м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м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Слова-друз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предметов по определ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Слова-спорщ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ое конструирование. Игра «Танграм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Одинаково звучащие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я. Знакомство с понят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Фразеологиз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обственных умозаключ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0" w:after="0"/>
              <w:rPr/>
            </w:pPr>
            <w:r>
              <w:rPr>
                <w:rStyle w:val="C3"/>
              </w:rPr>
              <w:t>Почему их так назвали? Истории сло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1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умозаклю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0" w:after="0"/>
              <w:rPr/>
            </w:pPr>
            <w:r>
              <w:rPr>
                <w:rStyle w:val="C3"/>
              </w:rPr>
              <w:t>Наши имена и фамилии. Истории с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грамм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О пользе знаков препин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Отгадываем и придумываем загад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задачи - логариф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Кроссворды. Составляем и разгадыва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логические задачи «Разное – одинаково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слове. Фонетически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чётных палоч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нимание! Ъ и ь разделительные зна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Крылатые слова и выра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рин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7">
    <w:name w:val="c17"/>
    <w:qFormat/>
    <w:rPr/>
  </w:style>
  <w:style w:type="character" w:styleId="C10">
    <w:name w:val="c10"/>
    <w:qFormat/>
    <w:rPr/>
  </w:style>
  <w:style w:type="character" w:styleId="C1">
    <w:name w:val="c1"/>
    <w:basedOn w:val="Style14"/>
    <w:qFormat/>
    <w:rPr/>
  </w:style>
  <w:style w:type="character" w:styleId="C1c24">
    <w:name w:val="c1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c2">
    <w:name w:val="c5 c2"/>
    <w:basedOn w:val="Normal"/>
    <w:qFormat/>
    <w:pPr>
      <w:spacing w:before="120" w:after="12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1:00Z</dcterms:created>
  <dc:creator>Олег Феофилактов</dc:creator>
  <dc:description/>
  <cp:keywords/>
  <dc:language>en-US</dc:language>
  <cp:lastModifiedBy>Дмитрий Мальков</cp:lastModifiedBy>
  <cp:lastPrinted>2013-11-06T08:59:00Z</cp:lastPrinted>
  <dcterms:modified xsi:type="dcterms:W3CDTF">2024-09-08T11:29:00Z</dcterms:modified>
  <cp:revision>12</cp:revision>
  <dc:subject/>
  <dc:title>План работы с высокомотивированными учащимися начальной школы в 2010 -2011 г</dc:title>
</cp:coreProperties>
</file>