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Ш №19 имени Романа Катасон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пект уро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усскому языку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му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 составе слов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3 «Ж» класс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СОШ № 19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я начальных классо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хиной Анастасии Антонов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Серпухов, 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та: </w:t>
      </w:r>
      <w:r>
        <w:rPr>
          <w:rFonts w:cs="Times New Roman" w:ascii="Times New Roman" w:hAnsi="Times New Roman"/>
          <w:bCs/>
          <w:sz w:val="28"/>
          <w:szCs w:val="28"/>
        </w:rPr>
        <w:t>29.11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знаний о составе сло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ить и закрепить знания о состав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обобщить и систематизировать знания учащихся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Style w:val="C0"/>
          <w:rFonts w:cs="Times New Roman" w:ascii="Times New Roman" w:hAnsi="Times New Roman"/>
          <w:sz w:val="28"/>
          <w:szCs w:val="28"/>
        </w:rPr>
        <w:t>проверить сформированность понятий: состав слова, приставка, суффикс, окончание;       - формировать умение разбирать слова по состав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познавательные процессы (внимание, память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ть познавательные умения (умения задавать вопросы, применять знани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итие  интереса к предмет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ланиру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метные: правильно находить в словах приставку, суффикс, окончание; закрепить знания учащихся о составе сло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етапредметны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гулятивные: определить и сформулировать цель на уроке с помощью учителя; планировать своё действие в соответствии с поставленной задач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знавательные: ориентироваться в своей системе знаний; формулировать ответы на вопросы; рассуждать и делать вы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ммуникативные: слушать и понимать речь других; оформлять свои мысли в устной форме; участвовать в диалог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ичностные: уважительно относиться к выводам других людей, проявлять навыки сотрудничества со сверстникам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п урока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общение знаний о составе слов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орудовани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для учителя – конспект, учебник, презентация, наглядный материа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для учащихс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, компьютер, раздаточный материал, учебник «Русского языка»;  авт. В.П. Канакина.,  В.Г. Горецк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терату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акина В. П. «Русский язык». 3 класс. Учебное пособие для общеобразовательных учреждений. В 2 ч. Ч. 1/ В. П. Канакина, В. Г. Горецкий – М.: Просвещение, 2020. – 49 – 52 с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время/методы (приёмы)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/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 ребята, меня зовут Анастасия Антоновна, и сегодня я проведу у вас урок русского языка, садитесь. Проверьте вашу готовность к уроку, на партах у вас лежат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брым утром начат день.</w:t>
            </w:r>
          </w:p>
          <w:p>
            <w:pPr>
              <w:pStyle w:val="Style16"/>
              <w:spacing w:lineRule="auto" w:line="276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делом гоним лень.</w:t>
            </w:r>
          </w:p>
          <w:p>
            <w:pPr>
              <w:pStyle w:val="Style16"/>
              <w:spacing w:lineRule="auto" w:line="276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не зевать,</w:t>
            </w:r>
          </w:p>
          <w:p>
            <w:pPr>
              <w:pStyle w:val="Style16"/>
              <w:spacing w:lineRule="auto" w:line="276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работать и писать.</w:t>
            </w:r>
          </w:p>
          <w:p>
            <w:pPr>
              <w:pStyle w:val="Style16"/>
              <w:spacing w:lineRule="auto" w:line="276"/>
              <w:ind w:lef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урок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друг друг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обеспечение учащимся организации их учебн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, постановка цел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Style16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написание слова)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(карта и транспорт)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чистописания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ину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бята, сядьте правильно, выпрямите спины, положите тетради под наклоном. Откройте тетради и запишите «15 ноября Классная работа»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рок у нас сегодня необычный. Я предлагаю вам отправиться в путешествие на «Остров знаний». На этот остров смогут попасть самые умные, смелые и внимательные ребята. Просто так мы не можем добраться до острова, нам нужно преодолеть 5 преград. Наша цель – преодолеть преграды и попасть на остров знаний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чего мы не можем отправиться в путешестви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ез карты и тран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слайд, это наша карта. Как вы думаете, на каком транспорте мы отправимся? </w:t>
            </w:r>
            <w:r>
              <w:rPr>
                <w:rFonts w:cs="Times New Roman" w:ascii="Times New Roman" w:hAnsi="Times New Roman"/>
                <w:sz w:val="28"/>
              </w:rPr>
              <w:t>Слово начинается на С, заканчивается на Т… Правильно, самолет. Давайте запишем 4 раза слово самолет в тетрадях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радь под наклоном, спина ровная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ерь подчеркните слово, которое на ваш взгляд вы написали лучше всего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акой темой вы знакомились на прошлых уроках? Что вы делали?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годня на уроке мы повторим с вами тему о составе слова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вы думаете, какие цели мы поставим на урок?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общить и закрепить знания о составе слов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 что входит в состав слова?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остав слова входит: приставка, корень, суффикс, оконч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ейчас мы узнаем, как вы усвоили тему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: умение на основе анализа объектов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, подготовка к путешеств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выражение своих мыслей с достаточной полнотой и точность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 мин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повторение материала, определения)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разбор слов по состав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образование однокоренных с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нахождение лишнего сло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теперь мы можем отправиться в путешествие. 1 преграда,  на который мы отправимся – «Потерянно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Давайте выясним, как пишется слово «м...р...з», запишем его, в строчку, через запят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ак вы написали это слово? (мОр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 проверить правильность напис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морОз, ударение. 1 буква о- словарное слово, запом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бята, слово «мороз» потерялось — давайте найдем ему «семью» слова. Что для этого нужно? Найти однокоренные слова. А что такое корень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Корень слова – это главная значимая часть слова. В корне заключено общее лексическое значение всех однокоренных слов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 какой корень в слове «мороз»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(мороз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Слово состоит только  из одного корня или есть другие части слова? Верно, есть оконч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Что такое окончани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кончание – это изменяемая значимая часть слова, которая образует форму слова и служит для связи слов в словосочетании и предложени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кое окончание в данном слове? - нулевое. Как доказать, что нулевое окончание? Изменить форму слова... Давайте изменим (морозу, мороза, о моро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Посмотрите на слайд, это схема. Подберите  такое  родственное слово, которое будет соответствовать данной схеме «корень-суффикс-окончание». Перед выполнением задания, давайте вспомним, что такое суффикс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ффикс – это значимая часть слова, которая стоит после корня и служит для образов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подходят под эту сх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ишем на доске (один у доски, остальные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то может быть «морозный» или «мороз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кажем, что оно родственное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один корень и одно лексическое значение, какое? - зим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). Записываем после слова «мороз». Выделяем морфемы. (кто-то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едующая схема на слайде. «приставка+корень+суффикс+оконч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то такое приставка?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Приставк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— это значимая часть слова, которая находится перед корнем и служит для образования новых слов с новы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подходят под эту сх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запишем на доске (один у доски, остальные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Заморозки»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«Сколько от слова «мороз» образовали новых слов?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ак вы думаете, что такое словообразовани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Словообразование — это процесс появления новых слов в языке, а еще наука, изучающая этот процесс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мы можем отправиться дальше. И у нас на пу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ереграда: «Однокоренные слов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мы называем однокоренными?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коренные слова – это слова, которые имеют одинаковый корень с одним и тем же зна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! И вот задание: от глаголов образовать как можно больше слов с приставками.,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яд - ХОДИТЬ, 2 ряд - БЕЖАТЬ, 3 ряд - ЛЕТАТЬ, при помощи пристав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, В, ДО, ОТ, ПОД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бежать, вбежать, добежать, …)- предполагаемые ответы будут на слайде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Молодцы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да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 преграда: «Третий лишний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бота на интерактив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Найдите лишнее слово. Объясните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читай первую строчку. Какое лишнее слово? Почему? (корень разный и лекич зна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олото, позолот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мя, семечко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асовщик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ас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друга, друз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осильщ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ос, носа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ный, горк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а, водяно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но! Вы верно нашли лишние сло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апример: почему слово золА лишнее слово? – лексическое значение топливо, а остальные 2 - золо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А как вы считаете, достаточно ли иметь однокоренным словам только общую часть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Нет. Должно быть что-то общее по смысл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третью преграду мы преодолели, теперь нужно немного отдохнуть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задания: выделение кор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ориентироваться в своей системе знаний; формулировать ответы на вопросы; ориентироваться в учебнике; рассуждать и делать вывод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владеть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 выдвигать свои гипотезы на основе учебного материала; принимать и сохранять учебную задачу; работать по план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: образования однокоренных слов от сл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ориентироваться в своей системе знаний; формулировать ответы на вопросы; ориентироваться в учебнике; рассуждать и делать вывод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: разбор слов по соста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 (1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наем отдыхать! (потяну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нку бодро разогну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чки кверху потяну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и два, присесть и вс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отдохнут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и два вперед нагну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 и два назад прогнуться. (движения стиш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и стали мы сильней, (показать «сил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ей и веселей! (улыбнуться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дохнули. Теперь можем продолжать наш путь с новыми силами. И у нас на пут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(кроссворд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преграда: «Разбор слова по состав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бота 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, устный, золотое, записка, выход, книга, походный, ночная, быстрый, нагрузка, разбег, вода, подлёдный, длинная, храбрый, наклейка, перелет, ок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тую  преграду мы преодолели. И нам осталось преодолеть еще одну «5» преграду и мы окажемся на «ОСТРОВЕ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преград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«Кроссво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еда пестр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а длиннохвост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ца говорлив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ая болтлива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ab/>
              <w:tab/>
              <w:t>(сорока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Портфель у ме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елик и не ма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жит в нем задачник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рь и……..(пенал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т коп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реди вилы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зади метла       (коров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рук, без ног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орота отворяет.    (вете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акой это мастер на стекла нане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листья и травы, и заросли роз?     (мороз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29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708150" cy="234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538"/>
                                    <w:gridCol w:w="538"/>
                                    <w:gridCol w:w="538"/>
                                    <w:gridCol w:w="53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5pt;height:18.4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43380</wp:posOffset>
                      </wp:positionH>
                      <wp:positionV relativeFrom="paragraph">
                        <wp:posOffset>106680</wp:posOffset>
                      </wp:positionV>
                      <wp:extent cx="2188210" cy="236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21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"/>
                                    <w:gridCol w:w="581"/>
                                    <w:gridCol w:w="581"/>
                                    <w:gridCol w:w="581"/>
                                    <w:gridCol w:w="581"/>
                                    <w:gridCol w:w="581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3pt;height:18.6pt;mso-wrap-distance-left:9pt;mso-wrap-distance-right:9pt;mso-wrap-distance-top:0pt;mso-wrap-distance-bottom:0pt;margin-top:8.4pt;mso-position-vertical-relative:text;margin-left:12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581"/>
                              <w:gridCol w:w="581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70405</wp:posOffset>
                      </wp:positionH>
                      <wp:positionV relativeFrom="paragraph">
                        <wp:posOffset>-29210</wp:posOffset>
                      </wp:positionV>
                      <wp:extent cx="1889125" cy="262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595"/>
                                    <w:gridCol w:w="595"/>
                                    <w:gridCol w:w="595"/>
                                    <w:gridCol w:w="595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75pt;height:20.7pt;mso-wrap-distance-left:9pt;mso-wrap-distance-right:9pt;mso-wrap-distance-top:0pt;mso-wrap-distance-bottom:0pt;margin-top:-2.3pt;mso-position-vertical-relative:text;margin-left:15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27505</wp:posOffset>
                      </wp:positionH>
                      <wp:positionV relativeFrom="paragraph">
                        <wp:posOffset>100330</wp:posOffset>
                      </wp:positionV>
                      <wp:extent cx="1685290" cy="274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"/>
                                    <w:gridCol w:w="542"/>
                                    <w:gridCol w:w="542"/>
                                    <w:gridCol w:w="542"/>
                                    <w:gridCol w:w="486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pt;height:21.6pt;mso-wrap-distance-left:9pt;mso-wrap-distance-right:9pt;mso-wrap-distance-top:0pt;mso-wrap-distance-bottom:0pt;margin-top:7.9pt;mso-position-vertical-relative:text;margin-left:12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2"/>
                              <w:gridCol w:w="542"/>
                              <w:gridCol w:w="48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цы! Правильно разгадали кроссворд. Что получилось по вертикали, какое главное слово? «СЛОВО». Мы весь урок работали  со словами: разбирали слова по составу, образовывали сло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 вот мы достигли цели, мы на «ОСТРОВЕ ЗНАНИ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извлекают необходимую информацию из текст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: осуществляют поиск необходимой информац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могут работать в коллективе, уважают мнение других участников образовательного процесс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: участвуют в учебном диалог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рефлекси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оценивание своей работы на урок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чем мы сегодня говорили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цель мы поставили на урок?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общить и закрепить знания о состав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имите руку, кто считает, что мы достигли ц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 такое приставка/суффикс/корень/оконча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Какие слова называются родственными? Что такое словообразова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ебята, попробуйте сами оценить свою рабо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ш остров очень красив. На острове много деревьев, но одно дерево без листьев. Я предлагаю вам сделать наше дерево таким же красивым, как и остальны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 доске  нарисовано дерево. Детям раздаются нарисованные листочки двух цветов – желтые и зелёные. Они приклеивают листочки на дерев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ё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я считаю, что сделал всё на отлично, у меня хорошее настроение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 справился с заданием, у меня грустное настро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урок оконче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: выделение и осознание того, что усвоено на уроке, осознание качества и уровня усвоенног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: самооценка.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8:00Z</dcterms:created>
  <dc:creator>1</dc:creator>
  <dc:description/>
  <dc:language>en-US</dc:language>
  <cp:lastModifiedBy>K001</cp:lastModifiedBy>
  <cp:lastPrinted>2022-11-28T19:54:00Z</cp:lastPrinted>
  <dcterms:modified xsi:type="dcterms:W3CDTF">2024-01-15T09:18:00Z</dcterms:modified>
  <cp:revision>2</cp:revision>
  <dc:subject/>
  <dc:title/>
</cp:coreProperties>
</file>