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ЖДЕНИЕ «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СТРАХАНКА ХАНКА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ЪЕДОБНЫЕ ГРИБЫ ПРИМОРСКОГО КР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91840" cy="211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 класса «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ов Артё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шина Анастасия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Астрах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541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32541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 Съедобные грибы Приморского кра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32541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е сведения о съедобных гриба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325411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 Макет «Съедобные грибы Приморского края»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325411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Создание маке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325411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8"/>
              <w:szCs w:val="28"/>
              <w:lang w:val="en-US" w:eastAsia="en-US"/>
            </w:rPr>
          </w:pPr>
          <w:hyperlink w:anchor="__RefHeading___Toc1325411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 и литературы: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0" w:name="__RefHeading___Toc132541100"/>
      <w:bookmarkEnd w:id="0"/>
      <w:r>
        <w:rPr/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 – </w:t>
      </w:r>
      <w:r>
        <w:rPr>
          <w:rFonts w:cs="Times New Roman" w:ascii="Times New Roman" w:hAnsi="Times New Roman"/>
          <w:sz w:val="28"/>
          <w:szCs w:val="28"/>
        </w:rPr>
        <w:t>создание макета «Съедобные грибы Приморского кр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зучить литературу о съедобных грибах Приморского к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лученные знания применять в случае необходим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оздать макет «Съедобные грибы Приморского кра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ность проекта- </w:t>
      </w:r>
      <w:r>
        <w:rPr>
          <w:rFonts w:cs="Times New Roman" w:ascii="Times New Roman" w:hAnsi="Times New Roman"/>
          <w:sz w:val="28"/>
          <w:szCs w:val="28"/>
        </w:rPr>
        <w:t>обучающиеся начальных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проекта по классификации- </w:t>
      </w:r>
      <w:r>
        <w:rPr>
          <w:rFonts w:cs="Times New Roman" w:ascii="Times New Roman" w:hAnsi="Times New Roman"/>
          <w:sz w:val="28"/>
          <w:szCs w:val="28"/>
        </w:rPr>
        <w:t>информационный, монопроект, внутриклассный, среднесрочный, индивидуаль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е оборудование-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источники информации, принтер, фотоаппар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мука, вода, соль, краска, ки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й продукт проекта- </w:t>
      </w:r>
      <w:r>
        <w:rPr>
          <w:rFonts w:cs="Times New Roman" w:ascii="Times New Roman" w:hAnsi="Times New Roman"/>
          <w:sz w:val="28"/>
          <w:szCs w:val="28"/>
        </w:rPr>
        <w:t>макет «Съедобные грибы Приморского кра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езентации- </w:t>
      </w:r>
      <w:r>
        <w:rPr>
          <w:rFonts w:cs="Times New Roman" w:ascii="Times New Roman" w:hAnsi="Times New Roman"/>
          <w:sz w:val="28"/>
          <w:szCs w:val="28"/>
        </w:rPr>
        <w:t>информати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работы: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Грибы нельзя назвать ни растениями, ни животными. Они образуют самостоятельное царство и занимают промежуточное положение между животными и растениями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сталкивается с представителями царства грибов гораздо чаще, чем он думает. Поднимается ли тесто на дрожжах, появляется ли на хлебе пятно плесени, идем ли мы по грибы в лес, получаем ли укол антибиотиков - нигде не обошлось без встречи с гриб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идём в лес за грибами, мы должны хорошо знать какие можно собирать, а какие стоит пропустить. Важно помнить, что неправильно собранные грибы, могут привести к сильному отравлению или даже смер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с родителями часто ходим за грибами и я решил сам более подробно изучить, какие есть съедобные грибы в нашей местности. Так у меня появилась идея создать макет, чтоб  запомнить как они выглядят в природе.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1" w:name="__RefHeading___Toc132541101"/>
      <w:bookmarkEnd w:id="1"/>
      <w:r>
        <w:rPr/>
        <w:t>Глава 1 Съедобные грибы Приморского края</w:t>
      </w:r>
    </w:p>
    <w:p>
      <w:pPr>
        <w:pStyle w:val="Heading1"/>
        <w:numPr>
          <w:ilvl w:val="1"/>
          <w:numId w:val="4"/>
        </w:numPr>
        <w:rPr/>
      </w:pPr>
      <w:bookmarkStart w:id="2" w:name="__RefHeading___Toc132541102"/>
      <w:bookmarkEnd w:id="2"/>
      <w:r>
        <w:rPr/>
        <w:t>Общие сведения о съедобных грибах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ы- удивительное творение природы. Почему их выделяют в отдельное царство? От растений, например, грибы отличаются тем, что в клетках нет хлорофилла (зеленого пигмента). От животных они отличаются тем, что неподвижны и растут в течение всей жизни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т грибы- учёные миколог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гда мы произносим слово «гриб», то представляем крепкий боровик или красноголовый мухомор. В первую очередь гриб- это грибница- похожая на паутину сеть нитей. А то, что мы называем грибом- это плодовое тело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е грибы выполняют важную функцию- устраняют останки отмерших животных, растений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с незапамятных времен начал собирать грибы, что приносит ему радость. К сожалению,  грибы не всегда доставляют радость, но и могут причинить вред. Человек должен уметь отличать съедобный гриб от ядовитого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Приморского края произрастает 800 видов грибов, но только 300 их них можно употреблять в пищу.</w:t>
      </w:r>
    </w:p>
    <w:p>
      <w:pPr>
        <w:pStyle w:val="Style16"/>
        <w:spacing w:lineRule="auto" w:line="360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numPr>
          <w:ilvl w:val="1"/>
          <w:numId w:val="3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слён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ёнок настоящий известен также под названиями поздний, желтый, осенний. У него липкая шоколадно-бурая шляпка конической формы. Диаметр шляпы – 3-10 см, высота ножек до 2,5 см. Цвет ножки – лимонно-желтый. Очень вкусный и быстро готовящийся гри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ий край богат на маслята, кроме масленка настоящего, здесь можно встретить маслено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Сибирский</w:t>
      </w:r>
      <w:r>
        <w:rPr>
          <w:rFonts w:cs="Times New Roman" w:ascii="Times New Roman" w:hAnsi="Times New Roman"/>
          <w:sz w:val="28"/>
          <w:szCs w:val="28"/>
        </w:rPr>
        <w:t>. Не самый вкусный из маслят. Шляпа слизистая, оливково-желтая. 4-10 см в диаметре. Ножки изогнутые, бородавчат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Кедровый плачущий</w:t>
      </w:r>
      <w:r>
        <w:rPr>
          <w:rFonts w:cs="Times New Roman" w:ascii="Times New Roman" w:hAnsi="Times New Roman"/>
          <w:sz w:val="28"/>
          <w:szCs w:val="28"/>
        </w:rPr>
        <w:t>. Очень вкусный представитель. 10-12 см – диаметр шляпки. Его цвет – охристый, мякоть также охристого оттенка. Ножка желтая, бородавчатая, 6-8 см в выс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начинается в июне и длится до конца сентября. Любит сосняки, встречается в лиственных ле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43175" cy="1695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43175" cy="1695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ый гриб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грибы называют еще боровиками, бабками, коровками. Это крупный и с коричневатой шляпкой. Шляпа достигает 10-20 см в диаметр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орском крае также растет множество разновидностей боровиков, среди них: дубовый, сосновый, розовый болету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боровики на юге Приморья. Много белых грибов в Яковлевском районе. Пик плодоношения – конец лета. Любит расти в дубняках и березня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7475" cy="1771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46045" cy="1764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8850" cy="1485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Подосинови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ловик – второе название подосиновика. Самый известный подосиновик – красный. У него кирпично-красная шляпка диаметром 5-30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орском крае можно встретить съедобные подосинов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Дубовый- </w:t>
      </w:r>
      <w:r>
        <w:rPr>
          <w:rFonts w:cs="Times New Roman" w:ascii="Times New Roman" w:hAnsi="Times New Roman"/>
          <w:sz w:val="28"/>
          <w:szCs w:val="28"/>
        </w:rPr>
        <w:t>шляпа 5-15 см, кирпично-красная или буроватая, бархатистая. Кожица заметно заходит за края шляп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Желто-бурый- </w:t>
      </w:r>
      <w:r>
        <w:rPr>
          <w:rFonts w:cs="Times New Roman" w:ascii="Times New Roman" w:hAnsi="Times New Roman"/>
          <w:sz w:val="28"/>
          <w:szCs w:val="28"/>
        </w:rPr>
        <w:t>цвет шляпки желтовато-серый, красный. На изломе мякоть становится лиловой затем иссиня-чер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Сосновый- </w:t>
      </w:r>
      <w:r>
        <w:rPr>
          <w:rFonts w:cs="Times New Roman" w:ascii="Times New Roman" w:hAnsi="Times New Roman"/>
          <w:sz w:val="28"/>
          <w:szCs w:val="28"/>
        </w:rPr>
        <w:t>темно-малиновая шляпа 8-15 см в диамет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чаще в осинниках. Любит влажные почвы. Плодоносит с июня до заморозков. В Приморье подосиновики редко встречаются в лесах, а вот в осинниках континентальной части он гость част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7480" cy="1798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88920" cy="18592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Подберёзовик (обабок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дберёзовика темно-коричневая шляпка 4-12 см в диаметре, максимум – 18 см. Длинная крепкая ножка высотой 6-10 с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в приморских лесах можно такие разновидности обабк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ыкновенный</w:t>
      </w:r>
      <w:r>
        <w:rPr>
          <w:rFonts w:cs="Times New Roman" w:ascii="Times New Roman" w:hAnsi="Times New Roman"/>
          <w:sz w:val="28"/>
          <w:szCs w:val="28"/>
        </w:rPr>
        <w:t>. Бурая шляпа 4-12 см в диаметре. Белая мякоть, ножка 6-9 см. Растет по всему Дальнему Востоку, местами крайне обиль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Розовеющий</w:t>
      </w:r>
      <w:r>
        <w:rPr>
          <w:rFonts w:cs="Times New Roman" w:ascii="Times New Roman" w:hAnsi="Times New Roman"/>
          <w:sz w:val="28"/>
          <w:szCs w:val="28"/>
        </w:rPr>
        <w:t>. Орехово-бурая шляпа 5-10 см. Мякоть шляпки и ножки на разрезе розове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Белый</w:t>
      </w:r>
      <w:r>
        <w:rPr>
          <w:rFonts w:cs="Times New Roman" w:ascii="Times New Roman" w:hAnsi="Times New Roman"/>
          <w:sz w:val="28"/>
          <w:szCs w:val="28"/>
        </w:rPr>
        <w:t>. Шляпа белая, всего 2-4 см в диаметре. Ножка белая, высотой – 9-12 см, внизу – зеленоват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Черно-бурый</w:t>
      </w:r>
      <w:r>
        <w:rPr>
          <w:rFonts w:cs="Times New Roman" w:ascii="Times New Roman" w:hAnsi="Times New Roman"/>
          <w:sz w:val="28"/>
          <w:szCs w:val="28"/>
        </w:rPr>
        <w:t>. Похож на боровик, но ножка более темная. Шляпа 5-16 см в диаметре, сначала розовато-бурая. Потом темно-бур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т чаще под березами, находят его также в хвойных лесах. Растут с лета до октября. Предпочитают дождливую по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03270" cy="22021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 Шампиньон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textAlignment w:val="baseline"/>
        <w:rPr>
          <w:rFonts w:ascii="PT Serif" w:hAnsi="PT Serif" w:eastAsia="Times New Roman" w:cs="PT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6"/>
          <w:szCs w:val="26"/>
          <w:lang w:eastAsia="ru-RU"/>
        </w:rPr>
        <w:t>Богат Приморский край и на шампиньоны. Этот гриб уже давно завоевал статус королевского, вытеснив даже белый гриб. В Приморском крае можно найти такие виды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PT Serif" w:hAnsi="PT Serif" w:eastAsia="Times New Roman" w:cs="PT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6"/>
          <w:szCs w:val="26"/>
          <w:lang w:eastAsia="ru-RU"/>
        </w:rPr>
        <w:t>Шампиньон лес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PT Serif" w:hAnsi="PT Serif" w:eastAsia="Times New Roman" w:cs="PT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6"/>
          <w:szCs w:val="26"/>
          <w:lang w:eastAsia="ru-RU"/>
        </w:rPr>
        <w:t>Шампиньон обыкновенн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PT Serif" w:hAnsi="PT Serif" w:eastAsia="Times New Roman" w:cs="PT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6"/>
          <w:szCs w:val="26"/>
          <w:lang w:eastAsia="ru-RU"/>
        </w:rPr>
        <w:t>Шампиньон перелесков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PT Serif" w:hAnsi="PT Serif" w:eastAsia="Times New Roman" w:cs="PT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6"/>
          <w:szCs w:val="26"/>
          <w:lang w:eastAsia="ru-RU"/>
        </w:rPr>
        <w:t>Шампиньон плоскошляпков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PT Serif" w:hAnsi="PT Serif" w:eastAsia="Times New Roman" w:cs="PT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6"/>
          <w:szCs w:val="26"/>
          <w:lang w:eastAsia="ru-RU"/>
        </w:rPr>
        <w:t>«Шампиньон» сахалинский.</w:t>
      </w:r>
    </w:p>
    <w:p>
      <w:pPr>
        <w:pStyle w:val="Normal"/>
        <w:shd w:fill="FFFFFF" w:val="clear"/>
        <w:spacing w:lineRule="auto" w:line="360" w:before="280" w:after="280"/>
        <w:ind w:firstLine="360"/>
        <w:jc w:val="both"/>
        <w:textAlignment w:val="baseline"/>
        <w:rPr>
          <w:rFonts w:ascii="PT Serif" w:hAnsi="PT Serif" w:eastAsia="Times New Roman" w:cs="PT Serif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PT Serif" w:ascii="PT Serif" w:hAnsi="PT Serif"/>
          <w:color w:val="000000"/>
          <w:kern w:val="0"/>
          <w:sz w:val="26"/>
          <w:szCs w:val="26"/>
          <w:lang w:eastAsia="ru-RU"/>
        </w:rPr>
        <w:t>Шампиньон относится к съедобным видам 1 категории. То есть, это максимально съедобный гриб, который можно употреблять даже в сыром ви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9335" cy="26771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" w:name="__RefHeading___Toc132541103"/>
      <w:bookmarkEnd w:id="3"/>
      <w:r>
        <w:rPr/>
        <w:t>Глава 2 Макет «Съедобные грибы Приморского края»</w:t>
      </w:r>
    </w:p>
    <w:p>
      <w:pPr>
        <w:pStyle w:val="Heading1"/>
        <w:rPr/>
      </w:pPr>
      <w:bookmarkStart w:id="4" w:name="__RefHeading___Toc132541104"/>
      <w:bookmarkEnd w:id="4"/>
      <w:r>
        <w:rPr/>
        <w:t>2.1 Создание мак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нашел и изучил информацию о съедобных грибах Примор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слепить грибы из солёного теста. Приготовил необходимые ингредиенты: мука, соль, 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еял муку через сито, к муке добавил соль, воду и замесил тесто. Потом поставил в холодильник на некоторое время. Затем из получившейся массы, слепил грибы разных видов. После лепки, поставил в духовку, чтоб тесто застыло. Последним этапом было окрашивание грибов и украшение полянки, на которой расположились мои гри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475740" cy="26212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638935" cy="26060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467485" cy="26060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1510030" cy="2362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415415" cy="23926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132541105"/>
      <w:bookmarkEnd w:id="5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роцессе работы над проектом я изучил литературу о съедобных грибах Приморского края, а именно о шампиньоне, белом грибе, подосиновике, подберёзовике, маслён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инающему грибнику очень важно научиться отличать съедобные грибы от несъедоб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остой способ избежать грибных отравлений — собирать только те грибы, которые хорошо извест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моей работы стал макет «Съедобные грибы Приморского кр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6" w:name="__RefHeading___Toc132541106"/>
      <w:bookmarkEnd w:id="6"/>
      <w:r>
        <w:rPr/>
        <w:t>Список использованных источников и литературы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ru-RU"/>
        </w:rPr>
        <w:t>Тайны живой природы. Под ред. Кожемякина Н.М., Гагарина М.А. – М.: РОСМЕН, 200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ru-RU"/>
        </w:rPr>
        <w:t>Энциклопедия для детей. Биология т.2. /Гл. ред. М.Д.Аксенова. – М.: Аванта +, 2003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https://ferma.expert/griby/griby-primorskogo-kraya  © Ферма.exp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6"/>
        <w:spacing w:lineRule="auto" w:line="360" w:before="0" w:after="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  <w:font w:name="PT Serif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6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6" w:hanging="51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48:00Z</dcterms:created>
  <dc:creator>Руслан</dc:creator>
  <dc:description/>
  <cp:keywords/>
  <dc:language>en-US</dc:language>
  <cp:lastModifiedBy>Руслан</cp:lastModifiedBy>
  <dcterms:modified xsi:type="dcterms:W3CDTF">2023-04-16T22:44:00Z</dcterms:modified>
  <cp:revision>11</cp:revision>
  <dc:subject/>
  <dc:title/>
</cp:coreProperties>
</file>