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Странички для любознательных. Единица стоимости. Руб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единицами стоимости- рублем, учить проводить расчет монетами, совершенствовать вычислительные навыки и умение решать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 рассуждать и делать выводы, выполнять задание творческого характера, контролировать и оценивать свою работу и ее результа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о деньгах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правильно обращаться с деньг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лив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рг.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прозвенел звонок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ши ушки на макуш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хорошо откры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м, запомин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минуты не теря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начать урок гото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лушать, рассужд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помо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Самоопределение к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ебята, о чем мы сегодня будем говорить на уроке, вы мне скажете, отгадав слово, зашифрованное на дос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полняется задание на доске. Составлено сло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ень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назовите тему урока. Сформулируйте задачи урока, что мы узнаем, чему научимся. </w:t>
      </w:r>
      <w:r>
        <w:rPr>
          <w:rFonts w:cs="Times New Roman" w:ascii="Times New Roman" w:hAnsi="Times New Roman"/>
          <w:i/>
          <w:iCs/>
          <w:sz w:val="28"/>
          <w:szCs w:val="28"/>
        </w:rPr>
        <w:t>Вывешиваю задачи на дос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Если у вас кто-нибудь спросит, что такое деньги, то вы, наверно, сильно удивитесь, ведь даже маленькому ребенку понятно, что деньги- это такие бумажки или монетки, на которые можно купить почти все, что угодно. Мы ранее на уроке знакомились с рублем. Посмотрите на доску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доске расположены монеты, расставь знаки больше, меньше или рав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Актуализация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чем нужны деньги?</w:t>
      </w:r>
      <w:r>
        <w:rPr>
          <w:rFonts w:cs="Times New Roman" w:ascii="Times New Roman" w:hAnsi="Times New Roman"/>
          <w:i/>
          <w:iCs/>
          <w:sz w:val="28"/>
          <w:szCs w:val="28"/>
        </w:rPr>
        <w:t>(Без денег не купить одежду, продукты, невозможно приобрести жилье, пользоваться  коммунальными услугами, путешествовать, отдыхать, покупать лекарства и предметы быта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>Какое значение имеют деньги в жизни человека? (</w:t>
      </w:r>
      <w:r>
        <w:rPr>
          <w:rFonts w:cs="Times New Roman" w:ascii="Times New Roman" w:hAnsi="Times New Roman"/>
          <w:i/>
          <w:iCs/>
          <w:sz w:val="28"/>
          <w:szCs w:val="28"/>
        </w:rPr>
        <w:t>Главное. Человек не может без них обходитьс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Работа по теме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бята у вас на партах лежат листы с заданиями. Давайте прочитаем и выполним 1 задание (</w:t>
      </w:r>
      <w:r>
        <w:rPr>
          <w:rFonts w:cs="Times New Roman" w:ascii="Times New Roman" w:hAnsi="Times New Roman"/>
          <w:i/>
          <w:iCs/>
          <w:sz w:val="28"/>
          <w:szCs w:val="28"/>
        </w:rPr>
        <w:t>читает учитель, разбираем задачу, см-но записывают реш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дание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и задачу. Оцени свою работу (</w:t>
      </w:r>
      <w:r>
        <w:rPr>
          <w:rFonts w:cs="Times New Roman" w:ascii="Times New Roman" w:hAnsi="Times New Roman"/>
          <w:i/>
          <w:iCs/>
          <w:sz w:val="28"/>
          <w:szCs w:val="28"/>
        </w:rPr>
        <w:t>ученик называет решение, сверяем с доск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как человек должен обращаться с деньгами,  чтобы они приносили польз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Деньги выражают стоимость товара, услуги и труда. Человек должен уметь не только зарабатывать, но и тратить деньги так, чтобы они приносили польз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Открытие и закрепление новых знани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ебята, а помимо монет какие еще есть деньги?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Бумажны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умажные деньги называют </w:t>
      </w:r>
      <w:r>
        <w:rPr>
          <w:rFonts w:cs="Times New Roman" w:ascii="Times New Roman" w:hAnsi="Times New Roman"/>
          <w:b/>
          <w:bCs/>
          <w:sz w:val="28"/>
          <w:szCs w:val="28"/>
        </w:rPr>
        <w:t>банкно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стоимости банкнот называют </w:t>
      </w:r>
      <w:r>
        <w:rPr>
          <w:rFonts w:cs="Times New Roman" w:ascii="Times New Roman" w:hAnsi="Times New Roman"/>
          <w:b/>
          <w:bCs/>
          <w:sz w:val="28"/>
          <w:szCs w:val="28"/>
        </w:rPr>
        <w:t>купюрой.</w:t>
      </w:r>
      <w:r>
        <w:rPr>
          <w:rFonts w:cs="Times New Roman" w:ascii="Times New Roman" w:hAnsi="Times New Roman"/>
          <w:sz w:val="28"/>
          <w:szCs w:val="28"/>
        </w:rPr>
        <w:t xml:space="preserve"> Какие купюры  вы знаете?( 50 руб, 100, 200, 1000, 500,…) </w:t>
      </w:r>
      <w:r>
        <w:rPr>
          <w:rFonts w:cs="Times New Roman" w:ascii="Times New Roman" w:hAnsi="Times New Roman"/>
          <w:i/>
          <w:iCs/>
          <w:sz w:val="28"/>
          <w:szCs w:val="28"/>
        </w:rPr>
        <w:t>картинки денег на дос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Физминутка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ы решали, мы решали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Что-то очень мы устали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ы сейчас потопаем, 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(Шаги ногами на месте под счет учителя.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учками похлопаем. 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(Хлопки в ладоши.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аз присядем,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(Приседания.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Быстро встанем,  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(Повороты туловища. Ходьба на месте.)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2222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color w:val="222222"/>
          <w:sz w:val="28"/>
          <w:szCs w:val="28"/>
          <w:u w:val="single"/>
          <w:shd w:fill="FFFFFF" w:val="clear"/>
        </w:rPr>
        <w:t>Выполняем разминку, пару заданий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ласс наш прыгает опять —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аз-два-три-четыре-пять. 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(Прыжки на месте.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А потом у нас прогулка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аждый шаг чеканим гулко. 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(Ходьба на месте.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ы учиться все готовы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 за парты сядем снова. 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(Дети садятся за парты.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Продолжение темы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 вы понимаете фразу «Личные финансы»? (</w:t>
      </w:r>
      <w:r>
        <w:rPr>
          <w:rFonts w:cs="Times New Roman" w:ascii="Times New Roman" w:hAnsi="Times New Roman"/>
          <w:i/>
          <w:iCs/>
          <w:sz w:val="28"/>
          <w:szCs w:val="28"/>
        </w:rPr>
        <w:t>деньги, которые принадлежат мн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сегда ли родители покупают вам то, что хотелось бы вам? </w:t>
      </w:r>
      <w:r>
        <w:rPr>
          <w:rFonts w:cs="Times New Roman" w:ascii="Times New Roman" w:hAnsi="Times New Roman"/>
          <w:b/>
          <w:bCs/>
          <w:sz w:val="28"/>
          <w:szCs w:val="28"/>
        </w:rPr>
        <w:t>Н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о ли вам дают деньги, чтобы вы сами покупали то, что вам хочется?(</w:t>
      </w:r>
      <w:r>
        <w:rPr>
          <w:rFonts w:cs="Times New Roman" w:ascii="Times New Roman" w:hAnsi="Times New Roman"/>
          <w:b/>
          <w:bCs/>
          <w:sz w:val="28"/>
          <w:szCs w:val="28"/>
        </w:rPr>
        <w:t>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ть ли у вас собственные сбережения? (да. Не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я предлагаю вам выяснить, что можно назвать личными финансами ребенка. Для этого вам предстоит выбрать из предложенных высказываний те, которые вы можете отнести к личным финан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дание 2.работа в пара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вспоминаем правила работы  в паре). Отметьте те высказывания, которые вы можете отнести к личным финанс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Деньги в вашей копи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рплата па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Бабушкин кошелек с день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Ваши карманные день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ложенные мамой деньги на оплату кварти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Образец на доску повесить для проверки. Оценка работы (</w:t>
      </w:r>
      <w:r>
        <w:rPr>
          <w:rFonts w:cs="Times New Roman" w:ascii="Times New Roman" w:hAnsi="Times New Roman"/>
          <w:sz w:val="28"/>
          <w:szCs w:val="28"/>
        </w:rPr>
        <w:t>если выбрали два варианта правильно ставим !, если только 1 правильный ответ ставим +, если ни одного правильного ответа, ставим -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Что такое личные финанс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ужны детям карманные день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дани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проверим насколько вы внимательны при подсчете денег. Выполним еще одно задание.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читай монеты)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зачем нужно уметь считать деньги? (</w:t>
      </w:r>
      <w:r>
        <w:rPr>
          <w:rFonts w:cs="Times New Roman" w:ascii="Times New Roman" w:hAnsi="Times New Roman"/>
          <w:i/>
          <w:iCs/>
          <w:sz w:val="28"/>
          <w:szCs w:val="28"/>
        </w:rPr>
        <w:t>Чтоб расплатиться в магази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Подведение итогов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акие задачи мы поставили в начале уро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остигли ли мы их? Что мы для этого сдел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сейчас давайте оценим свою работу з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нимите руки у кого нет минусов и закончите фразу «Я узнал, я умею…(</w:t>
      </w:r>
      <w:r>
        <w:rPr>
          <w:rFonts w:cs="Times New Roman" w:ascii="Times New Roman" w:hAnsi="Times New Roman"/>
          <w:i/>
          <w:iCs/>
          <w:sz w:val="28"/>
          <w:szCs w:val="28"/>
        </w:rPr>
        <w:t>что такое деньги и умею их счита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 ч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нимите руку те, у кого 1 или 2 минуса и закончите фразу «Я понимаю, но не совсем научился.. </w:t>
      </w:r>
      <w:r>
        <w:rPr>
          <w:rFonts w:cs="Times New Roman" w:ascii="Times New Roman" w:hAnsi="Times New Roman"/>
          <w:i/>
          <w:iCs/>
          <w:sz w:val="28"/>
          <w:szCs w:val="28"/>
        </w:rPr>
        <w:t>(я понимаю что такое деньги, но не научился их счит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Хорошо, если сегодняшний урок станет для вас полезным. Чем бы вы не занимались в будущем, помните, что самые дорогие вещи не имеют це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34:00Z</dcterms:created>
  <dc:creator>Руслан</dc:creator>
  <dc:description/>
  <cp:keywords/>
  <dc:language>en-US</dc:language>
  <cp:lastModifiedBy>Руслан</cp:lastModifiedBy>
  <cp:lastPrinted>2022-04-19T16:21:00Z</cp:lastPrinted>
  <dcterms:modified xsi:type="dcterms:W3CDTF">2022-04-19T06:22:00Z</dcterms:modified>
  <cp:revision>3</cp:revision>
  <dc:subject/>
  <dc:title/>
</cp:coreProperties>
</file>