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Таслунова Ольга Михайловна,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БОУ Первомайская СОШ,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учитель английского язык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Разработка урока: Обобщающее повторение по теме: «Времена года и погода». 4 клас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рок по теме: «Обобщающее повторение проводится обычно в конце учебной четверти или учебного года. Данный урок проводится в форме соревнования, что позволяет проверить умения и навыки учащихс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тема для работы на уроке «Времена года и погода» выбрана не случайно. Тема погоды – одна из самых обсуждаемых не только на Британских островах, но и во всём мире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этому учить школьников говорить о погоде на английском языке нужно начинать с первых дней обучения. Тема погоды расширяет знания и по страноведению. Урок нацелен не только на проверку знаний учащихся, но и на дальнейшее развитие навыков и умений, повышение мотивации учащихся к изучению английского языка, развитию умения работать в команде. Такая форма работы позволяет вовлекать всех ребят в учебный процесс, независимо от уровня их подготовки.  Так как урок носит игровой характер, процесс оценки знаний становится более лёгки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рок позволяет развивать не только основные виды речевой деятельности, но и  формировать ассоциативное мышление, умение работать в коллективе, стимулирует развитие умственной деятельности учащихся. Творческий характер заданий, предлагаемых на уроке, способствует лучшему запоминанию и усвоению материала, расширению лексического запаса учащихся. Урок проводится в соответствии с рекомендациями ФГОС и учебно-методическими задачами школьного курс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 задания, указанные в плане урока, носят рекомендательный характер и могут варьироваться в зависимости от уровня подготовки класс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бобщающее повторение». Соревнование команд. Оценивает задания выполненные командами  в ходе урока специальное жюри (можно привлечь учащихся старших классов) или учител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активизация лексики по ранее изученным темам, закрепление приобретённых ранее умений и навыков, повышение мотивации к изучению иностранного языка, обучение учащихся работе в команд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торить и закрепить ранее изученный материал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ктивизировать употребление лексики, в основном по теме: «Времена года»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память, внимание, воображение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шать мотивацию к изучению английского язы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Начало урока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Friends! Good day! What is the weather like today? Is it cold or warm? What season is it? Do you like winter? What can we do in winter?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интерактивной доске картинки времён года. Вопрос классу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 do you like and why?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>. Do you know poems?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жно вспомнить все известные детям стихотворения по этой теме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snowy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nter is frosty,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ound is white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l day and all night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зовите слова, которые описывают погоду зимой, время суток, ц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Повторение изученного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этап. </w:t>
      </w:r>
      <w:r>
        <w:rPr>
          <w:b/>
          <w:sz w:val="28"/>
          <w:szCs w:val="28"/>
          <w:lang w:val="en-US"/>
        </w:rPr>
        <w:t>Who we are? (</w:t>
      </w:r>
      <w:r>
        <w:rPr>
          <w:b/>
          <w:sz w:val="28"/>
          <w:szCs w:val="28"/>
        </w:rPr>
        <w:t>К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ы</w:t>
      </w:r>
      <w:r>
        <w:rPr>
          <w:b/>
          <w:sz w:val="28"/>
          <w:szCs w:val="28"/>
          <w:lang w:val="en-US"/>
        </w:rPr>
        <w:t>?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работаем в командах. Класс делится на команды. Назвать каждому ученику по порядку слова: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. 1 команда –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, 2 команда -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>. (можно поделить на команды по желанию учащихся)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Команды представляют себя, выбирают капитана. (если в команде -5-6 человек, то каждый участник может представить себя индивидуально. Например</w:t>
      </w:r>
      <w:r>
        <w:rPr>
          <w:sz w:val="28"/>
          <w:szCs w:val="28"/>
          <w:lang w:val="en-US"/>
        </w:rPr>
        <w:t>: 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name is…, my hobby is, I am strong and fast. I like summer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Разминка. </w:t>
      </w:r>
      <w:r>
        <w:rPr>
          <w:sz w:val="28"/>
          <w:szCs w:val="28"/>
        </w:rPr>
        <w:t>Капитаны команд задают по 3 вопроса другой команде. (Например: Как ваши дела? Каковы ваши любимые занятия? Какое время года ты любишь? – Учащиеся обращаются к членам другой команды индивидуально, что вносит дополнительный элемент игры.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m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hatev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ather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Команды получают карточки с заданием: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. Образовать новые слова при помощи суффикса -у. Например: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ny</w:t>
      </w:r>
      <w:r>
        <w:rPr>
          <w:sz w:val="28"/>
          <w:szCs w:val="28"/>
        </w:rPr>
        <w:t xml:space="preserve">. Слова – </w:t>
      </w:r>
      <w:r>
        <w:rPr>
          <w:sz w:val="28"/>
          <w:szCs w:val="28"/>
          <w:lang w:val="en-US"/>
        </w:rPr>
        <w:t>fro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. Слова на интерактивной доске. После выполнения задания письменный вариант сдаётся учителю или жюр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>: One step - one wor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дин шаг - одно слово. Каждая команда выбирает одного участника, который на каждый сделанный шаг называет слово по теме «Погода и времена года». Команда может помогать. Одно слово – один балл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На интерактивной доске картинки с опорными словами: что можно делать летом и зимой. За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лет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руг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ма</w:t>
      </w:r>
      <w:r>
        <w:rPr>
          <w:sz w:val="28"/>
          <w:szCs w:val="28"/>
          <w:lang w:val="en-US"/>
        </w:rPr>
        <w:t xml:space="preserve">. What can you do in winter and in summer?  - 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 xml:space="preserve">.In winter we can ski and skate. In summer we can swim.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en-US"/>
        </w:rPr>
        <w:t xml:space="preserve">: It’s raining cats and dogs. </w:t>
      </w:r>
      <w:r>
        <w:rPr>
          <w:sz w:val="28"/>
          <w:szCs w:val="28"/>
        </w:rPr>
        <w:t>Перев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ят в Англии? (Если учащиеся затрудняются ответить, рассказать о происхождении данного выраж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одной из версий, это выражение возникло давно, когда в сельской местности Англии строили простые одноэтажные дома и покрывали крыши соломой. В соломе очень любили спать кошки и собаки. Когда шёл сильный дождь, солома становилась мокрой, в ней появлялись дыры, через которые находящиеся наверху кошки и собаки проваливались в жилое помещение. Поэтому, когда идёт сильный дождь, англичане до сих пор используют это выражение, что означает: «Льёт как из ведр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>. Do you know…?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6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обеих команд по очереди называет числительные (по цепочке) от 1 до 20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тем каждая команда получает задание на карточках: назвать существительные во множественном числе. Например</w:t>
      </w:r>
      <w:r>
        <w:rPr>
          <w:sz w:val="28"/>
          <w:szCs w:val="28"/>
          <w:lang w:val="en-US"/>
        </w:rPr>
        <w:t xml:space="preserve">: 2 </w:t>
      </w:r>
      <w:r>
        <w:rPr>
          <w:sz w:val="28"/>
          <w:szCs w:val="28"/>
        </w:rPr>
        <w:t xml:space="preserve">облака – </w:t>
      </w:r>
      <w:r>
        <w:rPr>
          <w:sz w:val="28"/>
          <w:szCs w:val="28"/>
          <w:lang w:val="en-US"/>
        </w:rPr>
        <w:t xml:space="preserve">two clouds, four flowers. </w:t>
      </w:r>
      <w:r>
        <w:rPr>
          <w:sz w:val="28"/>
          <w:szCs w:val="28"/>
        </w:rPr>
        <w:t>(7-8 слов)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en-US"/>
        </w:rPr>
        <w:t>Now children let’s have a rest. (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).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are ready to wor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7.</w:t>
      </w:r>
      <w:r>
        <w:rPr>
          <w:sz w:val="28"/>
          <w:szCs w:val="28"/>
          <w:lang w:val="en-US"/>
        </w:rPr>
        <w:t xml:space="preserve"> Now we’ll have the next contest. Clap your hands when you hear the words on the topic “Seasons”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Учитель называет слова, изученные ранее, сначала для первой, затем для второй команды. Услышав слово по теме: «времена года», учащиеся хлопают в ладоши. 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л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 snow, f house, ski, spring, a ball, snow, a lorry, a horse, the sun, flowers, cheese 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8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odd-one-out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интерактивной доске цепочки слов. Выбрать лишнее слово. Лишнее слово записывается на листочек каждой командой. Сдают учителю или жюр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1.a) snow       b) sun      c) horse      d) rain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2.a) summer   b) lorry   c) spring      d) autumn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3.a) jump       b) swim   c) run          d) table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4.a) sun         b) red      c) green      d) white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слов из одного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На интерактивной доске слово. Из каждой буквы данного слова за определённое время  написать новое. (слов может быть несколько). Кто справится быстрее?  За каждое слово команда получает 1 балл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e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 этап.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now</w:t>
      </w:r>
      <w:r>
        <w:rPr>
          <w:b/>
          <w:sz w:val="28"/>
          <w:szCs w:val="28"/>
        </w:rPr>
        <w:t xml:space="preserve">…?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предложениями  по теме: «Времена года». Картинки времен года. Предложения на интерактивной доске. Члены каждой команды читают предложения вслух. Соглашаются с прочитанным или нет. Ответы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записывают на листо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1.Winter is cold. </w:t>
        <w:tab/>
        <w:tab/>
        <w:tab/>
        <w:tab/>
        <w:t xml:space="preserve">     5.In autumn we have a lot of fruit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The rainbow is green.</w:t>
        <w:tab/>
        <w:tab/>
        <w:t xml:space="preserve">               6.Snow is white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In spring it is very hot.                              7.The leaves are green in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                   8.in winter it’s raining cats and dogs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.  Can we speak well?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 is better: summer or winter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ждая команда говорит о преимуществах своего времени года, приводя аргумен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вывод: каждое из 4-х  времён года великолепно по своему. Жюри оценивает отв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6 этап . Заключительный. Жюри подводит итоги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 это время дети играют. </w:t>
      </w: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ur</w:t>
      </w:r>
      <w:r>
        <w:rPr>
          <w:sz w:val="28"/>
          <w:szCs w:val="28"/>
        </w:rPr>
        <w:t xml:space="preserve">. 1 ученик загадывает цвет, учащиеся задают вопросы и угадывают цвет. Например: </w:t>
      </w:r>
      <w:r>
        <w:rPr>
          <w:sz w:val="28"/>
          <w:szCs w:val="28"/>
          <w:lang w:val="en-US"/>
        </w:rPr>
        <w:t xml:space="preserve">Is this red? – No, it isn’t.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green? – Yes, it is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 итогов, награждение победителей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пломы получают все участники команды, за первое место, за второе место. Можно  не определять места, а объявить что обе команды являются победителями, Одна – лучшая в командной работе, другая -  в работе с лексикой. Можно придумать различные номинации и вручить дополнительные дипломы. Так как уроки такого типа проводятся редко, будет очень хорошо, если каждый участник получит небольшой пр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 lesson is over. Thank you very much. Good by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.В. Афанасьева. И.В. Михеева. «Английский язык», учебник, 3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Дрофа», М., 2019г.</w:t>
      </w:r>
    </w:p>
    <w:p>
      <w:pPr>
        <w:pStyle w:val="Normal"/>
        <w:rPr/>
      </w:pPr>
      <w:r>
        <w:rPr>
          <w:sz w:val="28"/>
          <w:szCs w:val="28"/>
        </w:rPr>
        <w:t>2.Н.Г.Брюсова. «Учимся и играем на уроках англий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Дрофа», М.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Г.Кулинич. «Предметные недели и открытые уроки английского языка». 2-4 клас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ВАКО», М., 2013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38:00Z</dcterms:created>
  <dc:creator>admin</dc:creator>
  <dc:description/>
  <cp:keywords/>
  <dc:language>en-US</dc:language>
  <cp:lastModifiedBy>Admin</cp:lastModifiedBy>
  <dcterms:modified xsi:type="dcterms:W3CDTF">2023-11-16T10:01:00Z</dcterms:modified>
  <cp:revision>12</cp:revision>
  <dc:subject/>
  <dc:title>Разработка урока по теме: «Обобщающее повторение»</dc:title>
</cp:coreProperties>
</file>