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итуа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еализации проек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  педагогической литера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положительного опы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работы с учащимися, родител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оценки  (диагностики, результаты, тесты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а, Интернет - ресурсы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ст. № 12,13,20,32 Закона РФ «Об образовании», где четко обо</w:t>
        <w:softHyphen/>
        <w:t>значена ответственность образовательного учреждения за жизнь и сохран</w:t>
        <w:softHyphen/>
        <w:t>ность детей, укрепление здоровья детей и забота о нем - одна из главных за</w:t>
        <w:softHyphen/>
        <w:t>дач школы.</w:t>
      </w:r>
      <w:r>
        <w:rPr>
          <w:sz w:val="28"/>
          <w:szCs w:val="28"/>
          <w:lang w:val="tt-RU"/>
        </w:rPr>
        <w:t xml:space="preserve"> Здоровье –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 так как это- основное условие и залог полноценной и счастливой жизни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Здоровье помогает выполнять планы, успешно решать основные жизненные задачи, преодолевать трудности. Доброе здоровье, разумно сохраняемое и укрепляемое самим человеком, обеспечивает ему долгую и активную жиз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ыть здоровым</w:t>
        <w:softHyphen/>
        <w:softHyphen/>
        <w:t xml:space="preserve"> ─ </w:t>
      </w:r>
      <w:r>
        <w:rPr>
          <w:sz w:val="28"/>
          <w:szCs w:val="28"/>
        </w:rPr>
        <w:softHyphen/>
        <w:t>естественное</w:t>
      </w:r>
      <w:r>
        <w:rPr>
          <w:sz w:val="28"/>
          <w:szCs w:val="28"/>
          <w:lang w:val="tt-RU"/>
        </w:rPr>
        <w:t xml:space="preserve"> стремление человека. Здоровье означает не просто отсутствие болезней, но и физическое, психическое и социальное благополучие. Здоровье ─ одна из важнейших ценностей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Состояние здоровья подрастающего поколения ─ важ</w:t>
        <w:softHyphen/>
        <w:t>нейший показатель благополучия общества и государства, от</w:t>
        <w:softHyphen/>
        <w:t>ражающий не только настоящую ситуацию, но и дающий точ</w:t>
        <w:softHyphen/>
        <w:t>ный прогноз на будущее.</w:t>
      </w:r>
      <w:r>
        <w:rPr>
          <w:sz w:val="28"/>
          <w:szCs w:val="28"/>
          <w:lang w:val="tt-RU"/>
        </w:rPr>
        <w:t xml:space="preserve"> Здоровье детей школьного возраста, как и других групп населения, социально обусловлено и зависит от таких факторов, как состояние окружающей среды, здоровье родителей и наследственность, условия жизни и воспитание ребёнка в семье, образовательном учреждении. Значимыми факторами являются система воспитания и обучения, включая физическое воспитание, охрана психического здоровья, а также организация медицинской помощи. Сложившая система медицинского обслуживания детей школьного возраста не обеспечивает на современном этапе эффективного решения задач по улучшению уровня их здоровья и снижению заболеваемости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по мере взросления состояние нашего здоровья всё более зависит от того, как мы распоряжаемся этим природным даром, как мы можем, развивая наши возможности, уравновешивать их с изменяющимися факторами окружающей среды, какой избираем образ жизни и избираем ли здоровый образ жизни. Человек должен овладеть искусством здоровой жизни, уметь вести здоровый образ жизни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 </w:t>
      </w:r>
      <w:r>
        <w:rPr>
          <w:rFonts w:cs="Times New Roman" w:ascii="Times New Roman" w:hAnsi="Times New Roman"/>
          <w:sz w:val="28"/>
          <w:szCs w:val="28"/>
          <w:lang w:bidi="he-IL"/>
        </w:rPr>
        <w:t>– это форма и способы повседнев</w:t>
        <w:softHyphen/>
        <w:t>ной жизни человека, которые приводят к совершенствованию резервных возможностей организма, успешному выполнению сознательной и профессиональной функции, способности к профилактике наиболее распространенных заболеваний</w:t>
      </w:r>
      <w:r>
        <w:rPr>
          <w:rFonts w:cs="Times New Roman" w:ascii="Times New Roman" w:hAnsi="Times New Roman"/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од образом жизни понимают способ жизнедеятельности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ловиях современной природной и социально-экологической ситуации проблема здоровья детей приобретает глобальный характер. В настоящее время она является первой по актуальности среди множества других проблем обучения и воспитания школь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большее количество детей приходит в школу, уже имея те или иные заболевания. За период обучения ребенка в школе, его здоровье ухудшается еще больше. По статистическим данным, в России 30-35 % детей, поступающих в школу, уже имеют хронические заболевания. За годы обучения в школе в 5 раз возрастает число больных с нарушениями зрения, опорно-двигательного аппарата, в 4 раза увеличивается количество детей с нарушениями психического здоровья, в 3 раза - с заболеваниями органов желудочно-кишечного тракта. Ученые отмечают, что первый скачок в увеличении количества детей, страдающих хроническими заболеваниями, происходит в возрасте 7-10 лет. Состояние здоровья детей и их успеваемость в учебе тесно взаимосвязаны, вследствие этого неудовлетворительное состояние здоровья детей ведет к целому комплексу школьных проблем. Дети большую часть дня находятся в школе и, получая домашние задания, продолжают процесс обучения дома, что в целом сказывается на общем здоровье учащихся негативно, вызывая утомляемость и снижение уровня учебной мотивации, познавательных интере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ережение здоровья детей - одна из острых проблем современной жизни. Она многогранна и требует усилий со стороны многих специалистов, в том числе и учителей начальных классов через внедрение системы знаний о человеке, о его здоровье, способах его формирования и сохранения. Сложившаяся ситуация в области психического, физического, социального, интеллектуального, нравственного здоровья говорит о необходимости принять меры на государственном уровне - принятии государственной программы, определяющей направления в области здоровьесбережения, педагогической и управленческой деятельности работников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ная цель всей работы по здоровьесбережению - воспитать потребность вести здоровый образ жизни, который предполагает выполнение правил сохранения и укрепления здоровья: содержать в чистоте тело, одежду и жилище, правильно питаться, сочетать труд и отдых, вести подвижный образ жизни, отказаться от вредных привычек и т. 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ль: </w:t>
      </w:r>
      <w:r>
        <w:rPr>
          <w:bCs/>
          <w:sz w:val="28"/>
          <w:szCs w:val="28"/>
        </w:rPr>
        <w:t xml:space="preserve">создание </w:t>
      </w:r>
      <w:r>
        <w:rPr>
          <w:rFonts w:cs="Times New Roman CYR" w:ascii="Times New Roman CYR" w:hAnsi="Times New Roman CYR"/>
          <w:sz w:val="28"/>
          <w:szCs w:val="28"/>
        </w:rPr>
        <w:t xml:space="preserve"> оптимальных условий для формирования  навыков здорового образа жизни  школьников в начальной школе.</w:t>
      </w:r>
    </w:p>
    <w:p>
      <w:pPr>
        <w:pStyle w:val="Normal"/>
        <w:spacing w:before="280" w:after="280"/>
        <w:ind w:left="360" w:hanging="0"/>
        <w:rPr>
          <w:rStyle w:val="Butback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способствовать осознанию обучающимися ценностей здорового и безопасного образа жизн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br/>
        <w:t xml:space="preserve">формировать установку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позитивных факторах, влияющих на здоровье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навыки эффективной адаптации в обществе, позволяющие в дальнейшем предупредить вредные привычк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представление о ценности здоровья и необходимости бережного отношения к нему, расширить знания о правилах ЗОЖ, воспитать у себя готовность соблюдать эти правил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б особенностях своего характера, навыков, управления своим поведением, эмоциональным состоянием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еализации проек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сихолого-педагогической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остановиться на некоторых базовых понят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Уставе Всемирной Организации Здравоохранения определение понятия </w:t>
      </w:r>
      <w:r>
        <w:rPr>
          <w:b/>
          <w:sz w:val="28"/>
          <w:szCs w:val="28"/>
        </w:rPr>
        <w:t>здоровье:</w:t>
      </w:r>
      <w:r>
        <w:rPr>
          <w:sz w:val="28"/>
          <w:szCs w:val="28"/>
        </w:rPr>
        <w:t xml:space="preserve"> “…состояние полного, физического, душевного и социального благополучия, а не только отсутствие болезней и физических дефектов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доровье –</w:t>
      </w:r>
      <w:r>
        <w:rPr>
          <w:sz w:val="28"/>
          <w:szCs w:val="28"/>
        </w:rPr>
        <w:t xml:space="preserve"> это состояние полного, физического, душевного и социального благополучия и способность приспосабливаться к постоянно меняющимся условиям внешней и окружающей среды и естественному процессу сохранения, а также отсутствие болезней и физических дефек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доровье человека во многом зависит от стиля и уклада жизн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 жизни</w:t>
      </w:r>
      <w:r>
        <w:rPr>
          <w:sz w:val="28"/>
          <w:szCs w:val="28"/>
        </w:rPr>
        <w:t xml:space="preserve"> – тип жизнедеятельности людей, обусловленный особенностями общественно-экономической формации. Основными параметрами образа жизни являются труд (учеба для подрастающего поколения), быт, общественно-политическая и культурная деятельность людей, а также различные поведенческие привычки и проявления.</w:t>
      </w:r>
    </w:p>
    <w:p>
      <w:pPr>
        <w:pStyle w:val="TextBodyIndent"/>
        <w:ind w:firstLine="709"/>
        <w:rPr>
          <w:szCs w:val="28"/>
        </w:rPr>
      </w:pPr>
      <w:r>
        <w:rPr>
          <w:b/>
        </w:rPr>
        <w:t>Под здоровым образом жизни</w:t>
      </w:r>
      <w:r>
        <w:rPr/>
        <w:t xml:space="preserve"> следует понимать типичные формы и способы повседневной жизнедеятельности человека, которые укрепляют и совершенствуют резервные возможности организма, обеспечивая тем самым успешное выполнение своих социальных и профессиональных функций независимо от политических, экономических и социально-психологических ситуаций. И выражает ориентированность деятельности личности в направлении формирования, сохранения и укрепления как и индивидуального, так и общественного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нято выделить несколько </w:t>
      </w:r>
      <w:r>
        <w:rPr>
          <w:b/>
          <w:sz w:val="28"/>
          <w:szCs w:val="28"/>
        </w:rPr>
        <w:t>компонентов (видов) здоровь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Соматическое здоровье</w:t>
      </w:r>
      <w:r>
        <w:rPr>
          <w:sz w:val="28"/>
          <w:szCs w:val="28"/>
        </w:rPr>
        <w:t xml:space="preserve"> – текущее состояние органов и систем организма человека, - основу которого составляет биологическая программа индивидуального развития, опосредованная базовыми потребностями, доминирующими на различных этапах онтогенетического развития. Эти потребности, во-первых, являются пусковым механизмом развития человека, а во-вторых, обеспечивают индивидуализацию эт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Физическое здоровье</w:t>
      </w:r>
      <w:r>
        <w:rPr>
          <w:sz w:val="28"/>
          <w:szCs w:val="28"/>
        </w:rPr>
        <w:t xml:space="preserve"> – уровень роста и развития органов и систем организма, - основу которого составляют морфофизиологические и функциональные резервы, обеспечивающие адаптационные ре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Психическое здоровье</w:t>
      </w:r>
      <w:r>
        <w:rPr>
          <w:sz w:val="28"/>
          <w:szCs w:val="28"/>
        </w:rPr>
        <w:t xml:space="preserve"> – состояние психической сферы, - основу которого составляет состояние общего душевного комфорта, обеспечивающее адекватную поведенческую реакцию. Такое состояние обусловлено как биологическими, так и социальными потребностями, в также возможностями их удовлетво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Нравственное здоровье</w:t>
      </w:r>
      <w:r>
        <w:rPr>
          <w:sz w:val="28"/>
          <w:szCs w:val="28"/>
        </w:rPr>
        <w:t xml:space="preserve"> – комплекс характеристик мотивационной и потребностно-информативной сферы жизнедеятельности, - основу которого определяет система ценностей, установок и мотивов поведения индивида в обществе. Нравственным здоровьем опосредована духовность человека, так как оно связано с общечеловеческими истинами добра, любви и крас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оложительного 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западной и русской науке проблему здорового образа жизни затрагивали такие врачи, мыслители, педагоги, как Ф. Бэкон, Б. Спиноза, Х. Де Руа, Ж. Ламетри, П. Ж Ж. Кабанис, М. Ломоносов, А. Радищев И.П. Павлов, В.М.Бехтерев, В.А.Сухомлинский, Г.Л. Билич, Л.В.Назарова, и т.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множество программ по формированию навыков здорового образа жизни различных авторов: «Мое здоровье» для 1-4 классов, авторы: Ю.В. Науменко, А.В. Щербинина, </w:t>
      </w:r>
      <w:r>
        <w:rPr>
          <w:bCs/>
          <w:sz w:val="28"/>
          <w:szCs w:val="28"/>
        </w:rPr>
        <w:t>Комплексно-целевая программа "Здоровье – здоровый образ жизни",</w:t>
      </w:r>
      <w:r>
        <w:rPr>
          <w:sz w:val="28"/>
          <w:szCs w:val="28"/>
        </w:rPr>
        <w:t xml:space="preserve"> комплексная </w:t>
      </w:r>
      <w:r>
        <w:rPr>
          <w:iCs/>
          <w:sz w:val="28"/>
          <w:szCs w:val="28"/>
        </w:rPr>
        <w:t>программа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» автор: Токарева Г.П. </w:t>
      </w:r>
      <w:r>
        <w:rPr>
          <w:bCs/>
          <w:sz w:val="28"/>
          <w:szCs w:val="28"/>
        </w:rPr>
        <w:t>и т.д.</w:t>
      </w:r>
    </w:p>
    <w:p>
      <w:pPr>
        <w:pStyle w:val="Style14"/>
        <w:shd w:fill="FFFFFF" w:val="clear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предлагает следующие принципы, на которых строится воспитание здорового образа жизни детей:</w:t>
      </w:r>
    </w:p>
    <w:p>
      <w:pPr>
        <w:pStyle w:val="Normal"/>
        <w:shd w:fill="FFFFFF" w:val="clear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истемный подход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едставляет собой сложную систему. Невозможно сохранить тело здоровым, если не совершенствовать эмоционально-волевую сферу, если не работать с нравственностью ребёнка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задач воспитания ЗОЖ возможно только при объединении воспитательных усилий школы и родите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семьи, семейного воспитания в этом процессе трудно переоценить. Родителям необходимо ежедневно, изо дня в день, незаметно и неуклонно вести воспитание своего ребёнка, чтобы он осознал необходимость укрепления здоровья и научился этому искусству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Деятельностный подход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области ЗОЖ осваивается детьми в процессе совместной деятельности, в том числе и с родителями. Необходимо не направлять детей на путь здоровья, а вести их за собой по этому пути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.Принцип «Не навреди!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инцип предусматривает использование в работе только безопасных приёмов оздоровления, научно признанных и апробированных опытом и официально признанных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.Принцип гуманизм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в области здоровья и ЗОЖ признаётся самоценность личности ребёнка. Нравственными ориентирами воспитания являются общечеловеческие ценности. Приоритетным направлением должно стать формирование нравственных качеств ребёнка, которые являются фундаментом здоровья. Необходимо развивать в нём доброту, дружелюбие, выдержку, целеустремлённость, смелость, оптимистическое отношение к жизни, чувство радости существования, способность чувствовать себя счастливым, верить в собственные силы и доверять миру. Для формирования этих качеств необходимы душевная гармония, адекватная положительная самооценка, которые возникают, если ребёнок свободен от чувства тревоги и страха, живёт с уверенностью в своей защищённости и безопасности. Важно, чтобы по мере освоения культуры здоровьесбережения у каждого ребёнка формировалась чувства нежности и любви к самому себе, настроение особой радости от понимания своей уникальности, неповторимости, безграничности своих творческих возможностей, чувство доверия к миру и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по формированию навыков  ЗОЖ младших школьников включает в себя следующие направления:</w:t>
        <w:br/>
        <w:t>1. Диагностика здоровья учащихся: группы здоровья, группы по физкультуре, заболевания, пропуски по болезни (всего и на одного ученика).</w:t>
        <w:br/>
        <w:t>2. Контроль за соблюдением санитарно-гигиенических норм.</w:t>
        <w:br/>
        <w:t xml:space="preserve">3. Наличие эмоциональных разрядок, физкультурных минуток и пауз, гимнастик для глаз, актуализация двигательной активности школьников, направленная на оздоровление организма средствами физической культуры и обеспечивающая активный отдых уча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Создание благоприятного психологического климата: внимание к ребёнку со стороны взрослых, доброжелательные взаимоотношения со сверстниками. </w:t>
        <w:br/>
        <w:t xml:space="preserve">5. Проведение психолого-педагогических консилиумов, решения которых направлены на выбор образовательного маршрута, оптимизирующего нагрузки на ребёнка. 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Ft448"/>
          <w:sz w:val="28"/>
          <w:szCs w:val="28"/>
        </w:rPr>
        <w:t>Для решения поставленных  задач предстоя</w:t>
      </w:r>
      <w:r>
        <w:rPr>
          <w:rStyle w:val="Ft451"/>
          <w:sz w:val="28"/>
          <w:szCs w:val="28"/>
        </w:rPr>
        <w:t>ло создать рабочую программу по внеурочной деятельности.</w:t>
      </w:r>
      <w:r>
        <w:rPr>
          <w:sz w:val="28"/>
          <w:szCs w:val="28"/>
        </w:rPr>
        <w:t xml:space="preserve">  Программа является  комплексной программой по формированию культуры здоровья обучающихся, способствующая познавательному и эмоциональному развитию ребёнка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(Приложение)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Формы работы с детьми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гры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лементы занимательности и состязательност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кторины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асы здоровья</w:t>
      </w:r>
    </w:p>
    <w:p>
      <w:pPr>
        <w:pStyle w:val="Normal"/>
        <w:suppressAutoHyphens w:val="tru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 работе направленной на формирование знаний о ЗОЖ у младших школьников любые методы работы с детьми, занимательная беседа, рассказ, чтение и обсуждение детских книг по теме занятия, инсценирование ситуаций, просмотр диапозитивов, диафильмов, кинофильмов и др., важны для освоения знаний о здоровом образе жизни. Формы организации учебного процесса также могут быть разнообразными: занятия в классе и в природе, экскурсии, уроки – путешествия, уроки – КВН, праздники, игры, викторины и др. Эффективность формирования знаний о ЗОЖ в значительной степени будет зависеть от разнообразия методов, которые учитель использует в своей работе, а также учета возрастных особенностей младших школьников при выборе этих методов и личного примера педагога и ро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.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светительская работа с родителями (законными представителями) включа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ая работа необходима  для того, чтобы иметь замкнутую систему пропаганды здорового образа жизни. И это связано с тем, что родители думают, </w:t>
      </w:r>
      <w:r>
        <w:rPr>
          <w:spacing w:val="-3"/>
          <w:sz w:val="28"/>
          <w:szCs w:val="28"/>
        </w:rPr>
        <w:t>что детей начальной школы мало интересуют такие типично подростковые проблемы, как употребление табака и алкоголя. К сожалению, факты свидетельствуют об обрат</w:t>
        <w:softHyphen/>
      </w:r>
      <w:r>
        <w:rPr>
          <w:spacing w:val="-4"/>
          <w:sz w:val="28"/>
          <w:szCs w:val="28"/>
        </w:rPr>
        <w:t>ном. Дети уже в возрасте 7-10 лет сталкиваются с этими веществами в жизни и интере</w:t>
        <w:softHyphen/>
      </w:r>
      <w:r>
        <w:rPr>
          <w:spacing w:val="-6"/>
          <w:sz w:val="28"/>
          <w:szCs w:val="28"/>
        </w:rPr>
        <w:t>суются их действием.</w:t>
      </w:r>
      <w:r>
        <w:rPr>
          <w:spacing w:val="-4"/>
          <w:sz w:val="28"/>
          <w:szCs w:val="28"/>
        </w:rPr>
        <w:t xml:space="preserve"> Ребенок чрезвычайно подражателен и, ес</w:t>
        <w:softHyphen/>
      </w:r>
      <w:r>
        <w:rPr>
          <w:spacing w:val="-5"/>
          <w:sz w:val="28"/>
          <w:szCs w:val="28"/>
        </w:rPr>
        <w:t>ли родители сами следят за своим здоровьем, за своей физической формой, то и ребе</w:t>
        <w:softHyphen/>
      </w:r>
      <w:r>
        <w:rPr>
          <w:spacing w:val="-4"/>
          <w:sz w:val="28"/>
          <w:szCs w:val="28"/>
        </w:rPr>
        <w:t>нок будет жить по тем же правилам и законам, которые культивируются в семье.</w:t>
      </w:r>
    </w:p>
    <w:p>
      <w:pPr>
        <w:pStyle w:val="Normal"/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Предполагаемый результат.</w:t>
      </w:r>
    </w:p>
    <w:p>
      <w:pPr>
        <w:pStyle w:val="Style13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right="2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спитательные результаты работы по формированию здорового образа жизни средствами внеурочной деятельности </w:t>
      </w:r>
      <w:r>
        <w:rPr>
          <w:sz w:val="28"/>
          <w:szCs w:val="28"/>
        </w:rPr>
        <w:t>можно оценить  по двум уровня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8"/>
          <w:szCs w:val="28"/>
        </w:rPr>
        <w:t>приобретение  школьниками знаний  об основах здорового образа жизн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новных нормах гигиены; о технике безопасности при занятии спортом;  о русских народных играх и играх разных народов; о правилах конструктивной групповой работы;  об основах разработки проектов и организации коллективной творческой деятельности; о способах самостоятельного поиска, нахождения и обработки информаци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развитие ценностных отношений школьника к своему здоровью и здоровью окружающих его людей, к спорту и физкультуре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у обучающихся будут сформированы УУ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еников будут сформированы: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безопасный, здоровый образ жизни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чувства на основе знакомства с культурой русского нар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 к культуре других народ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4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14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, коррекцию и оценку результатов своей деятельност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 и классификацию объектов;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дивидуальные творческие способ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слушать собеседника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360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360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значении   спортивно-оздоровительных занятий  для укрепления здоровья, для  успешной учёбы и социализации в обществе.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агностик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- Мониторинг  состояния здоровья де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right="-6" w:hanging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Экран здоровья».</w:t>
      </w:r>
      <w:r>
        <w:rPr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70"/>
        <w:gridCol w:w="1390"/>
        <w:gridCol w:w="1800"/>
        <w:gridCol w:w="521"/>
        <w:gridCol w:w="1440"/>
        <w:gridCol w:w="1819"/>
      </w:tblGrid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tLeast" w:line="240"/>
              <w:ind w:left="-567" w:right="-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Ф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tLeast" w:line="240"/>
              <w:ind w:left="-567" w:right="-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ребенка</w:t>
            </w:r>
          </w:p>
        </w:tc>
        <w:tc>
          <w:tcPr>
            <w:tcW w:w="77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tLeast" w:line="240"/>
              <w:ind w:left="-567" w:right="-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tLeast" w:line="240"/>
              <w:ind w:left="-567" w:right="-6" w:hanging="0"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tLeast" w:line="240"/>
              <w:ind w:left="-567" w:right="-6" w:hanging="0"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е</w:t>
            </w:r>
          </w:p>
        </w:tc>
      </w:tr>
      <w:tr>
        <w:trPr>
          <w:trHeight w:val="20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tLeast" w:line="240"/>
              <w:ind w:left="-567" w:right="-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ес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tLeast" w:line="240"/>
              <w:ind w:left="-567" w:right="-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     Длина тела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tLeast" w:line="240"/>
              <w:ind w:left="-567" w:right="-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руппа мебели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tLeast" w:line="240"/>
              <w:ind w:left="-567" w:right="-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Ве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tLeast" w:line="240"/>
              <w:ind w:left="-567" w:right="-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лина тела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tLeast" w:line="240"/>
              <w:ind w:left="-567" w:right="-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Группа мебели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а для учащихся младших классов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- «Отношение детей к ценности здоровья и здорового образа жизни»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нимательно прочитай и ответь на вопрос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 Представь, что ты приехал в летний лагерь. Твой лучший друг, который приехал вместе с тобой, забыл дома сумку с вещами и просит тебя помочь ему. Отметь, какими из перечисленных предметов не стоит делиться даже с самым лучшим друго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ло, зубная паста, мочалка, зубная щетка шампунь тапочки, полотенце для тел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  На дверях столовой вывесили два варианта расписания приема пищи: одно расписание – правильное, другое неправильное. Определи и отметь правильное расписа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втрак 8.00  Обед 13.00  Полдник 16.00  Ужин 18.00  Завтрак 9.00   Обед 15.00  Полдник 18.0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жин 21.0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  Оля, Вера и Таня не могут решить, сколько раз в день нужно чистить зубы. Отметь тот ответ, который тебе кажется верным:</w:t>
      </w:r>
    </w:p>
    <w:p>
      <w:pPr>
        <w:pStyle w:val="Style13"/>
        <w:rPr/>
      </w:pPr>
      <w:r>
        <w:rPr>
          <w:b/>
          <w:bCs/>
          <w:sz w:val="28"/>
          <w:szCs w:val="28"/>
        </w:rPr>
        <w:t>Оля:</w:t>
      </w:r>
      <w:r>
        <w:rPr>
          <w:sz w:val="28"/>
          <w:szCs w:val="28"/>
        </w:rPr>
        <w:t xml:space="preserve"> зубы нужно чистить по вечерам, чтобы удалить изо рта все скопившиеся за день остатки пищи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ра:</w:t>
      </w:r>
      <w:r>
        <w:rPr>
          <w:sz w:val="28"/>
          <w:szCs w:val="28"/>
        </w:rPr>
        <w:t xml:space="preserve"> зубы чистят утром и вечером.</w:t>
      </w:r>
    </w:p>
    <w:p>
      <w:pPr>
        <w:pStyle w:val="Style13"/>
        <w:rPr/>
      </w:pPr>
      <w:r>
        <w:rPr>
          <w:b/>
          <w:bCs/>
          <w:sz w:val="28"/>
          <w:szCs w:val="28"/>
        </w:rPr>
        <w:t>Таня:</w:t>
      </w:r>
      <w:r>
        <w:rPr>
          <w:sz w:val="28"/>
          <w:szCs w:val="28"/>
        </w:rPr>
        <w:t xml:space="preserve"> лучше чистить зубы по утрам, чтобы дыхание было свежим весь ден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  Ты назначен дежурным и должен проследить за тем, как твои друзья соблюдают правила гигиены. Отметь, в каких случаях ты посоветуешь им вымыть рук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ед чтением книги перед едой, перед посещением туалета, перед тем как идешь гулять, после посещения туалета после игры в баскетбол, после того как заправил постель после того как поиграл с кошк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  Как часто ты посоветуешь своим друзьям принимать душ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ждый день, 2-3 раза в неделю, 1 раз в недел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  Твой товарищ поранил палец. Что ты ему посоветуеш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ложить палец в рот, подставить палец под кран с холодной водой, помазать ранку йодом, помазать кожу вокруг ранки йод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  Какие из перечисленных условий ты считаешь наиболее важными для счастливой жизни? Выбери 4 из ни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меть много денег, иметь интересных друзей, много знать и уметь, быть красивым и привлекательным, быть здоровым, иметь любимую работу, быть самостоятельным, жить в счастливой семь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8.  Какие условия для сохранения здоровья ты считаешь наиболее важными? Выбери 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гулярные занятия спортом, деньги, чтобы хорошо питаться и отдыхать, хороший отдых, знания о том, как заботиться о здоровье, хорошие природные условия, возможность лечиться у хорошего врача, выполнение правил ЗОЖ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9.  Что из перечисленного присутствует в твоем распорядке дня? Отметь цифрами: «1»-ежедневно; «2»- несколько раз в неделю; «3»-очень редко или никог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тренняя зарядка, пробежка, прогулка на свежем воздухе, завтрак, сон не менее 8 часов, обед, занятия спортом, ужин, душ, ван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0.  Какие мероприятия по охране здоровья проводятся в классе? «1»-проводятся интересно; «2»-проводятся неинтересно; «3»- не проводятся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роки, обучающие здоровью, спортивные соревнования, классные часы о том, как заботиться о здоровье,  викторины, конкурсы, игры; показ фильмов о том, как заботиться о здоровье, праздники на тему здоровь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- Тест – опросни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 Как называется наука, изучающая строение тела человека?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ология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ология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томия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  Скелет и мышцы образуют: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пищеварительную систему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 кровеносную систему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опорно-двигательную систему.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  Мышцы прикрепляются к костям при помощи: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сухожилий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суставов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хрящей.</w:t>
      </w:r>
    </w:p>
    <w:p>
      <w:pPr>
        <w:pStyle w:val="Style13"/>
        <w:spacing w:lineRule="auto" w:line="240"/>
        <w:rPr/>
      </w:pPr>
      <w:r>
        <w:rPr>
          <w:b/>
          <w:bCs/>
          <w:sz w:val="28"/>
          <w:szCs w:val="28"/>
        </w:rPr>
        <w:t xml:space="preserve">4.  </w:t>
      </w:r>
      <w:r>
        <w:rPr>
          <w:sz w:val="28"/>
          <w:szCs w:val="28"/>
        </w:rPr>
        <w:t>Главную опору нашего организма составляет: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копчик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позвоночник;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скелет ног.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5.  Сколько органов чувств ты знаешь?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  Соедини линиями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Глаза     Орган осязания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Уши      Орган вкуса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Нос       Орган зрения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Кожа     Орган обоняния</w:t>
      </w:r>
    </w:p>
    <w:p>
      <w:pPr>
        <w:pStyle w:val="Style13"/>
        <w:spacing w:lineRule="auto" w:line="240"/>
        <w:rPr/>
      </w:pPr>
      <w:r>
        <w:rPr>
          <w:sz w:val="28"/>
          <w:szCs w:val="28"/>
        </w:rPr>
        <w:t>Язык      Орган слуха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  С помощью какого органа ты узнаешь, что запел соловей, залаяла собака?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ши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за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с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зг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  При помощью какого органа ты отличаешь солёную пищу от горькой?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убы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с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зык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за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убы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  Кожа – это …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 наружный покров человека; 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внутренний орган; 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это обёртка человека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  Какой орган отвечает за дыхание человека?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гкие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чки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  Какой орган контролирует работу твоего тела?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чень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зг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  Какой орган отвечает за переваривание пищи?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егкие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елудок</w:t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дается один балл</w:t>
      </w:r>
    </w:p>
    <w:p>
      <w:pPr>
        <w:pStyle w:val="Style13"/>
        <w:rPr/>
      </w:pPr>
      <w:r>
        <w:rPr>
          <w:b/>
          <w:bCs/>
          <w:sz w:val="28"/>
          <w:szCs w:val="28"/>
        </w:rPr>
        <w:t>12-16 баллов</w:t>
      </w:r>
      <w:r>
        <w:rPr>
          <w:sz w:val="28"/>
          <w:szCs w:val="28"/>
        </w:rPr>
        <w:t xml:space="preserve"> – высокий уровень знаний о строении и функциях организма человек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8 - 11 баллов</w:t>
      </w:r>
      <w:r>
        <w:rPr>
          <w:sz w:val="28"/>
          <w:szCs w:val="28"/>
        </w:rPr>
        <w:t xml:space="preserve"> - удовлетворительный уровень знаний о строении и функциях организма человека.</w:t>
      </w:r>
    </w:p>
    <w:p>
      <w:pPr>
        <w:pStyle w:val="Style13"/>
        <w:rPr/>
      </w:pPr>
      <w:r>
        <w:rPr>
          <w:b/>
          <w:bCs/>
          <w:sz w:val="28"/>
          <w:szCs w:val="28"/>
        </w:rPr>
        <w:t>Ниже 8 баллов</w:t>
      </w:r>
      <w:r>
        <w:rPr>
          <w:sz w:val="28"/>
          <w:szCs w:val="28"/>
        </w:rPr>
        <w:t xml:space="preserve"> – неудовлетворительный уровень знаний о строении и функциях организм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Артемихина, Т. В. Программа воспитательной работы классного руководителя “Школа здоровья и радости” [Текст] / Т. В. Артемихина // Методист. - 2006. - № 3. - С. 36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Бим-Бад Б. М. Педагогический энциклопедический словарь [Текст] / Б. М. Бим-Бад, М. М. Безруких, В. А. Болотова, Л. С. Глебова и др. - М.: Большая Российская Энциклопедия, 2005. - 528 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Горн, Н. Г. Здоровьесберегающий компонент в структуре образовательного процесса начальной школы [Текст] / Н. Г. Горн // Учитель Кузбасса. - 2007. - № 1(4). - С. 59.</w:t>
      </w:r>
    </w:p>
    <w:p>
      <w:pPr>
        <w:pStyle w:val="Style14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ский В.А. Примерные программы внеурочной деятельности. Начальное и основное образование. М., Просвещение, 2010.</w:t>
      </w:r>
    </w:p>
    <w:p>
      <w:pPr>
        <w:pStyle w:val="Style14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 Григорьев Д.В. Внеурочная деятельность школьников. Методический конструктор: пособие для учителя /Д.В. Григорьев, П.В. Степанов. – М.: Просвещение, 2010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азаковцева, Т. С. К вопросу здравотворческой деятельности в образовательных учреждениях [Текст] / Т. С. Казаковцева, Т. Л. Косолапова // Начальная школа. - 2006. - № 4. - С. 6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Козык, Н. И. Наше здоровье [Текст] / Н. И. Козык // Начальная школа. - 2007. –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- С. 5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Колмогорова, Л. С. Психологическая культура как условие и средство сохранения психического здоровья детей [Текст] / Л. С. Колмогорова // Начальная школа. - 2007. - № 6. - С. 18. </w:t>
      </w:r>
    </w:p>
    <w:p>
      <w:pPr>
        <w:pStyle w:val="Style14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епанов П.В., Сизяев С.В., Сафронов Т.С. Программы внеурочной деятельности. Спортивно-оздоровительная деятельность. - М., Просвещение, 2011</w:t>
      </w:r>
    </w:p>
    <w:p>
      <w:pPr>
        <w:pStyle w:val="Style14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 институт повышения квалификации 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урсах повышения квалификации по ИОЧ 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направления региональной образовательной политики в контексте модернизации российского образов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04.03 - 09.03.201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1.04 - 05.04.201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навыков здорового образа жизни младших школьников средствами внеуроч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биева Гульшат Наил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3</w:t>
      </w:r>
    </w:p>
    <w:p>
      <w:pPr>
        <w:pStyle w:val="Normal"/>
        <w:jc w:val="right"/>
        <w:rPr/>
      </w:pPr>
      <w:r>
        <w:rPr>
          <w:sz w:val="28"/>
          <w:szCs w:val="28"/>
        </w:rPr>
        <w:t>г.о. Сызр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Ft408">
    <w:name w:val="ft408"/>
    <w:basedOn w:val="Style11"/>
    <w:qFormat/>
    <w:rPr/>
  </w:style>
  <w:style w:type="character" w:styleId="Ft694">
    <w:name w:val="ft694"/>
    <w:basedOn w:val="Style11"/>
    <w:qFormat/>
    <w:rPr/>
  </w:style>
  <w:style w:type="character" w:styleId="Ft748">
    <w:name w:val="ft748"/>
    <w:basedOn w:val="Style11"/>
    <w:qFormat/>
    <w:rPr/>
  </w:style>
  <w:style w:type="character" w:styleId="Ft786">
    <w:name w:val="ft786"/>
    <w:basedOn w:val="Style11"/>
    <w:qFormat/>
    <w:rPr/>
  </w:style>
  <w:style w:type="character" w:styleId="Ft792">
    <w:name w:val="ft792"/>
    <w:basedOn w:val="Style11"/>
    <w:qFormat/>
    <w:rPr/>
  </w:style>
  <w:style w:type="character" w:styleId="Ft796">
    <w:name w:val="ft796"/>
    <w:basedOn w:val="Style11"/>
    <w:qFormat/>
    <w:rPr/>
  </w:style>
  <w:style w:type="character" w:styleId="Ft801">
    <w:name w:val="ft801"/>
    <w:basedOn w:val="Style11"/>
    <w:qFormat/>
    <w:rPr/>
  </w:style>
  <w:style w:type="character" w:styleId="Ft808">
    <w:name w:val="ft808"/>
    <w:basedOn w:val="Style11"/>
    <w:qFormat/>
    <w:rPr/>
  </w:style>
  <w:style w:type="character" w:styleId="Ft821">
    <w:name w:val="ft821"/>
    <w:basedOn w:val="Style11"/>
    <w:qFormat/>
    <w:rPr/>
  </w:style>
  <w:style w:type="character" w:styleId="Ft828">
    <w:name w:val="ft828"/>
    <w:basedOn w:val="Style11"/>
    <w:qFormat/>
    <w:rPr/>
  </w:style>
  <w:style w:type="character" w:styleId="Ft831">
    <w:name w:val="ft831"/>
    <w:basedOn w:val="Style11"/>
    <w:qFormat/>
    <w:rPr/>
  </w:style>
  <w:style w:type="character" w:styleId="Ft836">
    <w:name w:val="ft836"/>
    <w:basedOn w:val="Style11"/>
    <w:qFormat/>
    <w:rPr/>
  </w:style>
  <w:style w:type="character" w:styleId="Ft448">
    <w:name w:val="ft448"/>
    <w:basedOn w:val="Style11"/>
    <w:qFormat/>
    <w:rPr/>
  </w:style>
  <w:style w:type="character" w:styleId="Ft451">
    <w:name w:val="ft451"/>
    <w:basedOn w:val="Style11"/>
    <w:qFormat/>
    <w:rPr/>
  </w:style>
  <w:style w:type="character" w:styleId="Ft459">
    <w:name w:val="ft459"/>
    <w:basedOn w:val="Style11"/>
    <w:qFormat/>
    <w:rPr/>
  </w:style>
  <w:style w:type="character" w:styleId="Ft463">
    <w:name w:val="ft46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lineRule="atLeast" w:line="360" w:before="288" w:after="288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5:00Z</dcterms:created>
  <dc:creator>Customer</dc:creator>
  <dc:description/>
  <cp:keywords/>
  <dc:language>en-US</dc:language>
  <cp:lastModifiedBy>Customer</cp:lastModifiedBy>
  <cp:lastPrinted>2013-04-04T16:53:00Z</cp:lastPrinted>
  <dcterms:modified xsi:type="dcterms:W3CDTF">2013-04-04T12:55:00Z</dcterms:modified>
  <cp:revision>4</cp:revision>
  <dc:subject/>
  <dc:title>Содержание</dc:title>
</cp:coreProperties>
</file>