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42"/>
        <w:rPr/>
      </w:pPr>
      <w:r>
        <w:rPr/>
        <w:t xml:space="preserve">                           </w:t>
      </w:r>
      <w:r>
        <w:rPr/>
        <w:t xml:space="preserve">Урок литературного чтения в 3 классе. </w:t>
      </w:r>
    </w:p>
    <w:p>
      <w:pPr>
        <w:pStyle w:val="TextBodyIndent"/>
        <w:spacing w:lineRule="auto" w:line="240"/>
        <w:ind w:firstLine="342"/>
        <w:rPr/>
      </w:pPr>
      <w:r>
        <w:rPr/>
        <w:t>Учитель: Иванова Ольга Николаевна.</w:t>
      </w:r>
    </w:p>
    <w:p>
      <w:pPr>
        <w:pStyle w:val="TextBodyIndent"/>
        <w:spacing w:lineRule="auto" w:line="240"/>
        <w:ind w:firstLine="342"/>
        <w:rPr/>
      </w:pPr>
      <w:r>
        <w:rPr/>
        <w:t>Тема: Л.Н. Толстой «Акула».</w:t>
      </w:r>
    </w:p>
    <w:p>
      <w:pPr>
        <w:pStyle w:val="TextBodyIndent"/>
        <w:spacing w:lineRule="auto" w:line="240"/>
        <w:ind w:left="342" w:hanging="0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творчеством Л.Н. Толст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ловесного рисования, формировать умения прогнозировать содержание по назв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находить опорные слова для пересказа, описывающие эмоциональное состояние геро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речь, внимание, вообра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.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Пересказ текста Л.Н. Толстого «Лев и собачка»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Выставка иллюстраций к этому произведению (обсуждение работ)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 Как автору удалось показать бездушность человека и великодушие животного?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3.Сообщение темы и целей урока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 На сегодняшнем уроке мы вспомним басни и рассказы, которые читали в прошлом году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 xml:space="preserve">(Карточки для хорошо читающих детей) 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Что ты делаешь, Миша?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А Миша и говорит: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 Это я, батюшка, лоханку делаю. Когда вы с матушкой старые будете, чтобы вас из этой лоханки кормить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№2 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На площади в одном городе лежал огромный камень. Камень занимал много места и мешал езде по дороге. Призвали инженеров и спросили их, как убрать камень и сколько это будет стоить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№3 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Котят было пять. Когда они выросли немножко и стали вылезать из-под угла, где вывелись, дети выбрали себе одного котенка, серого с белыми лапками, и принесли в дом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 Что объединяет все рассказы  Л.Н. Толстого? (они чему – то учат)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новым рассказом Л.Н. Толстого «Акула»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4. 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содержания по названию.</w:t>
      </w:r>
    </w:p>
    <w:p>
      <w:pPr>
        <w:pStyle w:val="Normal"/>
        <w:ind w:left="777" w:hanging="0"/>
        <w:rPr>
          <w:sz w:val="28"/>
          <w:szCs w:val="28"/>
        </w:rPr>
      </w:pPr>
      <w:r>
        <w:rPr>
          <w:sz w:val="28"/>
          <w:szCs w:val="28"/>
        </w:rPr>
        <w:t>- Прочитайте название. Как вы думаете, о чем будет повествование в этом рассказ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рассказа «Аку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первого впечатления.</w:t>
      </w:r>
    </w:p>
    <w:p>
      <w:pPr>
        <w:pStyle w:val="Normal"/>
        <w:ind w:left="777" w:hanging="0"/>
        <w:rPr>
          <w:sz w:val="28"/>
          <w:szCs w:val="28"/>
        </w:rPr>
      </w:pPr>
      <w:r>
        <w:rPr>
          <w:sz w:val="28"/>
          <w:szCs w:val="28"/>
        </w:rPr>
        <w:t>- Какие чувства вы испытали при чтении этого рассказа? Какое слово резко изменило ваше душевное состояние? Какое чувство вы испытали в этот момент? (страх, опасность).</w:t>
      </w:r>
    </w:p>
    <w:p>
      <w:pPr>
        <w:pStyle w:val="Normal"/>
        <w:ind w:left="777" w:hanging="0"/>
        <w:rPr>
          <w:sz w:val="28"/>
          <w:szCs w:val="28"/>
        </w:rPr>
      </w:pPr>
      <w:r>
        <w:rPr>
          <w:sz w:val="28"/>
          <w:szCs w:val="28"/>
        </w:rPr>
        <w:t>- Все ли слова в тексте вам были понятны? (артиллерист – военнослужащий, который ведет стрельбу из огнестрельного оружия-пуш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399" w:firstLine="399"/>
        <w:rPr>
          <w:sz w:val="28"/>
          <w:szCs w:val="28"/>
        </w:rPr>
      </w:pPr>
      <w:r>
        <w:rPr>
          <w:sz w:val="28"/>
          <w:szCs w:val="28"/>
        </w:rPr>
        <w:t>Повторное чтение. Анализ прочитанного.</w:t>
      </w:r>
    </w:p>
    <w:p>
      <w:pPr>
        <w:pStyle w:val="Normal"/>
        <w:ind w:left="7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работка техники чтения</w:t>
      </w:r>
      <w:r>
        <w:rPr>
          <w:sz w:val="28"/>
          <w:szCs w:val="28"/>
        </w:rPr>
        <w:t xml:space="preserve"> (слова на доске):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-тя-ги-ва-лись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-тил-ле-рист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н-зи-тель-ный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е-над-ца-ти-лет-ний</w:t>
      </w:r>
    </w:p>
    <w:p>
      <w:pPr>
        <w:pStyle w:val="Normal"/>
        <w:ind w:left="399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-мах-нул-ся</w:t>
      </w:r>
    </w:p>
    <w:p>
      <w:pPr>
        <w:pStyle w:val="Normal"/>
        <w:ind w:left="759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ение рассказа по частям (хорошо читающими детьми) и анализ прочитанного.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Где разворачивались действия в рассказе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Где капитан устроил купальню доля матросов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мальчики поплыли в открытое море?</w:t>
      </w:r>
    </w:p>
    <w:p>
      <w:pPr>
        <w:pStyle w:val="Normal"/>
        <w:ind w:left="759" w:hanging="0"/>
        <w:rPr/>
      </w:pPr>
      <w:r>
        <w:rPr>
          <w:sz w:val="28"/>
          <w:szCs w:val="28"/>
        </w:rPr>
        <w:t>- Как отреагировал отец одного из мальчиков на их поступок? (прочитайте) Почему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Что же произошло дальше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Что сделали матросы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Что им кричал артиллерист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 Видели ли мальчики акулу? Почему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Что же сделал артиллерист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Почему он так поступил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ие чувства он испытал в этот момент? (прочитайте) Почему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Почему после выстрела он закрыл лицо руками?</w:t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- Какие чувства испытали мальчики?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- Как по – другому можно назвать этот рассказ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пересказу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Дети делятся на 3 группы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Карточка №1                        Карточка №2                              Карточка №3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Мальчики                             Матросы на корабле                  Отец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и выпишите слова или сочетания слов, которые отражают эмоциональное состояние персонажей. Какое оно было в начале произведения, как менялось. </w:t>
      </w:r>
    </w:p>
    <w:p>
      <w:pPr>
        <w:pStyle w:val="Normal"/>
        <w:ind w:left="399" w:hanging="0"/>
        <w:rPr/>
      </w:pPr>
      <w:r>
        <w:rPr>
          <w:sz w:val="28"/>
          <w:szCs w:val="28"/>
          <w:u w:val="single"/>
        </w:rPr>
        <w:t xml:space="preserve">Мальчики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Матросы на корабле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тец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меялись                              замерли от страха                 любовался сыном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пронзительный визг           тихий ропот                           закричал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омкий радостный крик     бледный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рвался и побежал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пал, закрыл лицо руками 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Пересказ учащихся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. 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ейчас мы вообразим, что мы тоже писатели и у нас задание – придумать продолжение рассказа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Мальчики взобрались на борт. Сын с отцом стоят напротив друг друга</w:t>
      </w:r>
    </w:p>
    <w:p>
      <w:pPr>
        <w:pStyle w:val="Normal"/>
        <w:ind w:left="399" w:hanging="0"/>
        <w:rPr/>
      </w:pPr>
      <w:r>
        <w:rPr>
          <w:sz w:val="28"/>
          <w:szCs w:val="28"/>
        </w:rPr>
        <w:t>- Отец поругал сына? Как правильно поступить в этой ситуации отцу? Поругать или поддержать?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- Что ответил бы сын? (попросил прощения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Возможна инсценировка продолжения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- Что должен сделать человек, прежде чем совершить какой – либо поступок? (подумать о последствиях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Читать, пересказывать с помощью опорных слов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Что ты делаешь, Миша?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А Миша и говорит: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- Это я, батюшка, лоханку делаю. Когда вы с матушкой старые будете, чтобы вас из этой лоханки кормить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№2 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На площади в одном городе лежал огромный камень. Камень занимал много места и мешал езде по дороге. Призвали инженеров и спросили их, как убрать камень и сколько это будет стоить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№3 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Котят было пять. Когда они выросли немножко и стали вылезать из-под угла, где вывелись, дети выбрали себе одного котенка, серого с белыми лапками, и принесли в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23:00Z</dcterms:created>
  <dc:creator>Alex</dc:creator>
  <dc:description/>
  <cp:keywords/>
  <dc:language>en-US</dc:language>
  <cp:lastModifiedBy>Ольга</cp:lastModifiedBy>
  <cp:lastPrinted>2009-01-25T14:17:00Z</cp:lastPrinted>
  <dcterms:modified xsi:type="dcterms:W3CDTF">2023-07-29T14:14:00Z</dcterms:modified>
  <cp:revision>6</cp:revision>
  <dc:subject/>
  <dc:title>                           Урок литературного чтения в 3А классе</dc:title>
</cp:coreProperties>
</file>