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 урока математик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68"/>
        <w:gridCol w:w="1826"/>
        <w:gridCol w:w="3976"/>
        <w:gridCol w:w="419"/>
        <w:gridCol w:w="4046"/>
      </w:tblGrid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, автор (ы)</w:t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, М.И. Моро, М.А. Бантова, Г.В. Бельтюкова и др.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(содержательная линия)</w:t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ое умножение и деление.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числа 2 и на 2.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ть составлять таблицу умножения с числом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4610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оспроизводить по памяти результаты табличных случаев умножения и деления на 2, решать учебные и практические задачи – выполнять умножение и деление с применением внетабличного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и устанавливать аналогии и взаимо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учебному материалу и способам решения новой частной задачи;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ающий мир.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ы для учащих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М. И. Моро «Математика» 2 класс ч. 2 с. 80; индивидуальные карточки с таблиц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ица умножения и деления на 2»; интерактивные задания, карточки с выражениями, карточки ответы, сигнальные карточки (светофоры)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аботы: устный счёт, работа с учебником, работа в тетради, работа в паре, работа с карточ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ИЗУЧЕНИЯ ТЕМЫ УРОКА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 уч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 обучающихс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-ция учебной деятель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й н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вно встали, подтянулись и друг другу улыбнулись. Тихо сели. Откройте тетради, запишите число,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дает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адайте, о какой цифре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эта цифра дежур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гибает гордо шею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очится хвост за нею. (Цифра 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шивает карточку с числ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нируемся ее писать, запишите двузначные числа, в которых цифра 2 обозначает число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, что у вас получилос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двузначные числа, в которых цифра 2 будет обозначать число деся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яет правильность написания чисел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ласса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 на дальнейш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и число, кл.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ют на вопрос (цифра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ют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2, 32, 42, 52, 62, 72, 82, 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ют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2, 23, 24, 25, 26, 27, 28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ывают написанные числа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олевой саморег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содержанию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- воспринимать на слух речь педа</w:t>
              <w:softHyphen/>
              <w:t>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 имеющиеся знания в н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ют учебное сотрудничество с учителем,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-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ый счё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фронтальную работу на онлайн-платфор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чи.р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карточке «Умножение» - «Одинаковые предметы запиши с помощью умноже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мотрите на экра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помним, как применяется умножение при решении зада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какой вопрос нам нужно ответит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ножек у табуреток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олько ножек у одной табуретки? (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олько табуреток? (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чит надо число 3 взять 4 раза (3*4=12- всего ножек у табуре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чно с зайцами, бананами, столами, зайцами, блоками, цветами, виноградом, флами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вешивает карточки с выражениями на до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ет пропедевтическую работу для изучения нов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общего между всеми рассмотренными выраж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найти значение выражения 2*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обязательно находить значение произведения с помощью суммы одинаковых слагаемых. Достаточно знать результаты умножения однозначных чисел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читать быстро позволяет знание таблицы умнож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ирует обычную таблицу умножения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ют интерактивное задание устного счёта, заменяя умножение с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пределяют сходство всех числовых выражений. (Умножен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омощью суммы одинаков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уждают о неудобстве имеющегося способа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личностный смысл изучения темы. Знакомятся с Таблицей умножени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ют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ют правильность выполнения, вносят коррективы, исправляют сделанн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взаимодействие между действием сложения и действием умножения и обосновывать своё суждение, умение сравн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отношения и интереса к изучению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личностного смысла изучения темы.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-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определи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 догадались, чем мы сегодня будем заниматься на уроке? Чему мы сегодня должны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множение с помощью таблицы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им таблицу умножения с числом 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целеполагания.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ет составление таблицы умножения 2 на 2, 3, 4, 5 в пар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йчас поработаем над составлением таблицы умножения 2 в пар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(самостоятельно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/>
              <w:t>Проверить по образцу (на доске).</w:t>
            </w:r>
          </w:p>
          <w:tbl>
            <w:tblPr>
              <w:tblW w:w="3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992"/>
              <w:gridCol w:w="674"/>
              <w:gridCol w:w="674"/>
            </w:tblGrid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+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Заполняет таблицу на дос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, что написано в первом столбике. 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раз повторяется по 2? (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выражения  получится?(2*1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но значение выражения, прочитайте в третьем столб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следуюшее выражение в первом столбике (2+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раз повторяется по 2? 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выражения  получится?(2*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во второй столби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у равно значение выражения? (4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шите в третьем столб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992"/>
              <w:gridCol w:w="674"/>
              <w:gridCol w:w="674"/>
            </w:tblGrid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+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нас получилась таблица умножения числа 2 на 1,2,3,4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им с помощью нашей таблицы таблицу умножения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учебник на с.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читайте первое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читайте пример в красной ра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читайте второй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авните его с примером в красной рам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аметили? (Множители поменялись мест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му результат не изменился? (От перестановки множителей результат произведения не изменя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числите, применив переместительное свойство умно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шите соответствующие случаи умножения на 2 в другой таблице.</w:t>
            </w:r>
          </w:p>
          <w:tbl>
            <w:tblPr>
              <w:tblW w:w="3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992"/>
              <w:gridCol w:w="674"/>
              <w:gridCol w:w="674"/>
            </w:tblGrid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*2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2+2+2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*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*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в паре по карточкам: составляют числовые выражения (умножение 2 на 2, 3, 4, 5), вычисл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крывают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яют числовые выражения (умножение на 2), используя переместительное свойство умножения, вычисляют, отвечают на вопросы, за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арах: анализируют иллюстрации, характеризуют способы составления таблицы умножения числа 2 и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, извлекать информацию из иллюстраций, обобщ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, умение 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простые рассуждения, работать в сотрудничестве.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 дует нам в ли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ахи руками на себ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чалось дерев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кло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 тише, тише, т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сес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це всё выше, выше,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стать на носочки, потянуться вверх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 по примеру учител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сть выполнения физ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усвоенных знаний в нестандартной ситуации.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воение нового способа действий.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шива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обно ли при выполнении умножения каждый раз заглядывать в таблицу, подводит учащихся к пониманию необходимости запомнить табличные случаи умно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таблицы про себ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таблицы вслу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ует работу в парах по заучиванию составленной таблицы умнож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руг друг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едение равенств по порядку при закрытых ответ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едение равенств по порядку при закрытых множ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едение равенств вразби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карточ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казывает карточку с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ет выполнение задания № 1 на с. 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пробуйте, пользуясь таблицей, быстро решить примеры. (Коллективная провер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доволен скоростью вычис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ните, чтобы быстро решать примеры, нужно знать таблицу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им мы и займемся на ближайших уроках и дома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лают выводы, заучивают составленную таблицу умножения в парах: читают поочерёдно столбики таблицы вслух, воспроизводят равенства по порядку при закрытых ответах, при закрытых множителях, воспроизведение равенств в разбивку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ывают результат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ходят значение выражен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абличных случаев умножения числа 2 и н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взаимный контроль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епле-ние нового способ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агает решить задачу № 2 на с. 80. учебн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первое выраж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означает первый множитель? (сколько весит один пакет мук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обозначает второй множитель? (количество пакетов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узнаем, решив первое выражение? (сколько весят три пакета мук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шите решение и отве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второе выраж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означает первый множитель? (сколько весит один пакет мук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обозначает второй множитель? (количество пакетов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узнаем, решив первое выражение? (сколько весят пять пакетов мук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шите решение и ответ в тетр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числовые выражения, объясняют их, используя условия задачи (при необходимости выполняют модель), вычисляют, используя таблицу умножения. Высказывают предположение о том, как с помощью таблицы умножения узнать результат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анализировать условие задачи, видеть аналогии и использовать их при освоении приемов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простые рассуждения.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 учебной деятель-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звращается к выражениям по заданиям «Учи.ру», помогает учащимся определить, чему они научились и чему ещё предстоит научить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рашивает, где учащимся в жизни может пригодиться знание таблицы умн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 вас на парте лежат три кружочка разного цвета. Оцените свою работу с помощью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Организует обсуждение домашнего задания: выучить таблицу умножения 2, 3, 4, 5 на 2 (обязательно),  № 4 с. 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Т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ы, определяют личностный смысл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или таблицу умножения числа 2 и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учить таблицу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 покупке в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нимают кружочки. Оценивают свою работу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атематической компетентности, определение личностного смысла изучения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собственные усп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6:00Z</dcterms:created>
  <dc:creator>Alser</dc:creator>
  <dc:description/>
  <dc:language>en-US</dc:language>
  <cp:lastModifiedBy>Alser</cp:lastModifiedBy>
  <dcterms:modified xsi:type="dcterms:W3CDTF">2023-06-16T13:48:00Z</dcterms:modified>
  <cp:revision>1</cp:revision>
  <dc:subject/>
  <dc:title/>
</cp:coreProperties>
</file>