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«Социально – бытовая ориенти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ема: «По дороге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 дороге в шко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циально – бытовой ориен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гировать и развивать речь, мышление, воображение, память, слухов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чебе,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экран, плакат времена года «Зима»,  магниты с изображением достопримечательностей города Юрги, индивидуальные магнитные доски, картинки с изображением транспортных средств, сюжетные картинки, наглядное пособие: «Правила пешеходного перехода»,   «Правила поведения в транспорте».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 учащихся друг друга рукопожа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нам назовет сегодняшнее число и название месяца. Дети:19 дека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чера было?                                        Дети:18 дека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втра будет?                                      Дети:20 дека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кабрь, это какой месяц?                Де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еще зимние месяцы вы знаете? Дети: декабрь, январь, февра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й доске прикреплен плакат времена года «Зима». Дети читают названия зимни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на доске дат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музы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й, ребята, что это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пришло по электронной почте видео письмо!!!  (учитель открывает папку с видео письмом на компьют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нам пишет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ед моро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ео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детишки! Ответы детей: Здрав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аздник к нам приближается? Ответы детей: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лудился я в лесу, к вам дороги не на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ваш город? Ответы детей:  Ю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улице находится ваша школа? Ответы детей: Шоссе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каком автобусе к вам добраться? Ответы детей № 2, № 101, № 111. № 32 г,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вы 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ое вам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поможем деду Морозу, расскажем более подробней дорогу до нашей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может назвать тему нашего сегодняшн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« По дороге в шко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давайте расскажем друг другу, на каком виде транспорта вы доезжаете до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поним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е на индивидуальных магнитных досках</w:t>
      </w:r>
      <w:r>
        <w:rPr>
          <w:rFonts w:cs="Times New Roman" w:ascii="Times New Roman" w:hAnsi="Times New Roman"/>
          <w:sz w:val="28"/>
          <w:szCs w:val="28"/>
        </w:rPr>
        <w:t xml:space="preserve"> (3 ученика выкладывают магниты с изображением достопримечательностей нашего города в последовательности маршрутного пути  автобуса по дороге от дома до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у классной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еник у доски выкладывает слово «школа» при помощи магнитных букв, второй записывает на классной доске слово « д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укв в слове «д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и подчеркни гласные в слове «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самостоя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 учащихся выполнявших задания на магнитных досках. Ребята рассказывают маршрут от дома до школы. Называют последовательность расположенных достопримечательностей нашего города, которые они проезжают по дороге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на развитие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й доске картинки с изображением транспортного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щиеся называют вид транспорта, на котором следуют от дома до школы, № маршрута (прикрепляют № к картинки с изображением транспортного средства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физ. минутка на развитие внимания. «Шел по лесу Дед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вспомним с вами  основные правила пешехода (знаки вывешиваются на доске, учащиеся называют знак и соответствующее к нему прави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нимательно на картинки и скажите, на какой из них пассажиры соблюдают правило при посадки в автоб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из этих транспортных средств больше пассажирских си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мен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ездили на таких автобус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два одинаковых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то из вас помнит правила поведения в 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я хочу вам напомнить о том, что стоимость проезда в автобусе городского АТП составляет 9 рублей, 12рублей  в частных автобус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лышите? Что это? Ответы детей: скрип сне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то это может проходить мимо нашей школ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вы написали письмо Деду Моро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конверт и красиво его оформить для письма Деду Мор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подведение итог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вначале нашего урока мы получили электронное письмо. Письма можно получать по электронной почте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как получают письма? 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почтальона в почтовом отделении, при помощи сотового телефона можно написать и получить смс письмо. Более подробно мы с вами поговорим об этом  на следующи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давайте еще раз повторим № маршрута транспортных  средства на котором можно доехать до нашей школы, которая расположена по улице Шоссе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е задание было для вас самым интерес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нравился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50:00Z</dcterms:created>
  <dc:creator>User</dc:creator>
  <dc:description/>
  <dc:language>en-US</dc:language>
  <cp:lastModifiedBy>alena</cp:lastModifiedBy>
  <dcterms:modified xsi:type="dcterms:W3CDTF">2023-01-29T15:50:00Z</dcterms:modified>
  <cp:revision>2</cp:revision>
  <dc:subject/>
  <dc:title/>
</cp:coreProperties>
</file>