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творческих способностей на уроках в начальной школ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ление на педсовете учителя начальных классов Лазутченковой Р. 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звитие творческих способностей  в начальной школе происходит почти на всех уроках,</w:t>
      </w:r>
    </w:p>
    <w:p>
      <w:pPr>
        <w:pStyle w:val="Normal"/>
        <w:jc w:val="both"/>
        <w:rPr/>
      </w:pPr>
      <w:r>
        <w:rPr/>
        <w:t xml:space="preserve">начиная с 1 класса обучения. </w:t>
      </w:r>
    </w:p>
    <w:p>
      <w:pPr>
        <w:pStyle w:val="Normal"/>
        <w:jc w:val="both"/>
        <w:rPr/>
      </w:pPr>
      <w:r>
        <w:rPr/>
        <w:t>На уроках чтения при прохождении согласных букв мы играем в рифмовки, например:</w:t>
      </w:r>
    </w:p>
    <w:p>
      <w:pPr>
        <w:pStyle w:val="Normal"/>
        <w:jc w:val="both"/>
        <w:rPr/>
      </w:pPr>
      <w:r>
        <w:rPr/>
        <w:t>Ра-ра-ра начинается…..игра,</w:t>
      </w:r>
    </w:p>
    <w:p>
      <w:pPr>
        <w:pStyle w:val="Normal"/>
        <w:jc w:val="both"/>
        <w:rPr/>
      </w:pPr>
      <w:r>
        <w:rPr/>
        <w:t>Ре-ре-ре все участвуют в…. игре,</w:t>
      </w:r>
    </w:p>
    <w:p>
      <w:pPr>
        <w:pStyle w:val="Normal"/>
        <w:jc w:val="both"/>
        <w:rPr/>
      </w:pPr>
      <w:r>
        <w:rPr/>
        <w:t>Ар-ар-ар мы купили …самовар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2 и 3 классах, мы пробуем сочинять стихи, т. к. там есть такая тема, когда к данным слова нужно подобрать рифму. Затем мы брали произвольные слова, подбирали к ним слова- рифмы, а затем составляли предложения, т. о. получались стихи. Это мы делали на уроках вместе, часто стихи получались смешные, и детям это нравилось. Затем давала домашнее задание попробовать дома сочинить стихи, и у некоторых стихи получались. Пробовали сочинять сказки и загадки, учителя начальной школы на открытом уроке  у меня видели это.  Конечно, в некоторых сочиненных сказках встречались моменты уже известных сказок, но возьмите известную сказку «Теремок», ведь сколько различных вариантов этой сказки существует («Рукавичка», «Горшок»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ая с 1 класса, пробуем сочинять рассказы по картинкам, по опорным словам, сначала, конечно, устно, а уже во втором классе пробуем записывать. Даю, например, глаголы: наступила, выпал, сковал, укрыл, взяли, катались, играли, лепили… Дети  придумывают с ними распространенные предложения и записывают.  Пробуем писать сочинения и по картинам. Рассматриваем вместе, а затем составляем план, на доске записываем опорные и трудные слова. Даем и домашние сочинения, но дома детям помогают писать родители, поэтому судить о творческих способностях ребенка тру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творческим работам детей можно отнести и доклады детей на уроках природоведения. Пробовать писать доклады начинаем во 2 – 3 классах. Первые доклады делаем небольшие и разрешаю их читать, материал приучаю брать такой, которого нет в учебнике, и чтобы написанное было понятно самому докладчику. Затем дети доклады пересказывают, материал берут интересный, но по теме урока. В 3 классе я разрешаю   приносить доклады, когда  у нас идет общая тема «По материкам и странам» и в 4 классе, когда идет тема «Страницы  всемирной истории» и «Страницы истории Отечества». Темы детям интересны, в учебнике материала мало, поэтому необходимо их расширить с помощью докла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ие способности детей мы развиваем и на уроках труда и рисования. На уроках рисования я предлагаю тему урока, объясняю, необходимое делаем все вместе, а потом предлагаю добавить что-то свое, пофантазировать. Где можно взять различные цвета и краски – никогда не указываю какой цвет взять, предоставляю детям право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оках труда работаем по определенной теме, но одинаковых работ практически не бывает, т. к.  обязательно у детей есть право выбора цвета бумаги, ее качества, величины работы, оформление работы. Делаем елочные украшения – предлагаю варианты игрушек (кроме 1класса – их надо еще научить складывать и резать бумагу и т. д. ), поощряю инициативу и фантазию детей, шьем мягкую игрушку в 4 классе – предлагаю зайца, собачку, чебурашку …  Обязательно делаем выставки в классе, приглашаем ребят из других классов посмотреть на наши работы. Потому что когда получается работа, то испытываешь радость и удовлетворение от проделанного, хочется показать свою работу другим, поделиться своей радостью  и хочется еще больше творить и твор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3:00Z</dcterms:created>
  <dc:creator>Mort</dc:creator>
  <dc:description/>
  <cp:keywords/>
  <dc:language>en-US</dc:language>
  <cp:lastModifiedBy>42</cp:lastModifiedBy>
  <cp:lastPrinted>2010-01-11T17:00:00Z</cp:lastPrinted>
  <dcterms:modified xsi:type="dcterms:W3CDTF">2023-01-12T15:47:00Z</dcterms:modified>
  <cp:revision>8</cp:revision>
  <dc:subject/>
  <dc:title>Развитие творческих способностей на уроках в начальной школе</dc:title>
</cp:coreProperties>
</file>