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№26  в 3 классе по программе «Школа Росси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Употребление частицы </w:t>
            </w:r>
            <w:r>
              <w:rPr>
                <w:i/>
              </w:rPr>
              <w:t xml:space="preserve">не </w:t>
            </w:r>
            <w:r>
              <w:rPr/>
              <w:t>с глаголам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дагогическая цел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ть условия для ознакомления учащихся с правилом правописания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учебной 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ют писать глаголы с частицей не, графически обозначают орфограмму. Осознают себя носителями языка, как части культуры на основе освоения устойчивых выражений, русских пословиц, этимологических значений сл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ют высказывать  своё отношение к ситуации, выражают свои эмоции, умеют оценивать  поступки в соответствии с определённой ситуацией; формируют 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метапредметные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меют высказывать своё предположение на основе работы с материалами урока; оценивают учебные действия в соответствии с поставленной задачей; прогнозируют предстоящую работу (составляют план); осуществляют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ладеют навыками выявлять сущность, особенности объектов, делают выводы. Умеют обобщать и классифицировать по признак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слушать и понимать других;  умеют строить речевое высказывание в соответствии с поставленными задачами. Оформляют свои мысли в устной форме; умеют работать в паре, в групп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ое содержание темы, понятия и термин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 xml:space="preserve">не </w:t>
            </w:r>
            <w:r>
              <w:rPr/>
              <w:t>с глаголами; частицы, глагол, как часть речи; предложение; грамматическая основ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3 класс/ В. Г. Горецкий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 и мультимедийный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лковый словарь русского языка/ Оже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для парной, групповой и индивидуальной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52"/>
        <w:gridCol w:w="5664"/>
        <w:gridCol w:w="3367"/>
        <w:gridCol w:w="1923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уро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, методы, методические приё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и форма контрол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рганиза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мент и Актуал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наем урок русского языка. Перед вами шкала от 1 до 5, по которой вы будете оценивать свои знания на уроке. Наивысший уровень 5, низший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Что без меня предметы? Лишь названья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о я приду  - всё в действие приде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етит ракета. Люди строят здань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ветут сады и хлеб в полях растё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О какой части речи говорится в стихотвор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о глагол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кажите.  (Глагол обозначает действ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зовите глаголы в этом стихотво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вы можете о них сказать? ( 4 глагола настоящего времени, ед. и мн. Числа, 1 глагол буд. време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чем нам нужны все эти значения? (Чтобы правильно употреблять в речи глаголы, уточнять нашу реч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 ученика) Работа по карточ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ставить глаголы в прошедшее время, ед.ч.; ж.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ржать, р.ш.ть, п.к.рмить, об..снить, ск.льзить, з.в.зать, пр.сл.дить,зам.рзать, выд.рж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ьные: Пресс-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это такое? (Мероприятие, проводимое в случаях, когда есть общественно-значимая нов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ой теме посвятим нашу пресс-конференцию?  (глаго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е желающих -знатоки, остальные-журнали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Отвечают на вопросы о глагол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оценка-По шкале (поставить +в нужной строке шкал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ют готовность к уро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ирают глаголы. Один ученик называет, остальные-используя сигнальные карточки, проверя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ученика работают по карточ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рналисты задают вопросы, знатоки отвеч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ют свою работу по шкал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Формулирование тем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ерите ли вы, что есть ещё очень важный момент в теме «Глагол», про который вы ещё и не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положите ,какая будет тема урока. ( Не с глаголами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пись темы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вопросы у вас возника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м план изучения тем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Что такое НЕ? К какой части речи относится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ак пишется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сегда ли пишется одинаково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-Может быть, исходя из опыта, кто-нибудь знает, как нужно писать НЕ с глаголами? (раздельно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-Выпишите из стихотворения глаголы, поставив перед ними НЕ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( не приду, не придёт, не летит, не строят, не цветут, не растёт). Взаимопроверка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-Какова главная цель нашего урока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( Научиться писать НЕ с глаголами, обогащать словарный запас, тренировать орфографическую зоркость, самостоятельно мыслить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ют предположения, записывают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исывают из стихотворения глаголы, добавляя к ним частицу 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выво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</w:t>
            </w:r>
          </w:p>
        </w:tc>
      </w:tr>
      <w:tr>
        <w:trPr>
          <w:trHeight w:val="310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Открытие новых зна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Наблюдение над употреблением частицы 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Работа в па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ставить нужные слова в тек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уществительные, прилагательные, _________, ____________- самостоятельные части речи, так как к ним можно поставить вопрос, они являются членами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ог, союз, частица- ____________ части речи, так как к ним нельзя поставить вопрос, они не являются членами предложения, служат для связи слов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формулируйте  первый вывод. ( НЕ- это частица, служебная часть речи). Оцените работу пары по шк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ют текст, вставляют нужные слова (глагол, местоимение, служеб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ют работу своей па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й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опнуть, если услышите глагол с частицей 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завтракал, помогать, не дежурит, найдёшь, уважать, 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жинал, не морози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опаю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ый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ткрытие новых знаний (продолжен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ние правил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по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пишите глаголы с НЕ, которые были использованы во время физмину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оценка по шк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это за слова?  (глаголы, образованные от словарных слов, имён существитель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формулируйте второй вывод. ( Частица НЕ пишется с глаголами раздель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ое значение придаёт НЕ глагол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отивоположное, отриц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ойте учебник на стр.    . Прочитайте правило. Сравните его с нашими выводо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по памяти глаголов с частицей НЕ,  использованные во время физмину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 ученик проверяет записанные глаголы, остальные проверяют, показывая сигнальные кар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ют свою работу по шк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правило, сравнивают его с собственными вывода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.</w:t>
            </w:r>
          </w:p>
        </w:tc>
      </w:tr>
      <w:tr>
        <w:trPr>
          <w:trHeight w:val="307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Развитие ум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Домашнее зад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вы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онтальн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 учителя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учебник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У. 224- работа в паре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( развитие речевых умений, правильность употребления слов в речи), а также написание НЕ с глаголами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Осложнённое списывание с обозначением орфограмм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Взаимопроверка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Оценивание по шка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Для ответа на последний вопрос, необходимо выполнить ещё одно исследование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Прочитайте предложения: ( на карточках у уче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Дети (не) любят ходить в больницу. Они (не)навидят уколы и (не)годуют, когда им (не)здоровится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Предложите задание. (Записать предложения, раскрыв скобки)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- Прочитайте предложения без частицы Н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Что получилось?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-Есть ли такие слова?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-Кто может сделать вывод, когда пишется частица НЕ слитно, а когда раздельно?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( Отрицательная частица НЕ пишется с глаголом раздельно. Слитно частица НЕ пишется только в том случае, если без НЕ данный глагол не употребляется. Например: негодую, нездоровится.)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-Запишите любое предложение, выделите грамматическую основу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Самооценка по шка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ончим работу проверкой ваших знаний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Работа в группе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u w:val="single"/>
              </w:rPr>
            </w:pPr>
            <w:r>
              <w:rPr>
                <w:u w:val="single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ать глаголы-синонимы п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отиться           (не)нави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ропиться          (не)беспоко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ить                  (не)год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доваться            (не)спеш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u w:val="single"/>
              </w:rPr>
              <w:t>2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писать послов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боятьс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ла в мешке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шу маслом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               </w:t>
            </w:r>
            <w:r>
              <w:rPr>
                <w:u w:val="single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становить правила пове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говаривай  с соседом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уй на п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й без поднятой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       </w:t>
            </w:r>
            <w:r>
              <w:rPr>
                <w:u w:val="single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равить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решишь, не пишешь, не годую, неговорит, не клади, не здоровится, невижу, ненадеем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        </w:t>
            </w:r>
            <w:r>
              <w:rPr>
                <w:u w:val="single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крыть скобки, вставить недостающее  сло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е)сердись, (не)скучай, (не)дерись, (не) спеш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с глаголами________________ пиш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-выступление представителя от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работы групп друг другом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рнёмся к плану. Какие выводы сформулиров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ьте шкалу. Если у вас 5 или 6 плюсов в строках «5» и «4» - отметка за работу на уроке «5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Если есть плюсы в графе «4» и «3»-отметка «4», если в графе «3» и «2» -отметка «3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 225( на выбор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и: Сочинить сказку о частице Н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задание к упражн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задания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ют соседнюю парту, оценивают её работу по шк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лагают варианты зад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предложения, убрав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ют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одят при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любое предложение, подчеркивают грамматическую осн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ют свои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диняются в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задание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упают представители от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ние групп друг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выводы в соответствии с планом и вопросам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ют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ывают домашнее зада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я в па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, 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, фронт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Безкоровайная О. В. Русский язык: 3 класс. Вставь букву. Грамматические игры.-М.: Эксмо, 2009.</w:t>
      </w:r>
    </w:p>
    <w:p>
      <w:pPr>
        <w:pStyle w:val="Normal"/>
        <w:numPr>
          <w:ilvl w:val="0"/>
          <w:numId w:val="1"/>
        </w:numPr>
        <w:rPr/>
      </w:pPr>
      <w:r>
        <w:rPr/>
        <w:t>Бунеева Е. В., Исаева Н. А. учебник Русский язык 3 класс 3 часть.-М.:Баласс, 2013</w:t>
      </w:r>
    </w:p>
    <w:p>
      <w:pPr>
        <w:pStyle w:val="Normal"/>
        <w:numPr>
          <w:ilvl w:val="0"/>
          <w:numId w:val="1"/>
        </w:numPr>
        <w:rPr/>
      </w:pPr>
      <w:r>
        <w:rPr/>
        <w:t>Бунеева Е. В., Комиссарова Л. Ю., М. А. Методические рекомендации для учителя.-М.:Баласс,2013</w:t>
      </w:r>
    </w:p>
    <w:p>
      <w:pPr>
        <w:pStyle w:val="Normal"/>
        <w:numPr>
          <w:ilvl w:val="0"/>
          <w:numId w:val="1"/>
        </w:numPr>
        <w:rPr/>
      </w:pPr>
      <w:r>
        <w:rPr/>
        <w:t>Быстрова Е. А., Окунева А. П., карашева Н. Б. Школьный толковый словарь русского языка.-С-П.: филиал издательства Просвещение, 2002.</w:t>
      </w:r>
    </w:p>
    <w:p>
      <w:pPr>
        <w:pStyle w:val="Normal"/>
        <w:numPr>
          <w:ilvl w:val="0"/>
          <w:numId w:val="1"/>
        </w:numPr>
        <w:rPr/>
      </w:pPr>
      <w:r>
        <w:rPr/>
        <w:t>Волина В. В. Учимся играя.-М.: Новая школа, 199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ициальный сайт «Образовательная система « Школа 2100» </w:t>
      </w:r>
      <w:hyperlink r:id="rId2">
        <w:r>
          <w:rPr>
            <w:rStyle w:val="InternetLink"/>
          </w:rPr>
          <w:t>www.school</w:t>
        </w:r>
      </w:hyperlink>
      <w:r>
        <w:rPr/>
        <w:t xml:space="preserve"> 2100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dagogam</w:t>
      </w:r>
      <w:r>
        <w:rPr/>
        <w:t>/</w:t>
      </w:r>
      <w:r>
        <w:rPr>
          <w:lang w:val="en-US"/>
        </w:rPr>
        <w:t>lessons</w:t>
      </w:r>
      <w:r>
        <w:rPr/>
        <w:t>/</w:t>
      </w:r>
      <w:r>
        <w:rPr>
          <w:lang w:val="en-US"/>
        </w:rPr>
        <w:t>beginners</w:t>
      </w:r>
      <w:r>
        <w:rPr/>
        <w:t>-</w:t>
      </w:r>
      <w:r>
        <w:rPr>
          <w:lang w:val="en-US"/>
        </w:rPr>
        <w:t>subject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SECTION</w:t>
      </w:r>
      <w:r>
        <w:rPr/>
        <w:t>_</w:t>
      </w:r>
      <w:r>
        <w:rPr>
          <w:lang w:val="en-US"/>
        </w:rPr>
        <w:t>iD</w:t>
      </w:r>
      <w:r>
        <w:rPr/>
        <w:t>=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1:00Z</dcterms:created>
  <dc:creator>user</dc:creator>
  <dc:description/>
  <dc:language>en-US</dc:language>
  <cp:lastModifiedBy>Asus</cp:lastModifiedBy>
  <dcterms:modified xsi:type="dcterms:W3CDTF">2022-12-08T10:01:00Z</dcterms:modified>
  <cp:revision>2</cp:revision>
  <dc:subject/>
  <dc:title/>
</cp:coreProperties>
</file>