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. Тест по теме «Наш край. Ленинградская область» . 4 клас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Ленинградская область расположена на …нашей страны: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еверо-востоке   б) северо-западе  в)  на юго-западе  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) на севере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 Ленинградская  область расположена на территории: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Западно-Сибирской равнины    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точно-Европейской равнины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  Средне-Сибирском плоскогорье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3. К соседям Ленинградской  области  относятся: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юменская обл.  б) Карелия   в) Псковская обл.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) Новгородская обл. д) Архангельская обл.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. Крупнейшее озеро на территории Лен. Обл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ежское   б) Ладожское  в) Суздальское  г) Байкал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территории Лен. области расположены (подчеркнуть все правильные варианты)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жорская возвышенность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ка Волхов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нские столбы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ельский перешеек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ка Дон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крась и подпиши, чей это герб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0975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5415" cy="175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Подпиши на карте крупные водоемы Ленинградской области и ее соседей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52645" cy="333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одчеркни названия рек Ленинградской област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а , Сухона, Амур, Паша, Свирь, Иртыш, Вуокса, Царева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чем мы сможем рассказать, говоря о Санкт-Петербурге и Ленинградской обл.? (выбрать все правильные варианты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рф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лховская ГЭС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щивание кукурузы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ров Валаам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ымковская игрушк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содержит 9 вопросов-заданий. За каждый правильно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й  – 1 балл;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7 задание – можно получить 2 балла: 1 – правильно подписанные водоемы, 1 – правильно подписанные соседи област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5 – 10-9 балл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 – 8-7 балл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 – 6-5 баллов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 – 4  менее баллов.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7:00Z</dcterms:created>
  <dc:creator>ELENA</dc:creator>
  <dc:description/>
  <cp:keywords/>
  <dc:language>en-US</dc:language>
  <cp:lastModifiedBy>Пользователь Windows</cp:lastModifiedBy>
  <cp:lastPrinted>2022-11-29T15:17:00Z</cp:lastPrinted>
  <dcterms:modified xsi:type="dcterms:W3CDTF">2022-11-29T12:37:00Z</dcterms:modified>
  <cp:revision>6</cp:revision>
  <dc:subject/>
  <dc:title/>
</cp:coreProperties>
</file>