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равописание слов с безударным гласным звуком в кор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</w:t>
      </w:r>
    </w:p>
    <w:p>
      <w:pPr>
        <w:pStyle w:val="Style19"/>
        <w:rPr/>
      </w:pPr>
      <w:r>
        <w:rPr/>
        <w:t xml:space="preserve"> </w:t>
      </w:r>
      <w:r>
        <w:rPr/>
        <w:t>Начинается урок,</w:t>
      </w:r>
    </w:p>
    <w:p>
      <w:pPr>
        <w:pStyle w:val="Style19"/>
        <w:rPr/>
      </w:pPr>
      <w:r>
        <w:rPr/>
        <w:t>Он пойдёт ребятам впрок,</w:t>
      </w:r>
    </w:p>
    <w:p>
      <w:pPr>
        <w:pStyle w:val="Style19"/>
        <w:rPr/>
      </w:pPr>
      <w:r>
        <w:rPr/>
        <w:t>Постарайтесь всё понять,</w:t>
      </w:r>
    </w:p>
    <w:p>
      <w:pPr>
        <w:pStyle w:val="Style19"/>
        <w:rPr/>
      </w:pPr>
      <w:r>
        <w:rPr/>
        <w:t>Учитесь тайны открывать,</w:t>
      </w:r>
    </w:p>
    <w:p>
      <w:pPr>
        <w:pStyle w:val="Style19"/>
        <w:rPr/>
      </w:pPr>
      <w:r>
        <w:rPr/>
        <w:t>Ответы полные давать,</w:t>
      </w:r>
    </w:p>
    <w:p>
      <w:pPr>
        <w:pStyle w:val="Style19"/>
        <w:rPr/>
      </w:pPr>
      <w:r>
        <w:rPr/>
        <w:t>Чтоб за работу получать</w:t>
      </w:r>
    </w:p>
    <w:p>
      <w:pPr>
        <w:pStyle w:val="Style19"/>
        <w:rPr/>
      </w:pPr>
      <w:r>
        <w:rPr/>
        <w:t>Только лишь оценку «пять»!</w:t>
      </w:r>
    </w:p>
    <w:p>
      <w:pPr>
        <w:pStyle w:val="Style19"/>
        <w:spacing w:before="120" w:after="120"/>
        <w:rPr/>
      </w:pPr>
      <w:r>
        <w:rPr/>
        <w:t>- Сегодня мы урок посвятим птицам. Будем учиться писать слова, о которых поговорим позже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а чистописания</w:t>
      </w:r>
    </w:p>
    <w:p>
      <w:pPr>
        <w:pStyle w:val="Style18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ь, синица</w:t>
      </w:r>
    </w:p>
    <w:p>
      <w:pPr>
        <w:pStyle w:val="Style18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минутке чистописания мы будем писать букву, которая обозначает гласный звук, есть во всех данных словах, и стоит под ударением.</w:t>
      </w:r>
    </w:p>
    <w:p>
      <w:pPr>
        <w:pStyle w:val="Style18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ая это буква?  (Буква - и)</w:t>
      </w:r>
    </w:p>
    <w:p>
      <w:pPr>
        <w:pStyle w:val="Style18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общего во всех этих словах? (Ударение падает на 2 слог)</w:t>
      </w:r>
    </w:p>
    <w:p>
      <w:pPr>
        <w:pStyle w:val="Style18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рописываем заглавную букву в соединении со строчной Ии.</w:t>
      </w:r>
    </w:p>
    <w:p>
      <w:pPr>
        <w:pStyle w:val="Style18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о-орфографическ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отгадки к загадкам, поставьте ударение, выделите орфограмму. (Картинки на экране компьютер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ой – серовата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дкой – воровата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нья хрипловат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я персона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её … (Ворон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да пёстра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длиннохвостая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а говорливая, </w:t>
        <w:br/>
        <w:t xml:space="preserve">Самая болтлива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орока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ь день ловлю жучков,</w:t>
        <w:br/>
        <w:t>Уплетаю червячко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ые края я не летаю</w:t>
        <w:br/>
        <w:t>Здесь под крышей обитаю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к – чирик! Не робей</w:t>
        <w:br/>
        <w:t xml:space="preserve">Я бывалый …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оробей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есте – дворец.</w:t>
        <w:br/>
        <w:t>Во дворце – певец.</w:t>
        <w:br/>
        <w:t xml:space="preserve">Кто это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кворец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. На какую орфограмму все эти слова? ( На безударные гласные в корне сл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езударный гласный во всех словах? (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лово лишнее? Почему? (Скворец, безударную гласную можно провери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проверочное слово. (Сквору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рец и скворушка – это, какие слова? (Однокоренные, родстве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лова называем однокоренны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безударный гласный в словах синица, снегирь? Как провер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, проверим, как вы научились определять однокорен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Будь внимателе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ас у каждого есть карточки со словами. Найдите лишнее слово и подчеркните его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а, беленький, бел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ой, вода, води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, лиса, лисен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ь, лоскут, лосен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й, горка, город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ёс, песочный, пес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яки, морской, морж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, корневой, коржи.</w:t>
      </w:r>
    </w:p>
    <w:p>
      <w:pPr>
        <w:pStyle w:val="Normal"/>
        <w:spacing w:lineRule="auto" w:line="240" w:before="280" w:after="280"/>
        <w:rPr/>
      </w:pPr>
      <w:r>
        <w:rPr/>
        <w:t xml:space="preserve">– </w:t>
      </w:r>
      <w:r>
        <w:rPr/>
        <w:t>Проверка (у учителя карточки с подчеркнутыми словами)</w:t>
      </w:r>
    </w:p>
    <w:tbl>
      <w:tblPr>
        <w:tblW w:w="42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9"/>
        <w:gridCol w:w="1090"/>
        <w:gridCol w:w="972"/>
        <w:gridCol w:w="1043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бел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>беленький</w:t>
              <w:br/>
              <w:t>белит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яной</w:t>
              <w:br/>
              <w:t>вод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одить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ист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са</w:t>
              <w:br/>
              <w:t>лисёнок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сь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оскут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с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орный </w:t>
              <w:br/>
              <w:t>гор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городок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ёс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сочный </w:t>
              <w:br/>
              <w:t>пе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оряки </w:t>
              <w:br/>
              <w:t>морско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мор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ень </w:t>
              <w:br/>
              <w:t>корнево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р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Работа над безударными гласными в корне слова. Составление алгоритма проверки безударных гласных в корн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м разговор о птицах. Скажите, чем покрыто тело птиц? (Перь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щё называют птиц? (Пернат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ледующую группу с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о, пернатые, первый, опе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 ли утверждать, что все эти слова однокоренные? (Н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слово лишнее? Почему? (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го значения) (слово стере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эти слова, выделите корень, поставьте уда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. Падает ли ударение на гласную в корне слова? (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какие гласные в корне? (Безудар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оверить безударный гласный в корне слова? (Правил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проверочное слово к записанным словам. (Пер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кого слова это слово будет формой слова? (Пер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елаем вывод (по ходу работы на доске составляется схема-алгорит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гласные? (ударные и безудар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положении написание гласного звука вызывает сомнение? (в безударн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ласные в безударных слогах нужно проверять? (а, о, и, е, 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ерить написание безударного гласного звука? (изменить форму слова или подобрать однокоренное слов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0" cy="2019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изкультминут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репление изуч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отдыхали, к нам прилетела СО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905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задание, которое приготовила для нас со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</w:t>
        <w:br/>
        <w:t>Я сорока-белобока</w:t>
        <w:br/>
        <w:t>По белу свету полетала,</w:t>
        <w:br/>
        <w:t xml:space="preserve">Слов немало нахватала, </w:t>
        <w:br/>
        <w:t>А пока хвостом виляла,</w:t>
        <w:br/>
        <w:t>Буквы где-то растеряла.</w:t>
        <w:br/>
        <w:t>Вы слова скорей возьмите,</w:t>
        <w:br/>
        <w:t>Да и правильно их напиши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ова – карточки на хвосте соро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ж, берем слова, которые на хвосте сороки, смотрим, какие буквы растеряла сорока и доказываем правильность их написания. Записываем с проверочными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_сут, гр_чи, к_рмушка, кр_ч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а принесла карточки для каждого из вас. Они у вас на столах. Будем работать сейчас самостоятельно следующим образом: у каждого на столах карточки разного цвета, там даны задания по вашим силам: </w:t>
      </w:r>
    </w:p>
    <w:p>
      <w:pPr>
        <w:pStyle w:val="Normal"/>
        <w:spacing w:lineRule="auto" w:line="240" w:before="280" w:after="280"/>
        <w:rPr/>
      </w:pPr>
      <w:r>
        <w:rPr/>
        <w:t>1. Для слабых</w:t>
      </w:r>
    </w:p>
    <w:tbl>
      <w:tblPr>
        <w:tblW w:w="4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карточк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ь пропущенные буквы, выдели коре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– б…гуны, б…гущ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т – в…ренье, в…рёны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 – м…ряк, м…рск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ы – в…лнушки, в…лнист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– м…рить, м…ритьс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сильных</w:t>
      </w:r>
    </w:p>
    <w:tbl>
      <w:tblPr>
        <w:tblW w:w="4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6"/>
        <w:gridCol w:w="2228"/>
      </w:tblGrid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ки</w:t>
              <w:br/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</w:t>
              <w:br/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</w:t>
              <w:br/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ет</w:t>
              <w:br/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ый</w:t>
              <w:br/>
              <w:t>п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</w:t>
              <w:br/>
              <w:t>л.тит</w:t>
              <w:br/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рвяк</w:t>
              <w:br/>
              <w:t>цв.тёт</w:t>
              <w:br/>
              <w:t>п.ёт</w:t>
              <w:br/>
              <w:t>з.лёный</w:t>
              <w:br/>
              <w:t>з.рно</w:t>
              <w:br/>
              <w:t>д.мишко</w:t>
              <w:br/>
              <w:t>гн.здо</w:t>
              <w:br/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вторение пройденного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егодня говорили о птицах. Составим из слов предложение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р…дные, птицы, сп…шат, кр…я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предложение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правописание пропущенных бук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летят в родные края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ните главные члены предложения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лись на уроке? (Писать слова с безударными гласными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роверить безударный гласный в корне слова?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е свою работу на уроке сами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ый – всё понял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ёлтый – понял, но ещё сомневаюсь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– ничего не понял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Д/З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рока улетая оставила вам домашнее задание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задание и поработайте над ним дома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мушка, столовая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 несколько однокоренных слов к этим словам, поставь ударение и выдели корень. А кто желает может составить рассказ о птицах зимой, используя эти слова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4:00Z</dcterms:created>
  <dc:creator>Ирина</dc:creator>
  <dc:description/>
  <cp:keywords/>
  <dc:language>en-US</dc:language>
  <cp:lastModifiedBy>PSservice</cp:lastModifiedBy>
  <dcterms:modified xsi:type="dcterms:W3CDTF">2022-10-23T14:47:00Z</dcterms:modified>
  <cp:revision>3</cp:revision>
  <dc:subject/>
  <dc:title/>
</cp:coreProperties>
</file>