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ов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2 г.Ку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. В.З.Петраш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тивная деятельность младших школьников на логопедических зан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ь – важное условие и средство коммуникации. Коммуникации – смысловой аспект социального взаимодействия: контакты, общение, обмен информацией между людь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ние является одним из основных условий развития ребёнка, важнейшим компонентом формирования его личности, ведущим видом человеческой деятельности, направленным на познание и оценку самого себя через посредство других людей. В процессе коллективного труда создавалась сложная коммуникативная система речи. Главными коммуникативными качествами речи принято считать: правильность, чистоту, точность, логичность, выразительность и умест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ёнок постепенно овладевает речью, развиваясь в социальной по своей природе и многоплановой по своему характеру совместной деятельности со взрослыми и сверстниками. Однако не у всех процесс овладения речью происходит одинаково. В ряде случаев он может быть замедленным, и тогда у детей отмечаются различные отклонения, нарушающие нормальный ход речевого разви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речи многообразны. Они имеют различную выраженность и зависят от причины и структуры дефекта. Сложные, распространенные и длительно протекающие речевые нарушения у детей: заикание, дизартрия, ринолалия, алалия - характеризуются сложным симптомокомплексом и в ряде случаев невысокой эффективностью коррекции. Данные речевые нарушения ограничивают коммуникативные возможности ребенка, искажают формирование личности, затрудняют социальную адаптацию. Трудности общения школьников, страдающих стойкими нарушениями речи, со сверстниками и взрослыми нередко становятся причиной задержки их личностного развития, низкого статуса в классном коллективе, дезадаптации, тревожности, препятствуют полноценному функционированию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етей с нарушениями речи навыки общения спонтанно не образуются. Суть логопедического воздействия заключается в направленном формировании коммуникативных умений и навыков (с опорой на осознание и на образец, создаваемый логопедом). Одним из основных направлений логопедической работы должно стать формирование коммуникативной компетентности. Коммуникативная компетентность – это знания о способах ориентации в различных ситуациях, свободное владение вербальными и невербальными средствами общения. Учителя – логопеды, работая в данном направлении, должны формировать у детей свободное владение вербальными и невербальными средствами общения, позволяющими реализовать свой замысел во взаимодействии субъектов общения в различных коммуникативных ситуациях. Коррекционно-развивающая работа учителей-логопедов должна быть направлена на развит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нсорных и моторных функ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бальной коммуник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ербальной коммуник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волевой сфе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ерт гармоничной и незакомплексованной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чь ребёнку максимально реализовать потенциальные возможности и скорректировать имеющиеся недостатки можно только в процессе интенсивной, систематической и последовательной логопедическ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занятия должны быть ориентированы на психическую защищенность ребёнка, его комфорт и потребность в эмоциональном общении со сверстниками и учителем – логопедом, на развитие у обучающихся лучшего понимания себя и других людей, на формирование коммуникативных навыков учебного сотрудничества, расширение словарного запаса в области чувств и эмоций. Логопедические занятия должны включать работу по изменению мотивационной стороны общения: повышение собственной активности, формирование адекватности эмоциональных реакций и оценок, как себя, так и других, изменение личностной позиции в процессе общения. Основой для построения общения в процессе занятий должна выступать предметно-практическая деятельность детей по освоению и познанию окружающего мира, а также их учебная деятельность. Процесс формирования коммуникативной компетентности должен строиться с учетом ведущей деятельности возраста, в соответствии с уровнем сформированности языков сред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етей с заиканием, дизартрией, ринолалией, алалией, нарушениями артикуляции, голоса, дыхания и ритма ограничены коммуникативные возможности. Коррекционно-развивающая и формирующая работа на логопедических занятиях в специальном коррекционном учреждении должна включать в себя коммуникативные упражнения и психотерапевтические тренинги, способствующие формированию коммуникативной компетентности у детей с речевой патологи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ставленной на логопедическое занятие цели используются следующие типы коммуникативных упражне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пражнения направлены на восстановление и дальнейшее углубление контакта с собственным телом, невербальное выражение состояний и отнош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ные упражнения способствуют «открытости» по отношению к партнёру, т.е. способности чувствовать, понимать и принимать ег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упражнения дают ребёнку навыки взаимодействия в коллективе через организацию совмест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огопедических занятиях учителя-логопеды могут использовать следующие виды коммуникативных упражне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совершенствования невербальных способов общ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нинг навыков конструктивного взаимодействия с собеседник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совершенствования психологических, логических и этических ум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я-логопеды могут включать в логопедическое занятие различные упражнения для совершенствования невербальных способов общения. Задачи упражнений: по особенностям выразительных движений и жестов научиться понимать определенные эмоциональные состояния окружающих, адекватно использовать невербальные способы общения для эффективного взаимодействия с людьми. В процессе коррекционно-педагогической работы можно использовать следующие виды упражнений: «Я – не я!», «Вылепить скульптуру», «Наблюдатель», «Неожиданный гость», «Игра с облаком», «Безмолвный разговор», «Неозвученная беседа», «Говорящие руки». Данные игры позволяют подойти к осмыслению самых разнообразных связей и отношений в окружающем мире. Они развивают воображение, способность действовать в различных вымышленных и реальных жизненных ситуац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дение человека в ситуациях, которые кажутся одинаковыми, бывают довольно разнообразным, имеет множество нюансов. На одни и те же вопросы человек отвечает по разному в зависимости от того, где и как эти вопросы ему задаются. В этой связи необходимо практиковаться в разговорном навыке в различных ситуациях общения, использовать в логопедической работе разнообразные упражнения «Тренинга навыков конструктивного взаимодействия с собеседником». Задачи упражнений: развивать коммуникативные способности; освоить формы и технику общения в различных жизненных ситуациях; контролировать и управлять своим состоянием и речью в процессе взаимодействия с собеседник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упражнений «Тренинга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ыполняются с партнером. Вовлеките в игровое общение окружающ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майте, как построить разговор. Выберите наиболее подходящую технику и приемы общения с учетом ситу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епетируйте ваши реплики и движения перед зеркалом или с помощью магнитоф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ните с самого простого, а затем переходите к тому, что представляет для вас наибольшую труд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ксируйте ваши собственные реакции на каждое упражнение, а также реакции, которые вам удалось вызвать у других люд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йте тренировки до тех пор, пока достигнете свободного, непринужденного поведения в каждой из предложенных ситуа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любые жизненные ситуации для закрепления нового речевого навыка, речевой смелости, умения управлять своими эмоциями. Постепенно увеличивайте продолжительность высказываний, почувствуйте себя интересным собеседник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Задачи упражнений  для совершенствования  психологических, логических и этических уме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ть свою позицию в общен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ирать соответствующий стиль поведения с собеседник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держать определенную позицию в диалог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пособами выражения своих мыслей и эмоций в различных ситуац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терапевтические тренинги, используемые на логопедических занятиях, способствуют расслаблению, самонаблюдению, воспоминанию событий и ощущений. Они могут проводиться как в начале занятия – с целью настройки, так и в конце – с целью интеграции приобретённого в ходе занятия опыта. Цель тренингов: преодоление барьеров в общении, развитие лучшего понимания себя и других, снятие психического напряжения, создание возможностей для самовыражения, выработка положительных черт характе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Изотерапия </w:t>
      </w:r>
      <w:r>
        <w:rPr>
          <w:sz w:val="28"/>
          <w:szCs w:val="28"/>
        </w:rPr>
        <w:t>– универсальный психотерапевтический метод, используемый в целях комплексной реабилитации и направленный на устранение или уменьшение нервно-психических расстройств, восстановление и развитие нарушенных функций, компенсаторных факторов, формирование способностей к игровой, учебной, трудовой деятельности в процессе занятия целенаправленными видами творч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могает снимать напряжение у детей с тяжелыми нарушениями речи. Цель рисунка - помочь ребёнку в осознании самого себя, своего мира, расширения границ сознания. Рисунок – это материал для осознания тех чувств, которые возникли у ребёнка в процессе рисования. «Графическое отреагирование» особенно важно для тех детей, которые не могут выразить свои конфликты и осознать их из-за бедности своего аффективного словар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огопедических занятиях учителя-логопеды могут использовать такие виды изобразительной деятельности, как рисование с помощью шаблонов, условных фигурок, мандола, игра в кляксы, тематическое и свободное рисов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вспомогательных средств общения самым действенным и организующим является музыка. Музыкотерапия - метод, способствующий развитию межличностного общения, повышающий эстетические потребности и социальную потребность больных детей, регулирующий их эмоциональное состояние. Восприятие музыки не требует предварительной подготовки и доступно детям. Музыкальное сопровождение способствует улучшению взаимоотношений в процессе логопедической коррекции (коммуникативное действие) и снятию нервно-психического напряжения. С помощью музыки можно установить равновесие в деятельности нервной системы ребенка, урегулировать неправильные и лишние движения, умерить слишком возбужденные темпераменты и растормозить заторможенных детей. Ритмические задания помогают вовлекать, активизировать и пробуждать интерес к деятельности вообще. Организация движений с помощью музыкального ритма развивает у ребят внимание, память, внутреннюю собранность. Музыкальные игры снимают психоэмоциональное напряжение, воспитывают навыки адекватного группового поведения. На логопедических занятиях можно использовать следующие музыкальные програм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чебная музыка «Шум мор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птиц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чание руч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иблиотерапия </w:t>
      </w:r>
      <w:r>
        <w:rPr>
          <w:sz w:val="28"/>
          <w:szCs w:val="28"/>
        </w:rPr>
        <w:t>– метод, оказывающий лечебное воздействие на психику ребёнка при помощи чтения книг. Самовыражение через творческое сочинение и писание любым стилем на заданную или свободную тему (дневники, письма, рассказ, стих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Куклотерапия</w:t>
      </w:r>
      <w:r>
        <w:rPr>
          <w:sz w:val="28"/>
          <w:szCs w:val="28"/>
        </w:rPr>
        <w:t> – метод, позволяющий в игровой форме, с помощью кукол, безопасно для ребёнка, воссоздать, проиграть травмирующую ситуацию и снять травмирующий факто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клотерапия используется в работе с детьми и основана на идентификации с образом любимого героя (сказки, мультфильма, игрушки). Используется данная методика при трудностях в развитии коммуникативной сферы, различных нарушениях поведения и т.д. Технология проведения куклотерапии заключается в том, что с дорогим для ребенка персонажем при помощи «пальчиковых» кукол разыгрывается в лицах в «режиссерской игре» история, связанная с травмирующей его ситуацией. Необходимо в ходе игры добиться того, чтобы инсценирование рассказа захватило ребенка и он, сочувствуя герою, идентифицировался с н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живляя» куклу, ребёнок ощущает взрослую ответственность за действия куклы, за её «жизнь», слова, поведение, учится находить адекватное телесное выражение различным эмоциям, состояниям, развивать произвольное внимание и способность к общению с другими людь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уклотерапевтическая работа содействует включению всех сенсорных систем. Занятия с «пальчиковыми» куклами способствуют развитию мелкой моторики руки, творческому воображению и речи. Играть с куклой можно по-разному: «ходить» по столу, надевать как наперстки и показывать из-за ширмы, манипулировать в воздухе и т.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кла становится продолжением руки, т.к. активизируются механизмы проекции и идентификации. Человек осознанно наделяет её особыми чертами, которые расцениваются как показатели его собственных свой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кла может иметь одно или сменные лица, что создает условия для моделирования различных эмоций, образов «плохих» и «хороших» героев. Психологическая «мудрость» такого приема состоит в том, что одна и та же кукла из отрицательного персонажа превращается в положительного, из трусишки – в храбреца и т.п. Интересными элементами во время игры являются: подбор имён для кукол. А измененный голос вызывает интерес к игре даже у самых застенчивых и они с удовольствием включаются в общ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ы логопедических занятий могут выбираться произвольно или в соответствии с проблемами, которые подлежат коррек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огопедических занятиях можно использовать разнообразные приемы, побуждающие ребёнка к вербальной и невербальной коммуникации в благоприятной атмосфере взаимного понимания и доверия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думать историю, которую кукла рассказала бы о себ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попросить других ребят помочь рассказать истор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сюжета и постановка импровизированного спектак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Театротерапия </w:t>
      </w:r>
      <w:r>
        <w:rPr>
          <w:sz w:val="28"/>
          <w:szCs w:val="28"/>
        </w:rPr>
        <w:t>– способ, позволяющий раскрыть свои творческие способности и приобрести необходимые в жизни навыки мастерства, ораторского искусства и работы в коллективе. Задача упражнений, игр и этюдов по театропедагогики заключается в том, чтобы гармонизировать отношения ребенка с окружающим миром, овладевать навыками общения и коллективного творчества, развивать сферу чувств, соучастия, сопереживания, активизировать мыслительные процессы и познавательный интере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10:00Z</dcterms:created>
  <dc:creator>123</dc:creator>
  <dc:description/>
  <cp:keywords/>
  <dc:language>en-US</dc:language>
  <cp:lastModifiedBy>USER</cp:lastModifiedBy>
  <dcterms:modified xsi:type="dcterms:W3CDTF">2021-12-22T18:06:00Z</dcterms:modified>
  <cp:revision>7</cp:revision>
  <dc:subject/>
  <dc:title>Речь – важное условие и средство коммуникации</dc:title>
</cp:coreProperties>
</file>