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 w:val="false"/>
          <w:i w:val="false"/>
          <w:sz w:val="36"/>
          <w:lang w:val="ru-RU"/>
        </w:rPr>
      </w:pPr>
      <w:r>
        <w:rPr>
          <w:b/>
          <w:i w:val="false"/>
          <w:sz w:val="36"/>
          <w:lang w:val="ru-RU"/>
        </w:rPr>
        <w:t>Запуск и развитие речи у детей через игровые приемы</w:t>
      </w:r>
      <w:r>
        <w:rPr>
          <w:i w:val="false"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Часть 1: Важные основы и правила для родителей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Прежде чем перейти к играм, усвойте главные принципы. Без них любые приемы будут не так эффективны.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1. Создайте речевую среду. Это не значит, что вы должны постоянно говорить. </w:t>
      </w:r>
      <w:r>
        <w:rPr>
          <w:b/>
          <w:i w:val="false"/>
          <w:sz w:val="28"/>
          <w:lang w:val="ru-RU"/>
        </w:rPr>
        <w:t>Это значит комментировать свои действия и действия ребенка</w:t>
      </w:r>
      <w:r>
        <w:rPr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>простыми фразами</w:t>
      </w:r>
      <w:r>
        <w:rPr>
          <w:i w:val="false"/>
          <w:sz w:val="28"/>
          <w:lang w:val="ru-RU"/>
        </w:rPr>
        <w:t xml:space="preserve">: "Мама моет чашку", "Саша кушает кашу", "Смотри, какая машина поехала!"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2. </w:t>
      </w:r>
      <w:r>
        <w:rPr>
          <w:b/>
          <w:i w:val="false"/>
          <w:sz w:val="28"/>
          <w:lang w:val="ru-RU"/>
        </w:rPr>
        <w:t>Говорите правильно</w:t>
      </w:r>
      <w:r>
        <w:rPr>
          <w:i w:val="false"/>
          <w:sz w:val="28"/>
          <w:lang w:val="ru-RU"/>
        </w:rPr>
        <w:t xml:space="preserve">. Не сюсюкайте, не коверкайте слова ("бибика" вместо "машина"). Вы — главный образец речи. Говорите четко, немного медленнее обычного, простыми предложениями из 2-3 слов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3. </w:t>
      </w:r>
      <w:r>
        <w:rPr>
          <w:b/>
          <w:i w:val="false"/>
          <w:sz w:val="28"/>
          <w:lang w:val="ru-RU"/>
        </w:rPr>
        <w:t>Смотрите в лицо</w:t>
      </w:r>
      <w:r>
        <w:rPr>
          <w:i w:val="false"/>
          <w:sz w:val="28"/>
          <w:lang w:val="ru-RU"/>
        </w:rPr>
        <w:t xml:space="preserve">. Когда говорите с ребенком, старайтесь находиться на одном уровне с ним (присядьте), чтобы он видел вашу артикуляцию, мимику. Ребенок при запуске речи учится произносить звуки по подражанию с помощью игровых   приемов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4. </w:t>
      </w:r>
      <w:r>
        <w:rPr>
          <w:b/>
          <w:i w:val="false"/>
          <w:sz w:val="28"/>
          <w:lang w:val="ru-RU"/>
        </w:rPr>
        <w:t>Развивайте дыхание</w:t>
      </w:r>
      <w:r>
        <w:rPr>
          <w:i w:val="false"/>
          <w:sz w:val="28"/>
          <w:lang w:val="ru-RU"/>
        </w:rPr>
        <w:t xml:space="preserve">. Речь — это выдох. Без правильного дыхания не будет плавной речи. Играйте в мыльные пузыри, задувайте свечки (под присмотром), сдувайте ватные шарики со стола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5. </w:t>
      </w:r>
      <w:r>
        <w:rPr>
          <w:b/>
          <w:i w:val="false"/>
          <w:sz w:val="28"/>
          <w:lang w:val="ru-RU"/>
        </w:rPr>
        <w:t>Развивайте крупную и мелкую моторику</w:t>
      </w:r>
      <w:r>
        <w:rPr>
          <w:i w:val="false"/>
          <w:sz w:val="28"/>
          <w:lang w:val="ru-RU"/>
        </w:rPr>
        <w:t xml:space="preserve">. В мозге центры, отвечающие за речь и движения пальцев, находятся рядом и тесно связаны. Лепка, пальчиковые краски, перебирание крупы, игры с песком, шнуровки — это все стимуляция речевых зон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6. Не требуйте немедленного повторения! Самая большая ошибка говорить: "Скажи "мама"! Повтори!". Это вызывает давление, протест и закрепляет негатив по отношению к речи. </w:t>
      </w:r>
      <w:r>
        <w:rPr>
          <w:b/>
          <w:i w:val="false"/>
          <w:sz w:val="28"/>
          <w:lang w:val="ru-RU"/>
        </w:rPr>
        <w:t>Ваша задача — мотивировать ребенка заговорить, а не заставить</w:t>
      </w:r>
      <w:r>
        <w:rPr>
          <w:i w:val="false"/>
          <w:sz w:val="28"/>
          <w:lang w:val="ru-RU"/>
        </w:rPr>
        <w:t xml:space="preserve">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7. </w:t>
      </w:r>
      <w:r>
        <w:rPr>
          <w:b/>
          <w:i w:val="false"/>
          <w:sz w:val="28"/>
          <w:lang w:val="ru-RU"/>
        </w:rPr>
        <w:t>Хвалите любой звук и попытку заговорить</w:t>
      </w:r>
      <w:r>
        <w:rPr>
          <w:i w:val="false"/>
          <w:sz w:val="28"/>
          <w:lang w:val="ru-RU"/>
        </w:rPr>
        <w:t xml:space="preserve">! Не важно, получилось у него четко сказать "мама" или пока только "ма", — отреагируйте: "Ура! Ты сказал! Молодец!"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8. Артикуляционная гимнастика и гармонизирующий сенсорно-интегративный логомассаж перед зеркалом лица (кремом, массажным роликом), губ (помадой, щеткой) щек, языка (щеткой, массажером для языка) способствуют улучшению чувствительности и управления органами артикуляции</w:t>
      </w:r>
    </w:p>
    <w:p>
      <w:pPr>
        <w:pStyle w:val="Normal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Часть 2: Игровые приемы для запуска речи (с примерами)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>Игра должна быть интересной и желанной</w:t>
      </w:r>
      <w:r>
        <w:rPr>
          <w:i w:val="false"/>
          <w:sz w:val="28"/>
          <w:lang w:val="ru-RU"/>
        </w:rPr>
        <w:t>. Выбирайте то, что нравится именно вашему ребенку.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1. </w:t>
      </w:r>
      <w:r>
        <w:rPr>
          <w:b/>
          <w:i w:val="false"/>
          <w:sz w:val="28"/>
          <w:lang w:val="ru-RU"/>
        </w:rPr>
        <w:t>Прием "Выбор"</w:t>
      </w:r>
      <w:r>
        <w:rPr>
          <w:i w:val="false"/>
          <w:sz w:val="28"/>
          <w:lang w:val="ru-RU"/>
        </w:rPr>
        <w:t xml:space="preserve"> Дайте ребенку возможность проявить свою волю и необходимость что-то сказать. · Как? Держите в разных руках два предмета (яблоко или банан? красную машинку или синюю?). Спросите: "Что ты хочешь? Это или это?". Ждите его реакции (взгляд, кивок, жест, звук). Прокомментируйте: "Ага! Яблоко! Держи яблоко. Это ЯБЛОКО". Ключевое слово выделяем интонацией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2. </w:t>
      </w:r>
      <w:r>
        <w:rPr>
          <w:b/>
          <w:i w:val="false"/>
          <w:sz w:val="28"/>
          <w:lang w:val="ru-RU"/>
        </w:rPr>
        <w:t>Прием "Игрушка-незнайка"</w:t>
      </w:r>
      <w:r>
        <w:rPr>
          <w:i w:val="false"/>
          <w:sz w:val="28"/>
          <w:lang w:val="ru-RU"/>
        </w:rPr>
        <w:t xml:space="preserve"> Используйте любимую куклу, мягкую игрушку или персонажа. · Как? Игрушка "не знает", как что называется, или "ошибается". Мишка показывает на машину и говорит: "Это ту-ту?" Ребенок, скорее всего, покажет отрицание. Вы: "А что это? Это би-би! Машина!".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3. </w:t>
      </w:r>
      <w:r>
        <w:rPr>
          <w:b/>
          <w:i w:val="false"/>
          <w:sz w:val="28"/>
          <w:lang w:val="ru-RU"/>
        </w:rPr>
        <w:t>Прием "Пауза"</w:t>
      </w:r>
      <w:r>
        <w:rPr>
          <w:i w:val="false"/>
          <w:sz w:val="28"/>
          <w:lang w:val="ru-RU"/>
        </w:rPr>
        <w:t xml:space="preserve"> в знакомых стихах и песнях.  Читайте потешки, стихи, пойте песни, которые ребенок хорошо знает. В конце строчки делайте паузу, давая ему возможность "вставить" слово. · Пример: "Топ-топ, топотушки... (пауза) скачет зайка на... (пауза) ножке!" Или: "Наша Таня громко... (пауза) плачет!"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4. </w:t>
      </w:r>
      <w:r>
        <w:rPr>
          <w:b/>
          <w:i w:val="false"/>
          <w:sz w:val="28"/>
          <w:lang w:val="ru-RU"/>
        </w:rPr>
        <w:t>Прием "Прятки"</w:t>
      </w:r>
      <w:r>
        <w:rPr>
          <w:i w:val="false"/>
          <w:sz w:val="28"/>
          <w:lang w:val="ru-RU"/>
        </w:rPr>
        <w:t xml:space="preserve"> Прячьте игрушки в непрозрачный мешочек, коробку, под платок. · Как? Доставайте игрушку не сразу, создавайте интригу. "Кто тут у нас спрятался? Что это?" Можно показать только часть игрушки. Спросите: "Кто это?" Дождитесь любой реакции (жест, звук, слово)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5. </w:t>
      </w:r>
      <w:r>
        <w:rPr>
          <w:b/>
          <w:i w:val="false"/>
          <w:sz w:val="28"/>
          <w:lang w:val="ru-RU"/>
        </w:rPr>
        <w:t>Игры на звукоподражание</w:t>
      </w:r>
      <w:r>
        <w:rPr>
          <w:i w:val="false"/>
          <w:sz w:val="28"/>
          <w:lang w:val="ru-RU"/>
        </w:rPr>
        <w:t xml:space="preserve"> (звуки животных, транспорта) Это основа для появления первых слов. · Как? Играйте в зоопарк, ферму. Показывайте картинку или игрушку и озвучивайте: "Это корова, она говорит МУ-У-У. Как говорит корова?". Используйте книги с яркими картинками животных. · Важно: Не требуйте точного повторения. Цель — любое речевое проявление ("бу", "му", "м" — уже победа!)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6. </w:t>
      </w:r>
      <w:r>
        <w:rPr>
          <w:b/>
          <w:i w:val="false"/>
          <w:sz w:val="28"/>
          <w:lang w:val="ru-RU"/>
        </w:rPr>
        <w:t>Сенсорные игры с комментариями</w:t>
      </w:r>
      <w:r>
        <w:rPr>
          <w:i w:val="false"/>
          <w:sz w:val="28"/>
          <w:lang w:val="ru-RU"/>
        </w:rPr>
        <w:t xml:space="preserve">.  Любое действие можно озвучить. </w:t>
      </w:r>
      <w:r>
        <w:rPr>
          <w:b/>
          <w:i w:val="false"/>
          <w:sz w:val="28"/>
          <w:lang w:val="ru-RU"/>
        </w:rPr>
        <w:t>Говорим медленно, утрированно, четко, нараспев</w:t>
      </w:r>
      <w:r>
        <w:rPr>
          <w:i w:val="false"/>
          <w:sz w:val="28"/>
          <w:lang w:val="ru-RU"/>
        </w:rPr>
        <w:t xml:space="preserve">. Лепите из пластилина. "Отрываем, придавливаем, катаем КОЛОБОК". · Рисуйте пальчиковыми красками: "Вот КРАСНАЯ краска. Красим-красим. Вот такой круг!". · Играйте с крупами/песком: "Сыпем, насыпаем, вот ПЕСОК, он желтый"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7. </w:t>
      </w:r>
      <w:r>
        <w:rPr>
          <w:b/>
          <w:i w:val="false"/>
          <w:sz w:val="28"/>
          <w:lang w:val="ru-RU"/>
        </w:rPr>
        <w:t>Двигательные игры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color w:val="FF0000"/>
          <w:sz w:val="28"/>
          <w:lang w:val="ru-RU"/>
        </w:rPr>
        <w:t>Стимулируйте речь через движение</w:t>
      </w:r>
      <w:r>
        <w:rPr>
          <w:i w:val="false"/>
          <w:sz w:val="28"/>
          <w:lang w:val="ru-RU"/>
        </w:rPr>
        <w:t xml:space="preserve">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Если ребенок не имитирует движения в процессе игры или логоритмики, то запуск речи, где важна имитация органов артикуляции, будет осложнен.</w:t>
      </w:r>
      <w:r>
        <w:rPr>
          <w:i w:val="false"/>
          <w:sz w:val="28"/>
          <w:lang w:val="ru-RU"/>
        </w:rPr>
        <w:t xml:space="preserve"> · Пальчиковые игры · Потешки с движениями (ред.)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Часть 3: Чего следует избегать</w:t>
      </w:r>
      <w:r>
        <w:rPr>
          <w:i w:val="false"/>
          <w:sz w:val="28"/>
          <w:lang w:val="ru-RU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1. </w:t>
      </w:r>
      <w:r>
        <w:rPr>
          <w:b/>
          <w:i w:val="false"/>
          <w:sz w:val="28"/>
          <w:lang w:val="ru-RU"/>
        </w:rPr>
        <w:t>Давление и упреки</w:t>
      </w:r>
      <w:r>
        <w:rPr>
          <w:i w:val="false"/>
          <w:sz w:val="28"/>
          <w:lang w:val="ru-RU"/>
        </w:rPr>
        <w:t xml:space="preserve">: "Почему молчишь? Скажи же! Все дети уже говорят, а ты нет!"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2. </w:t>
      </w:r>
      <w:r>
        <w:rPr>
          <w:b/>
          <w:i w:val="false"/>
          <w:sz w:val="28"/>
          <w:lang w:val="ru-RU"/>
        </w:rPr>
        <w:t>Постоянное тестирование</w:t>
      </w:r>
      <w:r>
        <w:rPr>
          <w:i w:val="false"/>
          <w:sz w:val="28"/>
          <w:lang w:val="ru-RU"/>
        </w:rPr>
        <w:t xml:space="preserve">: "Покажи, где кубик? А где мячик?" превращает игру в экзамен. Лучше просто строить башню из кубиков и катать мячик с комментариями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3</w:t>
      </w:r>
      <w:r>
        <w:rPr>
          <w:b/>
          <w:i w:val="false"/>
          <w:sz w:val="28"/>
          <w:lang w:val="ru-RU"/>
        </w:rPr>
        <w:t>. Просмотр телевизора и гаджетов</w:t>
      </w:r>
      <w:r>
        <w:rPr>
          <w:i w:val="false"/>
          <w:sz w:val="28"/>
          <w:lang w:val="ru-RU"/>
        </w:rPr>
        <w:t>. Лучше их вообще убрать, т.к. они создают белый шум, когда ребенок вообще перестает прислушиваться к звукам речи. Пассивный просмотр мультиков не стимулирует диалог и коммуникацию. Живое общение незаменимо.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4. </w:t>
      </w:r>
      <w:r>
        <w:rPr>
          <w:b/>
          <w:i w:val="false"/>
          <w:sz w:val="28"/>
          <w:lang w:val="ru-RU"/>
        </w:rPr>
        <w:t>Предугадывание всех желаний</w:t>
      </w:r>
      <w:r>
        <w:rPr>
          <w:i w:val="false"/>
          <w:sz w:val="28"/>
          <w:lang w:val="ru-RU"/>
        </w:rPr>
        <w:t xml:space="preserve">. Если ребенок может просто указать пальцем и получить желаемое, у него пропадает главный стимул — необходимость говорить. Создавайте ситуации, где ему нужно хоть как-то озвучить свой запрос. </w:t>
      </w:r>
      <w:r>
        <w:rPr>
          <w:b/>
          <w:i w:val="false"/>
          <w:sz w:val="28"/>
          <w:lang w:val="ru-RU"/>
        </w:rPr>
        <w:t>У ребенка появляется мотивация к высказыванию только в процессе диалога, во время ролевых и сюжетно-ролевых игр. В момент эмоционального всплеска. Важна сильная эмоция, желание что-то получить.</w:t>
      </w:r>
      <w:r>
        <w:rPr>
          <w:i w:val="false"/>
          <w:sz w:val="28"/>
          <w:lang w:val="ru-RU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rFonts w:cs="Calibri"/>
          <w:i w:val="false"/>
          <w:sz w:val="28"/>
          <w:lang w:val="ru-RU"/>
        </w:rPr>
        <w:t xml:space="preserve">       </w:t>
      </w:r>
      <w:r>
        <w:rPr>
          <w:b/>
          <w:i w:val="false"/>
          <w:sz w:val="28"/>
          <w:lang w:val="ru-RU"/>
        </w:rPr>
        <w:t>Если в 3 года у ребенка нет фразы из 3-х слов, то это серьезный повод задуматься</w:t>
      </w:r>
      <w:r>
        <w:rPr>
          <w:i w:val="false"/>
          <w:sz w:val="28"/>
          <w:lang w:val="ru-RU"/>
        </w:rPr>
        <w:t xml:space="preserve"> и обратиться к логопеду, а при необходимости и психологу, неврологу, лору, чтобы исключить возможные проблемы, из-за которых возникла задержка речи. 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Если не устранить проблему вовремя, то в дальнейшем у ребенка возможны серьезные проблемы с мышлением</w:t>
      </w:r>
      <w:r>
        <w:rPr>
          <w:i w:val="false"/>
          <w:sz w:val="28"/>
          <w:lang w:val="ru-RU"/>
        </w:rPr>
        <w:t xml:space="preserve"> и лексико-грамматическим строем речи, который в дальнейшем придется формировать как при изучении иностранного языка. </w:t>
      </w:r>
    </w:p>
    <w:p>
      <w:pPr>
        <w:pStyle w:val="Normal"/>
        <w:spacing w:before="0" w:after="20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Главная задача— стать вовлеченным партнером по игре. Будьте терпеливы, последовательны и искренни в своем интересе к общению с ребенком. Создавайте положительную атмосферу, и тогда речь появится естественно и с радостью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24:00Z</dcterms:created>
  <dc:creator>Наталия</dc:creator>
  <dc:description/>
  <dc:language>en-US</dc:language>
  <cp:lastModifiedBy>1</cp:lastModifiedBy>
  <dcterms:modified xsi:type="dcterms:W3CDTF">2025-09-22T14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0C25456841FEB89D484F3EB7CCCD_12</vt:lpwstr>
  </property>
  <property fmtid="{D5CDD505-2E9C-101B-9397-08002B2CF9AE}" pid="3" name="KSOProductBuildVer">
    <vt:lpwstr>1049-12.2.0.22549</vt:lpwstr>
  </property>
</Properties>
</file>