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32"/>
        </w:rPr>
        <w:t xml:space="preserve">КОНСПЕКТ ОТКРЫТОГО  ЗАНЯТИЯ                                                            </w:t>
      </w:r>
      <w:r>
        <w:rPr>
          <w:rFonts w:cs="Times New Roman" w:ascii="Times New Roman" w:hAnsi="Times New Roman"/>
          <w:b/>
          <w:sz w:val="44"/>
          <w:szCs w:val="32"/>
        </w:rPr>
        <w:t>« Чудо-вода 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Вторая младшая групп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0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занятия « Чудо-вод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любознательность, мышление, коммуникативные навык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</w:t>
      </w:r>
      <w:r>
        <w:rPr>
          <w:rFonts w:cs="Times New Roman" w:ascii="Times New Roman" w:hAnsi="Times New Roman"/>
          <w:sz w:val="24"/>
          <w:szCs w:val="24"/>
        </w:rPr>
        <w:t>: формировать представления детей о свойствах воды; уточнить значение её для всего живого, формировать навыки начальной исследовательск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в речи  детей слова: жидкая, прозрачная, без запаха, течет, шумит, бежит, льётся. Воспитывать любовь к природе бережное отношение к вод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и оборудование: </w:t>
      </w:r>
      <w:r>
        <w:rPr>
          <w:rFonts w:cs="Times New Roman" w:ascii="Times New Roman" w:hAnsi="Times New Roman"/>
          <w:sz w:val="24"/>
          <w:szCs w:val="24"/>
        </w:rPr>
        <w:t>Глобус, баночки по кол-ву детей, ложки 3 шт., варенье, таз, вода, пластиковые стаканчики, гуашь, молоко, сундук, шапка     фокусника ,плащ, макет озера Байкал, фигурки животных, деревьев аудиозапись « Звуки природы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оспитателем сидят на ковре рассматривают глобу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-Ребята скажите а что у меня в руках?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ответы детей)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:- Правильно так выглядит наша планета.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 что она похожа? Какую имеет форму?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спитатель рассказывает детям, что такое суш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( показывает на изображение  воды на глобусе)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: -Ребята как вы думаете а что это такое на нашей планете?                                                                             ( ответы детей)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:- Как вы думаете много или мало воды на планете?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ответы детей)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: Ребята кто из вас догадался о чем мы сегодня будем разговаривать?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ответы детей)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:Сегодня вы очень много нового узнаете о воде  её пользе для человека и всего живого на нашей плане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детям пройти к столу, где в пластиковых стаканчиках стоит вода.                                                                                                                                                В: - Что такое в стаканчиках?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 ответы детей)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:- Ребята а давайте понюхаем воду. Чем она пахнет?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ответы детей)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: - Какого цвета вода? ( предлагает посмотреть друг на друга через воду в стаканчиках)                                                                                                                              - Она красная, желтая, зелёная?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 какая она на вкус сладкая, солёная, горькая? ( предлагает попробовать на вкус)                                                                                                                                 (ответы дет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-Правильно ребята вода  прозрачная мы сквозь воду видим друг друга, она не имеет запаха ,она не имеет вкуса.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: -Давайте перельём воду в тазик и послушаем какой она издаёт звук.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:- Вы видите как она льётся , вы слышите как она журчит?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 ответы детей)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:- А чем можно покрасить воду?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водит эксперимент закрашивает воду, молоком, вареньем, гуашью.                                                                                             (дети размешивают воду в банках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Вот так, наша прозрачная вода может поменять цв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аудиозаписи « Звуки природы».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:-Ребята это что за звук на что это похоже?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ответы детей)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:- Правильно это журчит вода, течет во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ждик капнул на ладошку - правой рукой касаемся левой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цветы - круговое движение правой рукой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 на дорожку - обе руки перед собой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ьётся, льётся - ой-ой-ой! - покачивание головы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бежали мы домой. - бег на месте</w:t>
      </w:r>
    </w:p>
    <w:p>
      <w:pPr>
        <w:pStyle w:val="Style1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гра «Кому нужна вода? »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-: Давайте поиграем в игру «Кому нужна вода? » - подойдите к столу.                             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( на столе макет озера)</w:t>
      </w:r>
    </w:p>
    <w:p>
      <w:pPr>
        <w:pStyle w:val="Style1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Как вы думаете, что это? (ответы детей)</w:t>
      </w:r>
    </w:p>
    <w:p>
      <w:pPr>
        <w:pStyle w:val="Style1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А это что? (фигурки животных)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Давайте разберёмся кому необходима вода (дети по очереди выбирают животных расставляют вокруг озера, рыбок кладут в озеро и объясняют) .                                                                                                                               В: -Так кому нужна вода?                                                                                                                                      (ответы детей)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:- Правильно вода необходима всему живом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адятся на стульчики.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:- А сейчас я буду фокусником (одевает шляпу и плащ)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ебята передо мной сундук сейчас произойдёт волшебство!                                                                       В: -Абракадабра!( закрывает сундук плащом).Открывает крышку вынимает баночку с прозрачной водой трясёт баночку вода в баночке окрашивается.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: -Как такое могло произойти? Что случилось с водой ведь она была прозрачная?                                                                                                                                  ( ответы дет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А вы хотите стать фокусниками? ( воспитатель раздаёт баночки дети трясут воду . Она и у них тоже окрашиваетс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 СЦРР ДЕТСКИЙ САД «ЗОЛОТОЙ КЛЮЧИК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3:00Z</dcterms:created>
  <dc:creator>Сергей</dc:creator>
  <dc:description/>
  <cp:keywords/>
  <dc:language>en-US</dc:language>
  <cp:lastModifiedBy>Пользователь</cp:lastModifiedBy>
  <cp:lastPrinted>2013-11-15T07:49:00Z</cp:lastPrinted>
  <dcterms:modified xsi:type="dcterms:W3CDTF">2025-08-18T06:33:00Z</dcterms:modified>
  <cp:revision>7</cp:revision>
  <dc:subject/>
  <dc:title/>
</cp:coreProperties>
</file>