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онспект мероприятия для детей старшего дошкольного возрас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о дороге в Лукоморь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Авторы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 xml:space="preserve">Старший воспитатель МБДОУ «Детский сад комбинированного вида № 53 «Светофорик» г. Альметьевска» РТ – </w:t>
      </w:r>
      <w:r>
        <w:rPr>
          <w:i/>
          <w:u w:val="single"/>
        </w:rPr>
        <w:t>Ефимова Елена Александров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 xml:space="preserve">Воспитатель МБДОУ «Детский сад комбинированного вида № 53 «Светофорик» г. Альметьевска» РТ – </w:t>
      </w:r>
      <w:r>
        <w:rPr>
          <w:i/>
          <w:u w:val="single"/>
        </w:rPr>
        <w:t>Забирова Алина Андреевна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знания детей о правилах дорожного движения и дорожных знаках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детей умению различать дорожные знаки по форме (круглый, квадратный, прямоугольный, треугольный)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знания детей о поведении на дорогах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обогащению активного словаря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прямой счет в пределах деся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активного и слухового внимания, пространственного мышления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оммуникативных способностей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зрительного восприят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Воспитывающие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дисциплинированность, организованность у детей при выполнении операций (заданий).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доброжелательное отношение друг, к другу взаимодействуя в коллективе.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внимание, навыки осознанного использования правил  дорожного движения в повседнев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емы</w:t>
      </w:r>
      <w:r>
        <w:rPr/>
        <w:t>: игровой, рассказывание, показ, объяснение, помощь, поощ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рисунки с различными следами транспортных средств, животных; комплект дорожных знаков, перекресток; макет камня, автобуса, тропинки; руль водителя, декорации деревьев; билеты в форме геометрических фигур; аудиозаписи музыкального сопровождения; сундук с златой цепью; брошюра с правилами дорожного движения, азбука дорожного движения для Незнайки, сказки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беседы, наблюдения за различными видами транспортных средств, чтение и разучивание стихотворений, отгадывание загадок, работа с настольно-печатными играми по ПДД, объяснение правил поведения на остановке в ожидании общественного транспорта и правила поведения в транспорте, закрепление прямого счета в пределах десяти, повторение о видах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 Кот Ученый, Незнайка, Кощей, дети, ведущий восп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Дети вместе с воспитателем под музыку входят в зал, приветствуют гостей, садятся на стульчики (по количеству детей)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оспитатель: </w:t>
      </w:r>
      <w:r>
        <w:rPr/>
        <w:t>Добрый день уважаемые коллеги, гости! (</w:t>
      </w:r>
      <w:r>
        <w:rPr>
          <w:i/>
        </w:rPr>
        <w:t>обращается к детям</w:t>
      </w:r>
      <w:r>
        <w:rPr/>
        <w:t>) Ребята, сегодня мы с вами проверим, насколько хорошо мы овладели знаниями по правилам дорожного движения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ород,  в котором мы с вами живем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Можно по праву сравнить с букварем,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>Азбукой улиц,</w:t>
      </w:r>
      <w:r>
        <w:rPr>
          <w:rStyle w:val="Appleconvertedspace"/>
        </w:rPr>
        <w:t> п</w:t>
      </w:r>
      <w:r>
        <w:rPr/>
        <w:t>роспектов, дорог</w:t>
      </w:r>
      <w:r>
        <w:rPr>
          <w:rStyle w:val="Appleconvertedspace"/>
        </w:rPr>
        <w:t> </w:t>
      </w:r>
      <w:r>
        <w:rPr/>
        <w:br/>
        <w:t>Город дает нам</w:t>
      </w:r>
      <w:r>
        <w:rPr>
          <w:rStyle w:val="Appleconvertedspace"/>
        </w:rPr>
        <w:t> - в</w:t>
      </w:r>
      <w:r>
        <w:rPr/>
        <w:t>се время урок.</w:t>
      </w:r>
    </w:p>
    <w:p>
      <w:pPr>
        <w:pStyle w:val="Normal"/>
        <w:widowControl w:val="false"/>
        <w:autoSpaceDE w:val="false"/>
        <w:ind w:left="2124" w:hanging="0"/>
        <w:rPr/>
      </w:pPr>
      <w:r>
        <w:rPr/>
        <w:t>Азбуку города</w:t>
      </w:r>
      <w:r>
        <w:rPr>
          <w:rStyle w:val="Appleconvertedspace"/>
        </w:rPr>
        <w:t> п</w:t>
      </w:r>
      <w:r>
        <w:rPr/>
        <w:t>омни всегда,</w:t>
      </w:r>
      <w:r>
        <w:rPr>
          <w:rStyle w:val="Appleconvertedspace"/>
        </w:rPr>
        <w:t> </w:t>
      </w:r>
      <w:r>
        <w:rPr/>
        <w:br/>
        <w:t>Чтоб не случилась</w:t>
      </w:r>
      <w:r>
        <w:rPr>
          <w:rStyle w:val="Appleconvertedspace"/>
        </w:rPr>
        <w:t> с</w:t>
      </w:r>
      <w:r>
        <w:rPr/>
        <w:t xml:space="preserve"> тобою бе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(Звучит музыка "Там на неведомых дорожках"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и под музыку к ребяткам  выходит Кот Ученый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Приветствую вас! Мур! Узнали меня? (ответ детей) - Да, это я - Кот Ученый волшебного Лукоморь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Здравствуй Кот Ученый! Расскажи нам, как ты оказался в нашем детском саду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Дело в том, что в нашем Лукоморье произошло ужасное событие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Что же такое приключилось?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Злой и коварный Кощей Бессмертный украл с дуба златую цепь, и я не могу больше продолжать рассказывать сказки детям, а цепь он спрятал в волшебный сундук и наложил заклятье, что откроет его только тот, кто хорошо знает правила дорожного движения и основы безопасности поведения на дороге. Вот поэтому-то я и пришел к вам в детский сад, чтобы вы детишки помогли мне вернуть златую цепь на дуб. Ведь в нашем волшебном Лукоморье все знают только сказки, а правила дорожного движения никто не знает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 xml:space="preserve">: Не расстраивайся Кот Ученый, мы обязательно поможем тебе вернуть златую цепь, ведь наши детки очень любят слушать твои сказки. – Правда, ребята! </w:t>
      </w:r>
      <w:r>
        <w:rPr>
          <w:i/>
        </w:rPr>
        <w:t>(ответ детей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Но дорога в Лукоморье трудна, и вас могут подстерегать разные опасности. И чтобы пройти весь путь, нужны не только ваше сильное желание помочь, ваша смелость и решительность, но и хорошие знания по ПДД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Дети  согласны пройти этот нелегкий путь? (</w:t>
      </w:r>
      <w:r>
        <w:rPr>
          <w:i/>
        </w:rPr>
        <w:t>ответ детей</w:t>
      </w:r>
      <w:r>
        <w:rPr/>
        <w:t>). Так как Лукоморье от нас далеко и идти пешком долго, нам нужно выбрать  транспорт для путешествия. Но сначала вам нужно отгадать загадки о видах транспортных средств, и только потом мы выберем самый удобный транспорт для поездки в Лукоморье. Вот первая загадка: (</w:t>
      </w:r>
      <w:r>
        <w:rPr>
          <w:i/>
        </w:rPr>
        <w:t>ответ демонстрируется показом иллюстраций)</w:t>
      </w:r>
      <w:r>
        <w:rPr>
          <w:b/>
        </w:rPr>
        <w:t>.</w:t>
      </w:r>
    </w:p>
    <w:p>
      <w:pPr>
        <w:sectPr>
          <w:type w:val="nextPage"/>
          <w:pgSz w:w="12240" w:h="15840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Вот стальная птица,</w:t>
      </w:r>
    </w:p>
    <w:p>
      <w:pPr>
        <w:pStyle w:val="Normal"/>
        <w:widowControl w:val="false"/>
        <w:autoSpaceDE w:val="false"/>
        <w:rPr/>
      </w:pPr>
      <w:r>
        <w:rPr/>
        <w:t xml:space="preserve">В небеса стремится, </w:t>
      </w:r>
    </w:p>
    <w:p>
      <w:pPr>
        <w:pStyle w:val="Normal"/>
        <w:widowControl w:val="false"/>
        <w:autoSpaceDE w:val="false"/>
        <w:rPr/>
      </w:pPr>
      <w:r>
        <w:rPr/>
        <w:t>А ведет ее пилот.</w:t>
      </w:r>
    </w:p>
    <w:p>
      <w:pPr>
        <w:pStyle w:val="Normal"/>
        <w:widowControl w:val="false"/>
        <w:autoSpaceDE w:val="false"/>
        <w:rPr/>
      </w:pPr>
      <w:r>
        <w:rPr/>
        <w:t>Что за птица? (самоле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ратцы в гости снарядились,</w:t>
      </w:r>
    </w:p>
    <w:p>
      <w:pPr>
        <w:pStyle w:val="Normal"/>
        <w:widowControl w:val="false"/>
        <w:autoSpaceDE w:val="false"/>
        <w:rPr/>
      </w:pPr>
      <w:r>
        <w:rPr/>
        <w:t>Друг за друга уцепились,</w:t>
      </w:r>
    </w:p>
    <w:p>
      <w:pPr>
        <w:pStyle w:val="Normal"/>
        <w:widowControl w:val="false"/>
        <w:autoSpaceDE w:val="false"/>
        <w:rPr/>
      </w:pPr>
      <w:r>
        <w:rPr/>
        <w:t>И помчались в путь далек,</w:t>
      </w:r>
    </w:p>
    <w:p>
      <w:pPr>
        <w:pStyle w:val="Normal"/>
        <w:widowControl w:val="false"/>
        <w:autoSpaceDE w:val="false"/>
        <w:rPr/>
      </w:pPr>
      <w:r>
        <w:rPr/>
        <w:t>Лишь оставили дымок. (поезд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т волнам дворец плывет,</w:t>
      </w:r>
    </w:p>
    <w:p>
      <w:pPr>
        <w:pStyle w:val="Normal"/>
        <w:widowControl w:val="false"/>
        <w:autoSpaceDE w:val="false"/>
        <w:rPr/>
      </w:pPr>
      <w:r>
        <w:rPr/>
        <w:t>На себе людей везет. (корабл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 нам во двор забрался крот,</w:t>
      </w:r>
    </w:p>
    <w:p>
      <w:pPr>
        <w:pStyle w:val="Normal"/>
        <w:widowControl w:val="false"/>
        <w:autoSpaceDE w:val="false"/>
        <w:rPr/>
      </w:pPr>
      <w:r>
        <w:rPr/>
        <w:t>Роет землю у ворот.</w:t>
      </w:r>
    </w:p>
    <w:p>
      <w:pPr>
        <w:pStyle w:val="Normal"/>
        <w:widowControl w:val="false"/>
        <w:autoSpaceDE w:val="false"/>
        <w:rPr/>
      </w:pPr>
      <w:r>
        <w:rPr/>
        <w:t>Тонна в рот земли войдет,</w:t>
      </w:r>
    </w:p>
    <w:p>
      <w:pPr>
        <w:pStyle w:val="Normal"/>
        <w:widowControl w:val="false"/>
        <w:autoSpaceDE w:val="false"/>
        <w:rPr/>
      </w:pPr>
      <w:r>
        <w:rPr/>
        <w:t>Если крот откроет рот. (экскавато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м по улице идет,</w:t>
      </w:r>
    </w:p>
    <w:p>
      <w:pPr>
        <w:pStyle w:val="Normal"/>
        <w:widowControl w:val="false"/>
        <w:autoSpaceDE w:val="false"/>
        <w:rPr/>
      </w:pPr>
      <w:r>
        <w:rPr/>
        <w:t>На работу всех везет.</w:t>
      </w:r>
    </w:p>
    <w:p>
      <w:pPr>
        <w:pStyle w:val="Normal"/>
        <w:widowControl w:val="false"/>
        <w:autoSpaceDE w:val="false"/>
        <w:rPr/>
      </w:pPr>
      <w:r>
        <w:rPr/>
        <w:t>Не на курьих тонких ножках,</w:t>
      </w:r>
    </w:p>
    <w:p>
      <w:pPr>
        <w:pStyle w:val="Normal"/>
        <w:widowControl w:val="false"/>
        <w:autoSpaceDE w:val="false"/>
        <w:rPr/>
      </w:pPr>
      <w:r>
        <w:rPr/>
        <w:t>А в резиновых сапожках. (автобу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Чудо птица,</w:t>
      </w:r>
    </w:p>
    <w:p>
      <w:pPr>
        <w:pStyle w:val="Normal"/>
        <w:widowControl w:val="false"/>
        <w:autoSpaceDE w:val="false"/>
        <w:rPr/>
      </w:pPr>
      <w:r>
        <w:rPr/>
        <w:t>Алый хвост,</w:t>
      </w:r>
    </w:p>
    <w:p>
      <w:pPr>
        <w:pStyle w:val="Normal"/>
        <w:widowControl w:val="false"/>
        <w:autoSpaceDE w:val="false"/>
        <w:rPr/>
      </w:pPr>
      <w:r>
        <w:rPr/>
        <w:t>Прилетела в стаю звезд. (ракета)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Молодцы ребятки, как много они знают загадок о видах транспорта. Но на каком же транспорте мы отправимся в Лукоморье?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А чтобы узнать это, надо соединить точки по порядку (</w:t>
      </w:r>
      <w:r>
        <w:rPr>
          <w:i/>
        </w:rPr>
        <w:t>обращает внимание Кота и детей на мольберт</w:t>
      </w:r>
      <w:r>
        <w:rPr/>
        <w:t>), и мы получим самый удобный вид транспорта для перевозки людей (Автобус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(</w:t>
      </w:r>
      <w:r>
        <w:rPr>
          <w:i/>
        </w:rPr>
        <w:t xml:space="preserve">Воспитатель предлагает одному из детей подойти к мольберту и выполнить задание, тем самым узнаем, какой вид транспортного средства получился) </w:t>
      </w:r>
      <w:r>
        <w:rPr>
          <w:b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Какой вид транспорта у вас получился? (</w:t>
      </w:r>
      <w:r>
        <w:rPr>
          <w:i/>
        </w:rPr>
        <w:t>Ответ детей - автобус</w:t>
      </w:r>
      <w:r>
        <w:rPr/>
        <w:t>) - Правильно, вот на нем то мы и отправимся в Лукоморье, а водителем у нас будет (</w:t>
      </w:r>
      <w:r>
        <w:rPr>
          <w:i/>
        </w:rPr>
        <w:t>имя ребенка</w:t>
      </w:r>
      <w:r>
        <w:rPr/>
        <w:t>). (</w:t>
      </w:r>
      <w:r>
        <w:rPr>
          <w:i/>
        </w:rPr>
        <w:t>водитель впереди руль в руках</w:t>
      </w:r>
      <w:r>
        <w:rPr/>
        <w:t>) - А вы ребятки и ты Кот Ученый приобретайте билеты и занимайте свои места, согласно приобретенному билету (</w:t>
      </w:r>
      <w:r>
        <w:rPr>
          <w:i/>
        </w:rPr>
        <w:t>билеты в виде геометрических фигур, разноцветные)</w:t>
      </w:r>
      <w:r>
        <w:rPr/>
        <w:t xml:space="preserve"> - Обратите внимание, что билеты необычные в виде геометрических фигур, так что каждый найдите свое место </w:t>
      </w:r>
      <w:r>
        <w:rPr>
          <w:i/>
        </w:rPr>
        <w:t>(дети  рассаживаются по своим местам, на спинки стульчиков предварительно наклеены разноцветные геометрические фигуры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альчик водитель</w:t>
      </w:r>
      <w:r>
        <w:rPr/>
        <w:t xml:space="preserve">: Внимание! двери закрываются, наш автобус отправляется в Лукоморье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(звучит музыка из мультфильма "Мы едем, едем, едем...".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>Через некоторое время  автобус останавливается</w:t>
      </w:r>
      <w:r>
        <w:rPr/>
        <w:t>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 xml:space="preserve">: Ах, мурр-мурр, ах! В чем дело? Что случилось?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Дети имитируют движения испуга, кто-то выглядывает в окно)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 xml:space="preserve">: Ребята, посмотрите, так это же Незнайка, играет на проезжей части. </w:t>
      </w:r>
      <w:r>
        <w:rPr>
          <w:i/>
        </w:rPr>
        <w:t>(все выходят из автобуса)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Здравствуй Незнайка!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Привет! Вы чего это здесь разъездились, не видите что ли, что я здесь играю в мяч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 xml:space="preserve">: </w:t>
      </w:r>
      <w:r>
        <w:rPr>
          <w:i/>
        </w:rPr>
        <w:t>(обращается к Незнайке</w:t>
      </w:r>
      <w:r>
        <w:rPr/>
        <w:t>): Постой Незнайка! Разве ты не знаешь, что рядом с дорогой играть опасно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А где же мне играть, во дворе мало место для игры в футбол, а на дороге много и просторно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Об  этом тебе расскажут дети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Дети, давайте Незнайке расскажем, где можно играть, а где играть опасно.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(</w:t>
      </w:r>
      <w:r>
        <w:rPr>
          <w:i/>
        </w:rPr>
        <w:t>по очереди рассказывают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Играть в игры, футбол на дороге и на тротуаре опас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Запрещается выходить на проезжую часть в местах, где вдоль дороги установлен заб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Играть можно только на детской площадке и во дво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Нужно так же быть внимательным, играя во дворе, потому что во двор часто заезжают машины на большой скорости, и могут сбить челове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Кататься на велосипеде на проезжей части запрещается, для этого есть специально отведенные места, детские площад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Не катайся на трамвае и троллейбусе, зацепившись сзад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 Ну, спасибо за ваш рассказ, теперь я знаю, что играть рядом с дорогой очень опасно.  - Ребята, можно спросить, куда вы путь держите?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Мы едим в сказочную страну Лукоморье!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А можно и мне с вами?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Конечно можно!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Заходите все в автобус и занимайте свои места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езнайка рванул самый первый, расталкивая всех локтями, начал бегать по салону автобуса, хулиганить, кричать и т.д.)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Незнайка, так себя не ведут!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А что я делаю опять не так?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Войдя в автобус, нужно приобрести билет. Посмотри, у каждого есть свой билет, и каждый сидит на своем месте, согласно приобретенному билету. Так что и ты должен приобрести билет и занять свое место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 xml:space="preserve">:  Так и быть, давайте билет </w:t>
      </w:r>
      <w:r>
        <w:rPr>
          <w:i/>
        </w:rPr>
        <w:t>(берет билет и начинает опять бегать, шуметь, хулиганить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Незнайка, займи пожалуйста свое место, а ребятки тебе расскажут, как нужно вести себя в общественном транспорте. Слушай внимательно и запоминай правила.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 xml:space="preserve">: </w:t>
      </w:r>
      <w:r>
        <w:rPr>
          <w:i/>
        </w:rPr>
        <w:t>(по очереди рассказывают правила поведения в общественном транспорте</w:t>
      </w:r>
      <w:r>
        <w:rPr/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ельзя баловаться на остановке, когда ожидаешь транспор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ежде чем войти в общественный транспорт, надо сначала выпустить пассажиров, а потом заходить самому спокой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ойдя в транспорт не задерживайся в дверях, проходи в середину салона и приобрети бил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 транспорте надо уступать место старшим, пожилым и людям с маленькими детьми на рук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 мусори, не порти стены и сиденья в транспор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Уважай других пассажиров: не скандаль и не капризничай, не толкай и не на наступай на ноги, будь вежлив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льзя бросать мусор в окно и высовываться в окно транспор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Что Незнайка загрустил?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   </w:t>
      </w:r>
      <w:r>
        <w:rPr/>
        <w:t>Голову ты опустил?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 xml:space="preserve">: Стыдно стало мне ребята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 </w:t>
      </w:r>
      <w:r>
        <w:rPr/>
        <w:t>Плохо вел себя я с вами!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Ты Незнайка не грусти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И все правила поведения в транспорте - заучи! </w:t>
      </w:r>
      <w:r>
        <w:rPr>
          <w:i/>
        </w:rPr>
        <w:t>(передает Незнайке брошюру с правилами)</w:t>
      </w:r>
    </w:p>
    <w:p>
      <w:pPr>
        <w:pStyle w:val="Normal"/>
        <w:widowControl w:val="false"/>
        <w:autoSpaceDE w:val="false"/>
        <w:rPr/>
      </w:pPr>
      <w:r>
        <w:rPr>
          <w:b/>
        </w:rPr>
        <w:t>Мальчик водитель</w:t>
      </w:r>
      <w:r>
        <w:rPr/>
        <w:t>: Занимайте места, наш автобус едет дальше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(дети, Незнайка, Кот и воспитатель занимают места и напевая песню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"Мы едем, едем..." отправляются дальше в путь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Через некоторое время, автобус вновь останавливается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 xml:space="preserve">: Мурр-р-р! Почему мы опять остановились? </w:t>
      </w:r>
      <w:r>
        <w:rPr>
          <w:i/>
        </w:rPr>
        <w:t>(Дети встают и выходят из автобуса)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Дети посмотрите, мы с вами оказались на полянке, где можно отдохнуть. Мы так долго едем в автобусе, что устали сидеть, пора бы нам немного размяться. Повторяйте все движения за мной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дети и персонажи за воспитателем выполняют движения под музыку «Барбарики»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:</w:t>
      </w:r>
      <w:r>
        <w:rPr/>
        <w:t xml:space="preserve"> Посмотрите ребята (</w:t>
      </w:r>
      <w:r>
        <w:rPr>
          <w:i/>
        </w:rPr>
        <w:t>обращает внимание детей на перекресток со знаками</w:t>
      </w:r>
      <w:r>
        <w:rPr/>
        <w:t>), как же здесь много дорог! Какая же из них ведет в Лукоморье?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Для того, чтобы узнать, какая дорога ведет в Лукоморье, нужно все эти знаки расставить по своим дорожкам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Посмотрите, на каждой дороге нарисованы какие-то фигуры: прямоугольники, круги, треугольники, квадраты. Что же они обозначают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>Дети</w:t>
      </w:r>
      <w:r>
        <w:rPr/>
        <w:t xml:space="preserve">: Они обозначают вид дорожного знака. Вот послушай: </w:t>
      </w:r>
      <w:r>
        <w:rPr>
          <w:i/>
        </w:rPr>
        <w:t xml:space="preserve">(рассказ детей сопровождается показом иллюстраций) </w:t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1 ребенок</w:t>
      </w:r>
      <w:r>
        <w:rPr/>
        <w:t>: Треугольные знаки белого цвета с красной каймой называются - "Предупреждающими"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2 ребенок</w:t>
      </w:r>
      <w:r>
        <w:rPr/>
        <w:t>: Круглые знаки на белом фоне с красной каймой или красным фоном  - это "Запрещающие знаки"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3 ребенок</w:t>
      </w:r>
      <w:r>
        <w:rPr/>
        <w:t>: Синие прямоугольные знаки с черным изображением  на белом фоне - это "Знаки сервиса"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4 ребенок</w:t>
      </w:r>
      <w:r>
        <w:rPr/>
        <w:t>: Прямоугольные и квадратные на синем фоне с видами транспортного средства и людьми - это "Знаки особых предписаний"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 xml:space="preserve">: Ребята, давайте расставим каждый знак на свою дорожку, таким образом, мы найдем нашу дорогу в Лукоморье. </w:t>
      </w:r>
      <w:r>
        <w:rPr>
          <w:i/>
        </w:rPr>
        <w:t>(Дети выполняют задание, Незнайка и Кот наблюдают за детьми)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Ну, расставили, и, что, а для  чего они нужны?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Незнайка - это дорожные знаки, без них ни водитель, ни пешеход не может обойтись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>: Подумаешь знаки какие-то, они мне ни о чем не говорят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 Ребята, давайте  Незнайку познакомим со знаками, и расскажем, что же они обозначает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Дети рассказывают о каждом знаке на своей дорожке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упреждающие знаки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Знак «дорожные работы»,</w:t>
      </w:r>
    </w:p>
    <w:p>
      <w:pPr>
        <w:pStyle w:val="Normal"/>
        <w:widowControl w:val="false"/>
        <w:autoSpaceDE w:val="false"/>
        <w:rPr/>
      </w:pPr>
      <w:r>
        <w:rPr/>
        <w:t>Чинит здесь дорогу кто-т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нак этот знают все на свете,</w:t>
      </w:r>
    </w:p>
    <w:p>
      <w:pPr>
        <w:pStyle w:val="Normal"/>
        <w:widowControl w:val="false"/>
        <w:autoSpaceDE w:val="false"/>
        <w:rPr/>
      </w:pPr>
      <w:r>
        <w:rPr/>
        <w:t>Осторожно «Дети»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е один здесь знак, а много:</w:t>
      </w:r>
    </w:p>
    <w:p>
      <w:pPr>
        <w:pStyle w:val="Normal"/>
        <w:widowControl w:val="false"/>
        <w:autoSpaceDE w:val="false"/>
        <w:rPr/>
      </w:pPr>
      <w:r>
        <w:rPr/>
        <w:t>Здесь «железная дорога».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cols w:num="3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наки особых предписаний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В этом месте пешеход,</w:t>
      </w:r>
    </w:p>
    <w:p>
      <w:pPr>
        <w:pStyle w:val="Normal"/>
        <w:widowControl w:val="false"/>
        <w:autoSpaceDE w:val="false"/>
        <w:rPr/>
      </w:pPr>
      <w:r>
        <w:rPr/>
        <w:t>Терпеливо транспорт жд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десь наземный переход,</w:t>
      </w:r>
    </w:p>
    <w:p>
      <w:pPr>
        <w:pStyle w:val="Normal"/>
        <w:widowControl w:val="false"/>
        <w:autoSpaceDE w:val="false"/>
        <w:rPr/>
      </w:pPr>
      <w:r>
        <w:rPr/>
        <w:t>Ходит целый день нар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ь водитель вышел весь,</w:t>
      </w:r>
    </w:p>
    <w:p>
      <w:pPr>
        <w:pStyle w:val="Normal"/>
        <w:widowControl w:val="false"/>
        <w:autoSpaceDE w:val="false"/>
        <w:rPr/>
      </w:pPr>
      <w:r>
        <w:rPr/>
        <w:t>Ставит он машину здесь.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рещающие знаки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Говорит нам знак одно,</w:t>
      </w:r>
    </w:p>
    <w:p>
      <w:pPr>
        <w:pStyle w:val="Normal"/>
        <w:widowControl w:val="false"/>
        <w:autoSpaceDE w:val="false"/>
        <w:rPr/>
      </w:pPr>
      <w:r>
        <w:rPr/>
        <w:t>Здесь ходить – запрещено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нак водителей стращает, </w:t>
      </w:r>
    </w:p>
    <w:p>
      <w:pPr>
        <w:pStyle w:val="Normal"/>
        <w:widowControl w:val="false"/>
        <w:autoSpaceDE w:val="false"/>
        <w:rPr/>
      </w:pPr>
      <w:r>
        <w:rPr/>
        <w:t>Въезд машинам – запрещает!</w:t>
      </w:r>
    </w:p>
    <w:p>
      <w:pPr>
        <w:pStyle w:val="Normal"/>
        <w:widowControl w:val="false"/>
        <w:autoSpaceDE w:val="false"/>
        <w:rPr/>
      </w:pPr>
      <w:r>
        <w:rPr/>
        <w:t xml:space="preserve">Эй водитель не гуди, </w:t>
      </w:r>
    </w:p>
    <w:p>
      <w:pPr>
        <w:pStyle w:val="Normal"/>
        <w:widowControl w:val="false"/>
        <w:autoSpaceDE w:val="false"/>
        <w:rPr/>
      </w:pPr>
      <w:r>
        <w:rPr/>
        <w:t>Шумом спящих не буди.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наки сервиса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Если кто сломает ногу,</w:t>
      </w:r>
    </w:p>
    <w:p>
      <w:pPr>
        <w:pStyle w:val="Normal"/>
        <w:widowControl w:val="false"/>
        <w:autoSpaceDE w:val="false"/>
        <w:rPr/>
      </w:pPr>
      <w:r>
        <w:rPr/>
        <w:t>Здесь врачи всегда помог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Если нужно вам лечиться,</w:t>
      </w:r>
    </w:p>
    <w:p>
      <w:pPr>
        <w:pStyle w:val="Normal"/>
        <w:widowControl w:val="false"/>
        <w:autoSpaceDE w:val="false"/>
        <w:rPr/>
      </w:pPr>
      <w:r>
        <w:rPr/>
        <w:t>Знак подскажет, где больн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Этот знак вам скажет звонко:«Рядышком бензоколонка»!.</w:t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26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 xml:space="preserve">: Как много вы знаете, вы такие умные ребятки. С вами я так много всего узнал сегодня. А почему же вы ничего не рассказали об этом знаке </w:t>
      </w:r>
      <w:r>
        <w:rPr>
          <w:i/>
        </w:rPr>
        <w:t>(указывает на «Знак особых предписаний")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 xml:space="preserve">: Незнайка,  с этим знаком наши дети еще не знакомы. Поэтому я сейчас вас всех с ним познакомлю </w:t>
      </w:r>
      <w:r>
        <w:rPr>
          <w:i/>
        </w:rPr>
        <w:t>(рассказ воспитателя сопровождается показом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37922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  <w:shd w:fill="FFFFFF" w:val="clear"/>
        </w:rPr>
        <w:t>"Пешеходная зона"</w:t>
      </w:r>
      <w:r>
        <w:rPr/>
        <w:br/>
      </w:r>
      <w:r>
        <w:rPr>
          <w:b/>
        </w:rPr>
        <w:t>Воспитатель:</w:t>
      </w:r>
      <w:r>
        <w:rPr>
          <w:color w:val="4D4B4C"/>
        </w:rPr>
        <w:t xml:space="preserve"> В</w:t>
      </w:r>
      <w:r>
        <w:rPr/>
        <w:t xml:space="preserve"> том месте, где установлен этот знак, </w:t>
      </w:r>
      <w:r>
        <w:rPr>
          <w:shd w:fill="FFFFFF" w:val="clear"/>
        </w:rPr>
        <w:t>начинается территория, на которой разрешено движение только пешехо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>Кот Ученый</w:t>
      </w:r>
      <w:r>
        <w:rPr/>
        <w:t xml:space="preserve">: Вы совершенно правы, этот знак указывает нам дорогу в Лукоморье! Так вот же эта дорога! </w:t>
      </w:r>
      <w:r>
        <w:rPr>
          <w:i/>
        </w:rPr>
        <w:t>(показывает на тропинку, ведущая в Лукоморье).</w:t>
      </w:r>
      <w:r>
        <w:rPr/>
        <w:t xml:space="preserve"> - Наконец-то мы добрались до нашей тропинки, ведущей в Лукоморье. Так как знак нам говорит, что здесь начинается пешеходная зона и на автобусе здесь ехать нельзя, то дальше мы пойдем пешком.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вслед за Котом  все идут по тропинке, напевая песню</w:t>
      </w:r>
      <w:r>
        <w:rPr/>
        <w:t>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 xml:space="preserve">: </w:t>
      </w:r>
      <w:r>
        <w:rPr>
          <w:i/>
        </w:rPr>
        <w:t>(Останавливается и с удивлением говорит</w:t>
      </w:r>
      <w:r>
        <w:rPr/>
        <w:t>): Мурр-ррр! Что такое не пойму, запахи, следы чужие, не свои и не родные. Чую здесь подвох какой-то, не иначе как Кощей, все напутал здесь - злод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</w:t>
      </w:r>
      <w:r>
        <w:rPr/>
        <w:t xml:space="preserve">: Посмотрите-ка сюда </w:t>
      </w:r>
      <w:r>
        <w:rPr>
          <w:i/>
        </w:rPr>
        <w:t>(Показывает на камень на дороге)</w:t>
      </w:r>
      <w:r>
        <w:rPr/>
        <w:t>, здесь что-то написано!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 xml:space="preserve">:  </w:t>
      </w:r>
      <w:r>
        <w:rPr>
          <w:i/>
        </w:rPr>
        <w:t>(читает</w:t>
      </w:r>
      <w:r>
        <w:rPr/>
        <w:t xml:space="preserve">) - Действительно, это проказы Кощея. Здесь он написал, что он заколдовал дорогу в Лукоморье, и снять заклятье сможет только тот, кто отгадает, какие же здесь следы (животных, птиц и транспорта). Что ж ребята, делать нечего, дорогу нам обязательно нужно расколдовать. </w:t>
      </w:r>
    </w:p>
    <w:p>
      <w:pPr>
        <w:pStyle w:val="Normal"/>
        <w:widowControl w:val="false"/>
        <w:autoSpaceDE w:val="false"/>
        <w:rPr/>
      </w:pPr>
      <w:r>
        <w:rPr>
          <w:i/>
        </w:rPr>
        <w:t>(картинки со следами дети отбирают по группам (животных и птиц от следов транспортных средств) и крепят на мольберты)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>:- Мы с вами знаем много видов  транспорта. Как вы думаете, какие виды транспорта оставили здесь следы: воздушные, водные или наземные? (</w:t>
      </w:r>
      <w:r>
        <w:rPr>
          <w:i/>
        </w:rPr>
        <w:t>Ответ детей</w:t>
      </w:r>
      <w:r>
        <w:rPr/>
        <w:t xml:space="preserve">: наземные) - Совершенно верно! - А теперь ребята назовите их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(После рассказа детей, под громкую музыку в зал крутясь, вертясь и со словами влетает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Кощей Бессметный с сундуком в руках)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>: Ох и плохо мне, ох и мука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Не отдам сундук никому я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Как могли вы все угадать,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И заклятье с сундука снять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ундук открылся и больше не закрываетс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Ну, Кощей, кончилось твое злодейство, отдавай златую цепь! Дети прошли  долгий и сложный путь, показали свои знания по ПДД и выполнили все зада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щей</w:t>
      </w:r>
      <w:r>
        <w:rPr/>
        <w:t xml:space="preserve">: Эх, недооценил я вас, берите свою цепь </w:t>
      </w:r>
      <w:r>
        <w:rPr>
          <w:i/>
        </w:rPr>
        <w:t>(швыряет на пол</w:t>
      </w:r>
      <w:r>
        <w:rPr/>
        <w:t xml:space="preserve">), видать мое время еще не пришло, но ничего, встретимся мы еще с вами </w:t>
      </w:r>
      <w:r>
        <w:rPr>
          <w:i/>
        </w:rPr>
        <w:t>(убегает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т Ученый</w:t>
      </w:r>
      <w:r>
        <w:rPr/>
        <w:t>: И не придет твое время никогда (</w:t>
      </w:r>
      <w:r>
        <w:rPr>
          <w:i/>
        </w:rPr>
        <w:t>кричит вслед Кощею</w:t>
      </w:r>
      <w:r>
        <w:rPr/>
        <w:t>) - А вас ребята я хочу поблагодарить за вашу помощь, и наградить вас вот новой сказкой (</w:t>
      </w:r>
      <w:r>
        <w:rPr>
          <w:i/>
        </w:rPr>
        <w:t>дает детям книгу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t xml:space="preserve"> – </w:t>
      </w:r>
      <w:r>
        <w:rPr/>
        <w:t>А тебе  Незнайка наказ такой,</w:t>
      </w:r>
    </w:p>
    <w:p>
      <w:pPr>
        <w:pStyle w:val="Normal"/>
        <w:widowControl w:val="false"/>
        <w:autoSpaceDE w:val="false"/>
        <w:rPr/>
      </w:pPr>
      <w:r>
        <w:rPr/>
        <w:t>Учи Азбуку дорожного движения.</w:t>
      </w:r>
    </w:p>
    <w:p>
      <w:pPr>
        <w:pStyle w:val="Normal"/>
        <w:widowControl w:val="false"/>
        <w:autoSpaceDE w:val="false"/>
        <w:rPr/>
      </w:pPr>
      <w:r>
        <w:rPr/>
        <w:t>Азбуку эту ты помни всегда,</w:t>
      </w:r>
    </w:p>
    <w:p>
      <w:pPr>
        <w:pStyle w:val="Normal"/>
        <w:widowControl w:val="false"/>
        <w:autoSpaceDE w:val="false"/>
        <w:rPr/>
      </w:pPr>
      <w:r>
        <w:rPr/>
        <w:t xml:space="preserve">Чтоб не случилась с тобою беда </w:t>
      </w:r>
      <w:r>
        <w:rPr>
          <w:i/>
        </w:rPr>
        <w:t>(передает Незнайке книгу, тот благодарит Кота Ученого).</w:t>
      </w:r>
    </w:p>
    <w:p>
      <w:pPr>
        <w:pStyle w:val="Normal"/>
        <w:widowControl w:val="false"/>
        <w:autoSpaceDE w:val="false"/>
        <w:rPr/>
      </w:pPr>
      <w:r>
        <w:rPr/>
        <w:t>- А для того, чтобы вы все быстро возвратились к себе в детский сад, я произнесу волшебные слова:</w:t>
      </w:r>
    </w:p>
    <w:p>
      <w:pPr>
        <w:pStyle w:val="Normal"/>
        <w:ind w:left="708" w:hanging="0"/>
        <w:rPr/>
      </w:pPr>
      <w:r>
        <w:rPr/>
        <w:t>Дружно хлопнули в ладоши – раз, два, три</w:t>
      </w:r>
    </w:p>
    <w:p>
      <w:pPr>
        <w:pStyle w:val="Normal"/>
        <w:ind w:left="708" w:hanging="0"/>
        <w:rPr/>
      </w:pPr>
      <w:r>
        <w:rPr/>
        <w:t>И притопнули ногой – раз, два, три</w:t>
      </w:r>
    </w:p>
    <w:p>
      <w:pPr>
        <w:pStyle w:val="Normal"/>
        <w:ind w:left="708" w:hanging="0"/>
        <w:rPr/>
      </w:pPr>
      <w:r>
        <w:rPr/>
        <w:t>Лес волшебный отступи</w:t>
      </w:r>
    </w:p>
    <w:p>
      <w:pPr>
        <w:pStyle w:val="Normal"/>
        <w:ind w:left="708" w:hanging="0"/>
        <w:rPr/>
      </w:pPr>
      <w:r>
        <w:rPr/>
        <w:t>Ребяток в детский сад – возврати!</w:t>
      </w:r>
    </w:p>
    <w:p>
      <w:pPr>
        <w:pStyle w:val="Normal"/>
        <w:widowControl w:val="false"/>
        <w:autoSpaceDE w:val="false"/>
        <w:rPr/>
      </w:pPr>
      <w:r>
        <w:rPr>
          <w:b/>
        </w:rPr>
        <w:t>Воспитатель</w:t>
      </w:r>
      <w:r>
        <w:rPr/>
        <w:t xml:space="preserve">: Вот ребята, вернулись мы из Лукоморья. Понравилось вам путешествие </w:t>
      </w:r>
      <w:r>
        <w:rPr>
          <w:i/>
        </w:rPr>
        <w:t xml:space="preserve">(ответ детей)? </w:t>
      </w:r>
      <w:r>
        <w:rPr/>
        <w:t xml:space="preserve">А тебе Незнайка? </w:t>
      </w:r>
    </w:p>
    <w:p>
      <w:pPr>
        <w:pStyle w:val="Normal"/>
        <w:widowControl w:val="false"/>
        <w:autoSpaceDE w:val="false"/>
        <w:rPr/>
      </w:pPr>
      <w:r>
        <w:rPr>
          <w:b/>
        </w:rPr>
        <w:t>Незнайка:</w:t>
      </w:r>
      <w:r>
        <w:rPr/>
        <w:t xml:space="preserve"> Очень понравилось! – Я с вами так подружился, и мне хочется с вами еще немного поиграть и больше узнать о правилах дорожного движения. Можно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Воспитатель: </w:t>
      </w:r>
      <w:r>
        <w:rPr/>
        <w:t>Конечно можно! Ведь мы с детьми изучаем правила дорожного движения: играя в подвижные и настольные игры, рассматривая иллюстрации, отгадывая загадки и многое другое. А сейчас ребята, пришло время попрощаться с нашими гостями, пойдем к себе в группу, покажем Незнайке игры, книги по ПДД.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До свидания! (</w:t>
      </w:r>
      <w:r>
        <w:rPr>
          <w:i/>
        </w:rPr>
        <w:t>под музыку «Дорогою добра» уходят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01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ающие зна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6002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192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особых предпис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09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7091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ющие зна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серви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4297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0096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0965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26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9:00Z</dcterms:created>
  <dc:creator>ефимова</dc:creator>
  <dc:description/>
  <dc:language>en-US</dc:language>
  <cp:lastModifiedBy>Г.Раисовна</cp:lastModifiedBy>
  <cp:lastPrinted>2012-10-03T15:57:00Z</cp:lastPrinted>
  <dcterms:modified xsi:type="dcterms:W3CDTF">2025-07-24T10:49:00Z</dcterms:modified>
  <cp:revision>2</cp:revision>
  <dc:subject/>
  <dc:title/>
</cp:coreProperties>
</file>