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Муниципальное автономное дошкольное образовательное учреждение «Детский сад №50» г.Сыктывка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Опыт работы по теме: «</w:t>
      </w:r>
      <w:r>
        <w:rPr>
          <w:rFonts w:eastAsia="Times New Roman" w:cs="Times New Roman" w:ascii="Times New Roman" w:hAnsi="Times New Roman"/>
          <w:b/>
          <w:bCs/>
          <w:color w:val="000000"/>
          <w:sz w:val="28"/>
          <w:szCs w:val="28"/>
          <w:lang w:eastAsia="ru-RU"/>
        </w:rPr>
        <w:t>Формирование ценностного отношения к родному краю  у детей старшего дошкольного возраста посредством метода проектов»</w:t>
      </w:r>
    </w:p>
    <w:p>
      <w:pPr>
        <w:pStyle w:val="Normal"/>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бебенева Анжелика Владимировна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ыктывкар, 2023</w:t>
      </w:r>
    </w:p>
    <w:p>
      <w:pPr>
        <w:pStyle w:val="Normal"/>
        <w:spacing w:lineRule="auto" w:line="360" w:before="0" w:after="0"/>
        <w:jc w:val="both"/>
        <w:rPr/>
      </w:pPr>
      <w:r>
        <w:rPr>
          <w:rFonts w:cs="Times New Roman" w:ascii="Times New Roman" w:hAnsi="Times New Roman"/>
          <w:b/>
          <w:bCs/>
          <w:sz w:val="28"/>
          <w:szCs w:val="28"/>
        </w:rPr>
        <w:t>Актуальность.</w:t>
      </w:r>
      <w:r>
        <w:rPr>
          <w:rFonts w:cs="Times New Roman" w:ascii="Times New Roman" w:hAnsi="Times New Roman"/>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атриотического воспитания детей дошкольного возраста приобретает все большую значимость на современном этапе развития дошкольно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поэтому Закон Российской Федерации «Об образовании в Российской Федерации» (где в качестве принципа государственной политики закреплено воспитание гражданственности, трудолюбия, уважения к правам и свободам человека, любви к окружающей природе, Родине, семье) и другие нормативно-правовые акты ориентируют педагогическое сообщество на патриотическое воспитание дошкольников, что предполагает от всех образовательных учреждений усиления внимания к формированию у детей гордости за свою страну, ее историю, культуру, уважительного отношения к другим народам, их прошлому и настоящему. В этих условиях разработана Концепция развития этнокультурного образования в Республике Коми на 2016-2021 годы. Концепция этнокультурного образования нацелена на воспитание гражданина, культурного и образованного человека, опирающегося на позитивные жизненные ценности и установки, умелого хранителя традиционной культуры ко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благоприятные условия для формирования патриотизма в современной системе  образования существуют в дошкольном образовании, так как оно в соответствии с Федеральным государственным образовательным стандартом дошкольного образования, ориентировано на личностные интересы, потребности и способности ребенка, обеспечивает возможность самоопределения и самореализации, способствует созданию «ситуации успеха» и творческому развитию каждого воспитанника, создает условия для социально значимой деятельности и проявления активности, что, собственно, и способствует формированию патриотического сознания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анализ сущности и особенностей работы свидетельствует о том, что практика нуждается в разработке и внедрении эффективных форм и методов работы, способствующих развитию патриотизма через активную практическую разнонаправленную деятельность; развитие гражданского и национального самосознания дошкольников, патриотическую направленность личности, обладающей качествами гражданина - патриота Родины; способного  сохранять окружающую среду и достижения предшествующих поколений.</w:t>
      </w:r>
    </w:p>
    <w:p>
      <w:pPr>
        <w:pStyle w:val="Normal"/>
        <w:spacing w:lineRule="auto" w:line="360" w:before="0" w:after="0"/>
        <w:ind w:firstLine="567"/>
        <w:jc w:val="both"/>
        <w:rPr/>
      </w:pPr>
      <w:r>
        <w:rPr>
          <w:rFonts w:cs="Times New Roman" w:ascii="Times New Roman" w:hAnsi="Times New Roman"/>
          <w:sz w:val="28"/>
          <w:szCs w:val="28"/>
        </w:rPr>
        <w:t xml:space="preserve">Поэтому передо мной встала проблема поиска эффективных способов в решении одной из задач патриотического воспитания дошкольников -формирования ценностного отношения к родному краю  у детей старшего дошкольного возраста  в сотрудничестве с семьей, специалистами дошкольного образовательного учреждения. </w:t>
      </w:r>
    </w:p>
    <w:p>
      <w:pPr>
        <w:pStyle w:val="Normal"/>
        <w:spacing w:lineRule="auto" w:line="360" w:before="0" w:after="0"/>
        <w:ind w:firstLine="567"/>
        <w:jc w:val="both"/>
        <w:rPr/>
      </w:pPr>
      <w:r>
        <w:rPr>
          <w:rFonts w:cs="Times New Roman" w:ascii="Times New Roman" w:hAnsi="Times New Roman"/>
          <w:sz w:val="28"/>
          <w:szCs w:val="28"/>
        </w:rPr>
        <w:t>Для решения этой задачи мною была разработана система педагогической работы по формированию ценностного отношения к родному краю у воспитанников старшего дошкольного возраста на основе метода проектов.</w:t>
      </w:r>
    </w:p>
    <w:p>
      <w:pPr>
        <w:pStyle w:val="Normal"/>
        <w:spacing w:lineRule="auto" w:line="360" w:before="0" w:after="0"/>
        <w:ind w:firstLine="567"/>
        <w:jc w:val="both"/>
        <w:rPr/>
      </w:pPr>
      <w:r>
        <w:rPr>
          <w:rFonts w:cs="Times New Roman" w:ascii="Times New Roman" w:hAnsi="Times New Roman"/>
          <w:b/>
          <w:bCs/>
          <w:sz w:val="28"/>
          <w:szCs w:val="28"/>
        </w:rPr>
        <w:t>Цель опыта работы: </w:t>
      </w:r>
      <w:r>
        <w:rPr>
          <w:rFonts w:cs="Times New Roman" w:ascii="Times New Roman" w:hAnsi="Times New Roman"/>
          <w:sz w:val="28"/>
          <w:szCs w:val="28"/>
        </w:rPr>
        <w:t>рассмотреть возможности использования метода проектов в процессе  формирования ценностного отношения к родному краю  у старших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дачи работы:</w:t>
      </w:r>
    </w:p>
    <w:p>
      <w:pPr>
        <w:pStyle w:val="Normal"/>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учить подходы к определению понятий «национальные ценности», «проект», «метод проектов»</w:t>
      </w:r>
    </w:p>
    <w:p>
      <w:pPr>
        <w:pStyle w:val="Normal"/>
        <w:numPr>
          <w:ilvl w:val="0"/>
          <w:numId w:val="3"/>
        </w:numPr>
        <w:tabs>
          <w:tab w:val="clear" w:pos="708"/>
          <w:tab w:val="left" w:pos="-142"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учить понятие, виды, этапы организации проектной деятельности с детьми дошкольного возраста.</w:t>
      </w:r>
    </w:p>
    <w:p>
      <w:pPr>
        <w:pStyle w:val="Normal"/>
        <w:numPr>
          <w:ilvl w:val="0"/>
          <w:numId w:val="3"/>
        </w:numPr>
        <w:tabs>
          <w:tab w:val="clear" w:pos="708"/>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общить опыт применения метода проектов в формировании ценностного отношения к родному краю у старших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овизна педагогического опыта:</w:t>
      </w:r>
      <w:r>
        <w:rPr>
          <w:rFonts w:cs="Times New Roman" w:ascii="Times New Roman" w:hAnsi="Times New Roman"/>
          <w:sz w:val="28"/>
          <w:szCs w:val="28"/>
        </w:rPr>
        <w:t> результаты педагогической деятельности вносят вклад в решение  проблем  формирования ценностного отношения к родному краю у детей дошкольного возраста в условиях дошкольного образовательного учреждения.</w:t>
      </w:r>
    </w:p>
    <w:p>
      <w:pPr>
        <w:pStyle w:val="Normal"/>
        <w:spacing w:lineRule="auto" w:line="360" w:before="0" w:after="0"/>
        <w:ind w:firstLine="567"/>
        <w:jc w:val="both"/>
        <w:rPr/>
      </w:pP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состоит в том, что воспитанники овладевают практическим опытом ценностного отношения к родному краю в процессе проектной деятельности; разработаны и апробированы методические разработки по формированию у дошкольников ценностного отношения к родному краю на основе метода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ая информация может быть интересна, прежде всего, непосредственно воспитателям ДОУ, интересующимся проблемами формирования патриотических чувств у дошкольников посредством организации проектной деятельности.</w:t>
      </w:r>
    </w:p>
    <w:p>
      <w:pPr>
        <w:pStyle w:val="Normal"/>
        <w:spacing w:lineRule="auto" w:line="360" w:before="0" w:after="0"/>
        <w:ind w:firstLine="567"/>
        <w:jc w:val="both"/>
        <w:rPr/>
      </w:pPr>
      <w:r>
        <w:rPr>
          <w:rFonts w:cs="Times New Roman" w:ascii="Times New Roman" w:hAnsi="Times New Roman"/>
          <w:b/>
          <w:bCs/>
          <w:sz w:val="28"/>
          <w:szCs w:val="28"/>
        </w:rPr>
        <w:t>Методы изучения:</w:t>
      </w:r>
      <w:r>
        <w:rPr>
          <w:rFonts w:cs="Times New Roman" w:ascii="Times New Roman" w:hAnsi="Times New Roman"/>
          <w:sz w:val="28"/>
          <w:szCs w:val="28"/>
        </w:rPr>
        <w:t> в процессе педагогического поиска  использован теоретический анализ литературных источников; сравнительный анализ методически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Теоретические основы проблемы формирования ценностного отношения к родному краю</w:t>
      </w:r>
    </w:p>
    <w:p>
      <w:pPr>
        <w:pStyle w:val="Normal"/>
        <w:spacing w:lineRule="auto" w:line="360" w:before="0" w:after="0"/>
        <w:ind w:firstLine="567"/>
        <w:jc w:val="both"/>
        <w:rPr>
          <w:rFonts w:ascii="Times New Roman" w:hAnsi="Times New Roman" w:cs="Times New Roman"/>
          <w:sz w:val="28"/>
          <w:szCs w:val="28"/>
        </w:rPr>
      </w:pPr>
      <w:r>
        <w:rPr>
          <w:rFonts w:ascii="Times New Roman" w:hAnsi="Times New Roman"/>
          <w:sz w:val="28"/>
          <w:sz w:val="28"/>
          <w:szCs w:val="28"/>
        </w:rPr>
        <w:t>﻿</w:t>
      </w:r>
      <w:r>
        <w:rPr>
          <w:rFonts w:cs="Times New Roman" w:ascii="Times New Roman" w:hAnsi="Times New Roman"/>
          <w:sz w:val="28"/>
          <w:szCs w:val="28"/>
        </w:rPr>
        <w:t>Дошкольное детство является основополагающим периодом в становлении основных личностных характеристик, в том числе и будущей гражданской идентичности. Специалисты в области дошкольного образования определяют процесс нравственно-патриотического воспитания как один из важнейших путей социального развития ребенка, целью которого является воспитание патриотических чувств и формирование нравственных ценностей и ориентиров.</w:t>
      </w:r>
    </w:p>
    <w:p>
      <w:pPr>
        <w:pStyle w:val="Normal"/>
        <w:spacing w:lineRule="auto" w:line="360" w:before="0" w:after="0"/>
        <w:ind w:firstLine="567"/>
        <w:jc w:val="both"/>
        <w:rPr/>
      </w:pPr>
      <w:r>
        <w:rPr>
          <w:rFonts w:cs="Times New Roman" w:ascii="Times New Roman" w:hAnsi="Times New Roman"/>
          <w:sz w:val="28"/>
          <w:szCs w:val="28"/>
        </w:rPr>
        <w:t>Проблема формирования ценностного отношения к родному краю  у дошкольников очень актуальна. Следует отметить, что особое внимание уделяется именно дошкольникам, поскольку степень её решения в данной период определяет эффективность обучения на следующих этапах образования. В данном возрасте процесс формирования этих ценностей не устойчив, не всегда целенаправлен, поэтому педагогу важно их формировать в разных видах деятельности, что в целом будет  способствовать:</w:t>
      </w:r>
    </w:p>
    <w:p>
      <w:pPr>
        <w:pStyle w:val="Normal"/>
        <w:spacing w:lineRule="auto" w:line="360" w:before="0" w:after="0"/>
        <w:ind w:firstLine="567"/>
        <w:jc w:val="both"/>
        <w:rPr/>
      </w:pPr>
      <w:r>
        <w:rPr>
          <w:rFonts w:cs="Times New Roman" w:ascii="Times New Roman" w:hAnsi="Times New Roman"/>
          <w:sz w:val="28"/>
          <w:szCs w:val="28"/>
        </w:rPr>
        <w:t>- формированию у детей представлений об историческом пути и развитии культуры русского народа, народа своей малой родины, о духовных ценностях народов России и родного народа, о взаимодействии и взаимообогащении национальных культур народов совместного про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ю у дошкольников системы представлений о национальных традициях;уважительного отношения к традициям, культуре и языку своего народа, народов совместного проживания и других народо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ю у воспитанников ценностных представлений об основных понятиях этики (смысл и ценность жизни, истина и ложь, добро и зло, нравственного выбора, милосердие, справедливость, проблема достоинство, любовь и др.), о морали, о нрав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для формирования ценностного отношения к родному краю  у  старших дошкольников наиболее эффективно использовать в педагог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есные проекты, ориентированные на расширение пространства взаимодействия детей старшего дошкольного возраста  со сверстниками, взрослыми в разных видах дет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сегодняшний день отчетливо проявляется потребность в   поиске эффективных средств и способов формирования у дошкольников ценностного отношения к родному кра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основы пробле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етод проектов как средство познавательного развития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етода проектов в дошкольном образовательном учреждении имеет не столь давнюю историю. Его появление обусловлено введением в содержание дошкольного образования системы развивающего обучения и используется как средство познавательного развития дошкольника. Проекты имеют разную направленность, цели, способы организации детей, временные рам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проектной деятельности дошкольников является то, что в ходе ее реализации в образовательном процессе детского сада взрослыми создаются различные ситуации, побуждающие ребенка самостоятельно мыслить, находить и решать элементарные познавательные проблемы воплощать идеи на практике, стимулируют его активность и инициа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назначение проектной деятельности детей состоит в создании комфортной образовательной среды, позволяющей раскрыть потенциальные возможности личности, освоить культуру и окружающий ребенка мир, применять полученные знания на практ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типа проекта осуществляется с учетом предлагаемой для исследования темы, поставленной цели, готовности воспитанников к проектной деятельности, наличия необходимых условий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использования метода проектов в дошкольной практике состоит в том, что взрослым необходимо направлять ребенка, помогать обнаруживать проблему и провоцировать ее возникновение, вызывать к ней интерес и включать детей в совместный проект. Педагог моделирует цикл творческой, познавательной и практической деятельности не только с учетом необходимости решения проблемы, лежащей в его основе, но и учитывая задачи личностного роста и развит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я деятельность осуществляется поэтапно. В педагогической практике и методической литературе нет единого мнения по этому вопро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дошкольников носит характер сотрудничества, в котором принимают участие дети и педагоги, а также привлекаются родители и другие члены семьи. Поэтому тема проекта, его форма и подробный план действий разрабатываются коллективно. Создавая проблемную ситуацию педагогу необходимо помнить, что она должна быть интересна для всех воспитанников, а разрешение ее доступно де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апе разработки педагогами содержание занятий, игр, прогулок, наблюдений и других видов деятельности важно тщательно продумать и организовать среду, таким образом, чтобы она являлась «фоном» к поисков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лана проекта появляется некий продукт. Для дошкольников такими продуктами могут выступать: поделки, плакаты картины, скульптуры, макеты, компьютерные презентации (материальные); спектакли, экскурсии, соревнования, литературные, музыкальные гостиные, концерты (действенные); книжки-самоделки, брошюры, литературные произведения (письменны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монстрация (презентация) своего проектного продукта дает возможность ребенку поделиться радостью, повысить свою самооценку, уверенность в себе. На каждом этапе в процессе проектной деятельности меняется роль педагога. Он выступает в роли консультанта, помощника, наблюдателя, источника информации, координатор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содержания образовательной деятельности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формированию ценностного отношения к родному кра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центральных направлений в образовательном пространстве становится развитие чувства патриотизма. Погружение дошкольников в историю и культуру родного края происходит постепенно, в ходе воспитания любви к ближним, детскому саду, улице, городу, родным местам, стране, ее природе и всему живому, а также уважения к труду взрослых. Дети 5-6 лет знакомятся с историей возникновения родного города, его достопримечательностями. Большая работа проводится по знакомству детей с трудом взрослых, с русской культурой. У дошкольников 6-7 лет расширяются знания. В этом возрасте дети знакомятся с округом, районом, учатся ориентироваться в близлежащих улицах. Воспитанники изучают историю России, родного края, символику, народы России,  города России, города малой родины, защитников отечества, богатство России, родного края, русскую культуру и культуру своего на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одя итоги, можно заключить, что ознакомление ребенка старшего дошкольного возраста  с родным краем, возможно, прежде всего, через передачу знаний о нем, которые должны носить эмоциональную составляющую и побуждать ребенка к практической деятельности, способствующей развитию интереса, самостоятельности в поиске новых открытий.  Такую возможность дает метод проектов.</w:t>
      </w:r>
    </w:p>
    <w:p>
      <w:pPr>
        <w:pStyle w:val="Normal"/>
        <w:spacing w:lineRule="auto" w:line="360" w:before="0" w:after="0"/>
        <w:ind w:firstLine="567"/>
        <w:jc w:val="both"/>
        <w:rPr/>
      </w:pPr>
      <w:r>
        <w:rPr>
          <w:rFonts w:cs="Times New Roman" w:ascii="Times New Roman" w:hAnsi="Times New Roman"/>
          <w:sz w:val="28"/>
          <w:szCs w:val="28"/>
        </w:rPr>
        <w:t>Таким образом, анализ психолого-педагогической литературы позволил сделать следующие выводы:</w:t>
      </w:r>
    </w:p>
    <w:p>
      <w:pPr>
        <w:pStyle w:val="Normal"/>
        <w:spacing w:lineRule="auto" w:line="360" w:before="0" w:after="0"/>
        <w:ind w:firstLine="567"/>
        <w:jc w:val="both"/>
        <w:rPr/>
      </w:pPr>
      <w:r>
        <w:rPr>
          <w:rFonts w:cs="Times New Roman" w:ascii="Times New Roman" w:hAnsi="Times New Roman"/>
          <w:sz w:val="28"/>
          <w:szCs w:val="28"/>
        </w:rPr>
        <w:t>1.Изучение культуры и истории родного края посредством метода проектов способствует эффективному формированию у детей старшего дошкольного возраста логического мышления, развитию познавательных способностей, позволяющих адекватно оценить происходящие вокруг него изменения, историю своего народа, города, семьи. Детская чувствительность, отзывчивость, доверчивость к миру культуры и истории дает возможность приобрести ребенку нравственную силу, достоинство и благород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бенок старшего дошкольного возраста может воспринимать следующую информацию: природа и животный мир, семья, улица, район, город, труд людей, традиции, праздники, исторические события, памятные места, культурно-исторические объек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рганизованной работе по формированию ценностного отношения к родному краю посредством проектов возможно приобщение дошкольников к культурно-историческому наследию своей Родины,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истема педагогической работы по формированию ценностного отношения к родному краю посредствомметода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й работе с дошкольниками по нравственно-патриотическому воспитанию особое внимание уделяю  формированию ценностного отношения к родному краю,  так как 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изучение  проблемы патриотического воспитания дошкольников, разнообразных методов работы с детьми по формированию ценностного отношения к родному краю я осуществляла поэтапно (приложение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ла ожидаемый результат от применения метода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ти активно участвуют вместе со взрослыми в проектной деятельности </w:t>
      </w:r>
    </w:p>
    <w:p>
      <w:pPr>
        <w:pStyle w:val="Normal"/>
        <w:spacing w:lineRule="auto" w:line="360" w:before="0" w:after="0"/>
        <w:ind w:firstLine="567"/>
        <w:jc w:val="both"/>
        <w:rPr/>
      </w:pPr>
      <w:r>
        <w:rPr>
          <w:rFonts w:cs="Times New Roman" w:ascii="Times New Roman" w:hAnsi="Times New Roman"/>
          <w:sz w:val="28"/>
          <w:szCs w:val="28"/>
        </w:rPr>
        <w:t>- Действуя совместно со взрослыми и самостоятельно, дети умеют разными способами находить информацию об интересующих событиях, фактах, явлениях; используют свой опыт в творческой продуктивной, музыкально-твор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ют интерес к истории, культуре родного кр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яют уважительное отношение к традициям коми народа, активно участвуют в обрядовых праздниках в детском саду.</w:t>
      </w:r>
    </w:p>
    <w:p>
      <w:pPr>
        <w:pStyle w:val="Normal"/>
        <w:spacing w:lineRule="auto" w:line="360" w:before="0" w:after="0"/>
        <w:ind w:firstLine="567"/>
        <w:jc w:val="both"/>
        <w:rPr/>
      </w:pPr>
      <w:r>
        <w:rPr>
          <w:rFonts w:cs="Times New Roman" w:ascii="Times New Roman" w:hAnsi="Times New Roman"/>
          <w:sz w:val="28"/>
          <w:szCs w:val="28"/>
        </w:rPr>
        <w:t xml:space="preserve">Пришла к выводу, что введение метода проектов в работу с дошкольниками, какодного из средств активизации познавательного и творческого развития ребенка,  возможно через  перспективно-тематическое планирование (приложение 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вместе с детьми в течение учебного года успешно реализовывались проекты по нравственно-патриотическому воспитанию, такие как: «Моя семья – мое богатство», «Все новое-хорошо забытое старое», «Что подарила осень моему городу»»,  «История моего детского сада», «История одежды» и другие (приложение 3,4,5)</w:t>
      </w:r>
    </w:p>
    <w:p>
      <w:pPr>
        <w:pStyle w:val="Normal"/>
        <w:spacing w:lineRule="auto" w:line="360" w:before="0" w:after="0"/>
        <w:ind w:firstLine="567"/>
        <w:jc w:val="both"/>
        <w:rPr/>
      </w:pPr>
      <w:r>
        <w:rPr>
          <w:rFonts w:cs="Times New Roman" w:ascii="Times New Roman" w:hAnsi="Times New Roman"/>
          <w:sz w:val="28"/>
          <w:szCs w:val="28"/>
        </w:rPr>
        <w:t>Работая над проектами, я ставила такие цели, чтобы развивать у каждого ребёнка:</w:t>
      </w:r>
    </w:p>
    <w:p>
      <w:pPr>
        <w:pStyle w:val="Normal"/>
        <w:numPr>
          <w:ilvl w:val="0"/>
          <w:numId w:val="6"/>
        </w:numPr>
        <w:tabs>
          <w:tab w:val="clear" w:pos="708"/>
          <w:tab w:val="left" w:pos="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творческое начало, воображение, изобретательность;</w:t>
      </w:r>
    </w:p>
    <w:p>
      <w:pPr>
        <w:pStyle w:val="Normal"/>
        <w:numPr>
          <w:ilvl w:val="0"/>
          <w:numId w:val="6"/>
        </w:numPr>
        <w:tabs>
          <w:tab w:val="clear" w:pos="708"/>
          <w:tab w:val="left" w:pos="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мение делать самостоятельный выбор;</w:t>
      </w:r>
    </w:p>
    <w:p>
      <w:pPr>
        <w:pStyle w:val="Normal"/>
        <w:numPr>
          <w:ilvl w:val="0"/>
          <w:numId w:val="6"/>
        </w:numPr>
        <w:tabs>
          <w:tab w:val="clear" w:pos="708"/>
          <w:tab w:val="left" w:pos="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особность ставить проблемы и находить их реш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метода проектов дети в моей группе стали более раскрепощёнными и самостоятельными, целеустремлёнными и уверенными в себе, общительными, более внимательными и заботливыми по отношению к сверстникам и взрослым; способными к взаимопониманию и сотрудничеству.Коллективная работа детей в подгруппах дала им возможность проявить себя в различных видах детской деятельности.</w:t>
      </w:r>
    </w:p>
    <w:p>
      <w:pPr>
        <w:pStyle w:val="Normal"/>
        <w:spacing w:lineRule="auto" w:line="360" w:before="0" w:after="0"/>
        <w:ind w:firstLine="567"/>
        <w:jc w:val="both"/>
        <w:rPr/>
      </w:pPr>
      <w:r>
        <w:rPr>
          <w:rFonts w:cs="Times New Roman" w:ascii="Times New Roman" w:hAnsi="Times New Roman"/>
          <w:sz w:val="28"/>
          <w:szCs w:val="28"/>
        </w:rPr>
        <w:t xml:space="preserve">Большую роль в реализации проектов играет сотрудничество родителей, педагогов и специалистов детского сада. </w:t>
      </w:r>
    </w:p>
    <w:p>
      <w:pPr>
        <w:pStyle w:val="Normal"/>
        <w:spacing w:lineRule="auto" w:line="360" w:before="0" w:after="0"/>
        <w:ind w:firstLine="567"/>
        <w:jc w:val="both"/>
        <w:rPr/>
      </w:pPr>
      <w:r>
        <w:rPr>
          <w:rFonts w:cs="Times New Roman" w:ascii="Times New Roman" w:hAnsi="Times New Roman"/>
          <w:sz w:val="28"/>
          <w:szCs w:val="28"/>
        </w:rPr>
        <w:t xml:space="preserve">Благодаря их участию в проектах у детей через разные виды деятельности формировалось чувство гордости, повысилась самооценка, наблюдается значительное продвижение в развитии творческого потенциала. </w:t>
      </w:r>
    </w:p>
    <w:p>
      <w:pPr>
        <w:pStyle w:val="Normal"/>
        <w:spacing w:lineRule="auto" w:line="360" w:before="0" w:after="0"/>
        <w:ind w:firstLine="567"/>
        <w:jc w:val="both"/>
        <w:rPr/>
      </w:pPr>
      <w:r>
        <w:rPr>
          <w:rFonts w:cs="Times New Roman" w:ascii="Times New Roman" w:hAnsi="Times New Roman"/>
          <w:sz w:val="28"/>
          <w:szCs w:val="28"/>
        </w:rPr>
        <w:t>Результаты работы показывают, что значимыми условиями успешного внедрения метода проектов в образовательной деятельности с детьми являют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ая сред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общения со сверстник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ность и активная сотворческая деятельность  родителей и педагог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ребенка, который он приобретает в процессе творческой поисковой деятельности</w:t>
      </w:r>
    </w:p>
    <w:p>
      <w:pPr>
        <w:pStyle w:val="Normal"/>
        <w:spacing w:lineRule="auto" w:line="360" w:before="0" w:after="0"/>
        <w:ind w:firstLine="567"/>
        <w:jc w:val="both"/>
        <w:rPr/>
      </w:pPr>
      <w:r>
        <w:rPr>
          <w:rFonts w:cs="Times New Roman" w:ascii="Times New Roman" w:hAnsi="Times New Roman"/>
          <w:b/>
          <w:i/>
          <w:sz w:val="28"/>
          <w:szCs w:val="28"/>
        </w:rPr>
        <w:t>Мои рекомендации</w:t>
      </w:r>
      <w:r>
        <w:rPr>
          <w:rFonts w:cs="Times New Roman" w:ascii="Times New Roman" w:hAnsi="Times New Roman"/>
          <w:sz w:val="28"/>
          <w:szCs w:val="28"/>
        </w:rPr>
        <w:t xml:space="preserve"> педагогам при работе над проек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лубоко изучить тематику проекта, подобрать необходимую литературу, в том числе и детскую, подготовить предметно-пространственную развивающую сре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игровую мотивацию, опираясь на интересы детей и их эмоциональный откл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водить детей в проблемную ситуацию, доступную для их понимания и с опорой на их личный опы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интересовать каждого ребенка тематикой проекта, поддерживать его любознательность и устойчивый интерес у детей к данной пробле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составлении совместного плана с детьми над проектом поддерживать детскую инициати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актично рассматривать все предложенные детьми варианты решения проблемы: ребенок должен иметь право на ошибку и не бояться высказыв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инцип последовательности и регулярности в работе над проек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ходе работы над проектом создавать атмосферу сотворчества с ребенком, используя индивидуальный подх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и подходить к реализации проекта; ориентировать детей на использование накопленных наблюдений, знаний, впечат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кать родителей и педагогов детского сада в совместную работу над проектом, создавая радостную атмосферу совместного с ребенком твор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щательно готовить заключительный этап проекта и проводить его презентацию со всеми уча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ормирование ценностного отношения к родному краю является  одной из главных составляющих воспитания маленького гражданина.</w:t>
      </w:r>
    </w:p>
    <w:p>
      <w:pPr>
        <w:pStyle w:val="Normal"/>
        <w:spacing w:lineRule="auto" w:line="360" w:before="0" w:after="0"/>
        <w:ind w:firstLine="567"/>
        <w:jc w:val="both"/>
        <w:rPr/>
      </w:pPr>
      <w:r>
        <w:rPr>
          <w:rFonts w:cs="Times New Roman" w:ascii="Times New Roman" w:hAnsi="Times New Roman"/>
          <w:sz w:val="28"/>
          <w:szCs w:val="28"/>
        </w:rPr>
        <w:t xml:space="preserve">Под руководством взрослых у детей  активно формируется система знаний об окружающем мире, которая впоследствии становится основой сознательного отношения к национальным ценностям  Родины, родного края. </w:t>
      </w:r>
    </w:p>
    <w:p>
      <w:pPr>
        <w:pStyle w:val="Normal"/>
        <w:spacing w:lineRule="auto" w:line="360" w:before="0" w:after="0"/>
        <w:ind w:firstLine="567"/>
        <w:jc w:val="both"/>
        <w:rPr/>
      </w:pPr>
      <w:r>
        <w:rPr>
          <w:rFonts w:cs="Times New Roman" w:ascii="Times New Roman" w:hAnsi="Times New Roman"/>
          <w:sz w:val="28"/>
          <w:szCs w:val="28"/>
        </w:rPr>
        <w:t>Можно отметить, что деятельность педагогов в процессе реализации проектов так же претерпела изменения. Они стали более заинтересованы в решении задач  по формированию ценностного отношения  к родному краю, усвоения детьми определенного содержания знанийо родном крае, в овладении способами организации и руководства проектной деятельностью.</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ешина Н.В. Знакомим дошкольников с родным городом и страной (патриотическое воспитание). Конспекты занятий. – М.: УЦ «Перспектива», 2011.</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олдырев, Н. И. Нравственное воспитание школьников/ Н. И. Болдырев. — М.: Просвещение, 2003. — 155 с. Дудьев, В. П. Психомоторика: словарь справочник / В. П. Дудьев. — Москва: Владос, 2008. — 366 с.</w:t>
      </w:r>
    </w:p>
    <w:p>
      <w:pPr>
        <w:pStyle w:val="Normal"/>
        <w:numPr>
          <w:ilvl w:val="0"/>
          <w:numId w:val="7"/>
        </w:numPr>
        <w:tabs>
          <w:tab w:val="clear" w:pos="708"/>
          <w:tab w:val="left" w:pos="-284"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ракса Н. Е. Проектная деятельность дошкольников : пособие для педагогов дошк. учреждений : для работы с детьми 5-7 лет. - М. : Мозаика-Синтез, 2008. – 110 с. </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нилюк, А. Я. Кондаков, А. М. Тишков В. А. Концепция духовно- нравственного развития и воспитания личности гражданина России [Текст]. – М.: Издательство «Просвещение», 2009. – 211 с.</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вдокимова Е. Проект как мотивация к познанию // Дошкольное воспитание. – 2003. - N 3. - С. 20-Комратова Н. Проектный метод в социокультурном воспитании дошкольников // Дошкольное воспитание. – 2007. - N 1. - С. 39-44.</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 Программа развития личностной культуры дошкольников. Издательство « Детство - пресс»,2004.</w:t>
      </w:r>
    </w:p>
    <w:p>
      <w:pPr>
        <w:pStyle w:val="Normal"/>
        <w:numPr>
          <w:ilvl w:val="0"/>
          <w:numId w:val="7"/>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Кожокарь О.П. Формирование у дошкольников первичных представлений о социокультурных ценностях нашего народа.</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злова М. М. Проектная деятельность младших школьников // Молодой ученый. — 2015. — № 18. — С. 451–453. Белова Т. Г. Исследовательская и проектная деятельность учащихся в современном образовании // Известия РГПУ им. А. И. Герцена. 2008. № 76–2.</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этнокультурного образования в Республике Коми.</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розова Л. Метод проектной деятельности в дошкольном образовательном учреждении // Детский сад от А до Я №2, 2006, стр. 124 -131</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ухина С.А., Соловьева А.А. Нетрадиционные педагогические технологии в обучении. – Ростов-н/Д: Изд-во «Феникс», 2004. – 384с.</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зарова А. Ш. Роль социокультурных ценностей в формировании личности.</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ахомова Н. Ю. Метод учебного проекта в образовательном учреждении: пособие для учителей и студентов педагогических вузов / Н.Ю. Пахомова. − М.: АРКТИ, 2003. − 110с.</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иванова К.Н. Проектная деятельность школьников / К.Н. Поливанова. − М.: Просвещение, 2006. − 192 с.</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лодянкина О.В. Система проектирования в дошкольном учреждении: Методическое пособие. – М.: Аркти, 2010. – 80с.</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w:t>
      </w:r>
    </w:p>
    <w:p>
      <w:pPr>
        <w:pStyle w:val="Normal"/>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Шацкая В.Н. Эстетическое воспитание детей в семье [Текст]. - М., 1994. – 344 с.</w:t>
      </w:r>
    </w:p>
    <w:p>
      <w:pPr>
        <w:pStyle w:val="Normal"/>
        <w:numPr>
          <w:ilvl w:val="0"/>
          <w:numId w:val="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учащихся в системе школьного дополнительного образования [Текст] / И.И. Крылов, МГОПУ им. М.А. Шолохова. - СПО/11. - 2006. – 20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Normal"/>
        <w:numPr>
          <w:ilvl w:val="0"/>
          <w:numId w:val="2"/>
        </w:numPr>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www.unification.net/russian/ut/ut_041.html</w:t>
        </w:r>
      </w:hyperlink>
    </w:p>
    <w:p>
      <w:pPr>
        <w:pStyle w:val="Normal"/>
        <w:numPr>
          <w:ilvl w:val="0"/>
          <w:numId w:val="2"/>
        </w:numPr>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xreferat.ru/84/1142-1-funkcii-sem-i.html</w:t>
        </w:r>
      </w:hyperlink>
    </w:p>
    <w:p>
      <w:pPr>
        <w:pStyle w:val="Normal"/>
        <w:numPr>
          <w:ilvl w:val="0"/>
          <w:numId w:val="2"/>
        </w:numPr>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azps.ru/handbook/s/senz501.html</w:t>
        </w:r>
      </w:hyperlink>
    </w:p>
    <w:p>
      <w:pPr>
        <w:pStyle w:val="Normal"/>
        <w:numPr>
          <w:ilvl w:val="0"/>
          <w:numId w:val="2"/>
        </w:numPr>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www.anypsy.ru/glossary/mladshii-shkolnyi-vozrast</w:t>
        </w:r>
      </w:hyperlink>
    </w:p>
    <w:p>
      <w:pPr>
        <w:pStyle w:val="Normal"/>
        <w:numPr>
          <w:ilvl w:val="0"/>
          <w:numId w:val="2"/>
        </w:numPr>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65.uralschool.ru/?category=34&amp;class=rubric_articles_items&amp;id=46</w:t>
        </w:r>
      </w:hyperlink>
    </w:p>
    <w:p>
      <w:pPr>
        <w:pStyle w:val="Normal"/>
        <w:numPr>
          <w:ilvl w:val="0"/>
          <w:numId w:val="2"/>
        </w:numPr>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digfoot.3dn.ru/publ/1-1-0-17</w:t>
        </w:r>
      </w:hyperlink>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ложение 1 </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лан поэтапного освоения образовательной технологии </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 проекта» в педагогической деятельности</w:t>
      </w:r>
    </w:p>
    <w:tbl>
      <w:tblPr>
        <w:tblW w:w="9464" w:type="dxa"/>
        <w:jc w:val="left"/>
        <w:tblInd w:w="-118" w:type="dxa"/>
        <w:tblLayout w:type="fixed"/>
        <w:tblCellMar>
          <w:top w:w="0" w:type="dxa"/>
          <w:left w:w="108" w:type="dxa"/>
          <w:bottom w:w="0" w:type="dxa"/>
          <w:right w:w="108" w:type="dxa"/>
        </w:tblCellMar>
      </w:tblPr>
      <w:tblGrid>
        <w:gridCol w:w="2281"/>
        <w:gridCol w:w="3049"/>
        <w:gridCol w:w="4134"/>
      </w:tblGrid>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bookmarkStart w:id="0" w:name="0"/>
            <w:bookmarkStart w:id="1" w:name="1e0875f7d400e877925160d38e77626ad1761799"/>
            <w:bookmarkEnd w:id="0"/>
            <w:bookmarkEnd w:id="1"/>
            <w:r>
              <w:rPr>
                <w:rFonts w:eastAsia="Times New Roman" w:cs="Times New Roman" w:ascii="Times New Roman" w:hAnsi="Times New Roman"/>
                <w:color w:val="000000"/>
                <w:sz w:val="24"/>
                <w:szCs w:val="24"/>
                <w:lang w:eastAsia="ru-RU"/>
              </w:rPr>
              <w:t>Этапы</w:t>
            </w:r>
          </w:p>
        </w:tc>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4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формление результата работы</w:t>
            </w:r>
          </w:p>
        </w:tc>
      </w:tr>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этап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подготовительный</w:t>
            </w:r>
          </w:p>
        </w:tc>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сихолого-педагогической литературы по теме</w:t>
            </w:r>
          </w:p>
          <w:p>
            <w:pPr>
              <w:pStyle w:val="Normal"/>
              <w:spacing w:lineRule="auto" w:line="240" w:before="0" w:after="0"/>
              <w:jc w:val="both"/>
              <w:rPr>
                <w:rFonts w:ascii="Arial" w:hAnsi="Arial" w:eastAsia="Times New Roman" w:cs="Arial"/>
                <w:color w:val="000000"/>
                <w:sz w:val="24"/>
                <w:szCs w:val="24"/>
                <w:lang w:eastAsia="ru-RU"/>
              </w:rPr>
            </w:pPr>
            <w:r>
              <w:rPr>
                <w:rFonts w:cs="Times New Roman" w:ascii="Times New Roman" w:hAnsi="Times New Roman"/>
                <w:sz w:val="24"/>
                <w:szCs w:val="24"/>
              </w:rPr>
              <w:t>Подбор и разработка методических  рекомендаций для реализации проек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ка методической литературы о методе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плен банк данных о методе проектов.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ны методические рекомендации для педагогов «Этапы работы над методом проектов», «Оформление проектной папки</w:t>
            </w:r>
          </w:p>
        </w:tc>
      </w:tr>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2 этап - основной - практический</w:t>
            </w:r>
          </w:p>
        </w:tc>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ределение тематики проектов и разработка перспективно-тематического плана в рамках комплексно-тематического планирования МАДОУ (приложе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и реализация творческих и информационных  типов проек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родителей и специалистов ДОУ в работу по методу проектов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ксация материала в методических рекомендациях и разработках.</w:t>
            </w:r>
          </w:p>
        </w:tc>
        <w:tc>
          <w:tcPr>
            <w:tcW w:w="4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оформление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проекта «Все новое –хорошо забытое старое» 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спубликанском дистанционном конкурсе (приложение 6)</w:t>
            </w:r>
          </w:p>
        </w:tc>
      </w:tr>
      <w:tr>
        <w:trPr>
          <w:trHeight w:val="620" w:hRule="atLeast"/>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3 этап - заключительный</w:t>
            </w:r>
          </w:p>
        </w:tc>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банка проек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бщение и распространение опыта для педагогической общественности о применении образовательной технологии  в работе с детьми дошкольного возраста</w:t>
            </w:r>
          </w:p>
        </w:tc>
        <w:tc>
          <w:tcPr>
            <w:tcW w:w="4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документально и практически накопленных наработок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анк проектов (приложение 3,4,5)</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а возможность использования метода проектов как компонента системы образовательного процесса с детьми 6-7 л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зентация проектов на различном уровн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по формированию ценностного отношения к родному краю  детей 6-7 через метод проектов</w:t>
      </w:r>
    </w:p>
    <w:tbl>
      <w:tblPr>
        <w:tblW w:w="15594" w:type="dxa"/>
        <w:jc w:val="left"/>
        <w:tblInd w:w="-431" w:type="dxa"/>
        <w:tblLayout w:type="fixed"/>
        <w:tblCellMar>
          <w:top w:w="0" w:type="dxa"/>
          <w:left w:w="108" w:type="dxa"/>
          <w:bottom w:w="0" w:type="dxa"/>
          <w:right w:w="108" w:type="dxa"/>
        </w:tblCellMar>
      </w:tblPr>
      <w:tblGrid>
        <w:gridCol w:w="1419"/>
        <w:gridCol w:w="1559"/>
        <w:gridCol w:w="1984"/>
        <w:gridCol w:w="2835"/>
        <w:gridCol w:w="5954"/>
        <w:gridCol w:w="184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довская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 прое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маленьк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рия моего детского сад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представления детей о своем  детском саде, привлечь внимание к его истории, уточнить представления о труде сотрудников детского са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ли  историю возникновения детского сада, его строительство и от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ируются самостоятельно в помещениях детского сада (группы, детского сада), знают  их назначение.</w:t>
            </w:r>
          </w:p>
          <w:p>
            <w:pPr>
              <w:pStyle w:val="Normal"/>
              <w:spacing w:lineRule="auto" w:line="240" w:before="0" w:after="0"/>
              <w:jc w:val="both"/>
              <w:rPr/>
            </w:pPr>
            <w:r>
              <w:rPr>
                <w:rFonts w:cs="Times New Roman" w:ascii="Times New Roman" w:hAnsi="Times New Roman"/>
                <w:sz w:val="28"/>
                <w:szCs w:val="28"/>
              </w:rPr>
              <w:t>- Умеют рассказывать о труде сотрудников детского сада, о значении их труда для общества:дети испытывают гордость и уважение к труду сотрудников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содержательно, эмоционально рассказывать об интересных фактах и событиях из истории детского сада, составлять творческие расс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альбомов «Мой любимый детский сад».</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 xml:space="preserve">Создание макетов «Детский сад в будущем»,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е рассказы «Как родился мой детский  са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арила осень моему краю, го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новление у детей познавательного, нравственно-эстетического отношения к природе родного края. Формирование представления детей о растительном и животном мире родного края, о состоянии природы в осенний период. Развивать воображение в процессе наблюдения, исследования природных объе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 детей углубились знания о природеродного края, укрепилось представление о необходимости бережного отношения к ней.</w:t>
            </w:r>
          </w:p>
          <w:p>
            <w:pPr>
              <w:pStyle w:val="Normal"/>
              <w:spacing w:lineRule="auto" w:line="240" w:before="0" w:after="0"/>
              <w:jc w:val="both"/>
              <w:rPr/>
            </w:pPr>
            <w:r>
              <w:rPr>
                <w:rFonts w:cs="Times New Roman" w:ascii="Times New Roman" w:hAnsi="Times New Roman"/>
                <w:sz w:val="28"/>
                <w:szCs w:val="28"/>
              </w:rPr>
              <w:t>-Узнали об особенностях приспособления животных родного края к окружающей среде.</w:t>
            </w:r>
          </w:p>
          <w:p>
            <w:pPr>
              <w:pStyle w:val="Normal"/>
              <w:spacing w:lineRule="auto" w:line="240" w:before="0" w:after="0"/>
              <w:jc w:val="both"/>
              <w:rPr/>
            </w:pPr>
            <w:r>
              <w:rPr>
                <w:rFonts w:cs="Times New Roman" w:ascii="Times New Roman" w:hAnsi="Times New Roman"/>
                <w:sz w:val="28"/>
                <w:szCs w:val="28"/>
              </w:rPr>
              <w:t>- У детей систематизировались представления о том, как постепенно изменяется природа родного края  осенью: замечают и называют приметы осени в окружающей природе (похолодало; земля от заморозков сталатвердой; заледенели лужи; листопад; иней на поч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научились составлять коллекции, гербарии из природного материала (семена, шишки, ли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осенних шляп «Осенняя фантазия»</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коллаж«Осень в моем город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город, моя страна, моя Республика, мо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в прошлое 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детей об истории и о видах одежды народов разных стра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  участвуют в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ют объяснить значение труда взрослых  для семьи,  для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рассказать об истории одежды, как и зачем человек изменяет предметы (одежду), совершенствует их для себя и других людей, делая жизнь более удобной и комфор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ют и называют  существенные отличия одежды разных народов,  свойства и качества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составлять рассказы из личного опыта по тем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ют интерес к художественной литературе, сказкам, рассказам, стихотворениям, загадкам об одежде.</w:t>
            </w:r>
          </w:p>
          <w:p>
            <w:pPr>
              <w:pStyle w:val="Normal"/>
              <w:spacing w:lineRule="auto" w:line="240" w:before="0" w:after="0"/>
              <w:jc w:val="both"/>
              <w:rPr/>
            </w:pPr>
            <w:r>
              <w:rPr>
                <w:rFonts w:cs="Times New Roman" w:ascii="Times New Roman" w:hAnsi="Times New Roman"/>
                <w:sz w:val="28"/>
                <w:szCs w:val="28"/>
              </w:rPr>
              <w:t>- Познакомились с техникой - печать (оттиск) на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составлять узоры и декоративные композиции для создания одежды; передавать форму основной части и других частей, их пропорции, обрабатывать поверхность формы движениями пальцев и с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кательное шоу-дефиле моделей «Путешествие в прошлое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риложение 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з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ь с сюрпри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ить представления   детей о празднике Новый год, о новогодних обычаях и традициях в разных странах мира, в том числе народа коми. Вовлечь детей в подготовку к празднику через изготовление поделок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позитивный настрой в преддверии новогоднего празд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меют представления о государственном празднике - Новый год: познакомили детей с историей возникновения праздника «Новый год», с легендами о появлении новогодней елки, с его героями- Дедом Морозом и Снегурочкой, с традиционными обычаями народа коми по встрече и празднованию Нового года.</w:t>
            </w:r>
          </w:p>
          <w:p>
            <w:pPr>
              <w:pStyle w:val="Normal"/>
              <w:spacing w:lineRule="auto" w:line="240" w:before="0" w:after="0"/>
              <w:jc w:val="both"/>
              <w:rPr/>
            </w:pPr>
            <w:r>
              <w:rPr>
                <w:rFonts w:cs="Times New Roman" w:ascii="Times New Roman" w:hAnsi="Times New Roman"/>
                <w:sz w:val="28"/>
                <w:szCs w:val="28"/>
              </w:rPr>
              <w:t>- Дети научились искать информацию об истории появления новогодней елки, о новогодних традициях  в России, в Республике Коми и  в разных странах мира.</w:t>
            </w:r>
          </w:p>
          <w:p>
            <w:pPr>
              <w:pStyle w:val="Normal"/>
              <w:spacing w:lineRule="auto" w:line="240" w:before="0" w:after="0"/>
              <w:jc w:val="both"/>
              <w:rPr/>
            </w:pPr>
            <w:r>
              <w:rPr>
                <w:rFonts w:cs="Times New Roman" w:ascii="Times New Roman" w:hAnsi="Times New Roman"/>
                <w:sz w:val="28"/>
                <w:szCs w:val="28"/>
              </w:rPr>
              <w:t xml:space="preserve">-  Детям было интересно создавать развивающую средугруппы: украшение е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украшений для группы, детского сада.</w:t>
            </w:r>
          </w:p>
          <w:p>
            <w:pPr>
              <w:pStyle w:val="Normal"/>
              <w:spacing w:lineRule="auto" w:line="240" w:before="0" w:after="0"/>
              <w:jc w:val="both"/>
              <w:rPr/>
            </w:pPr>
            <w:r>
              <w:rPr>
                <w:rFonts w:cs="Times New Roman" w:ascii="Times New Roman" w:hAnsi="Times New Roman"/>
                <w:sz w:val="28"/>
                <w:szCs w:val="28"/>
              </w:rPr>
              <w:t>- Научились активно и творчески применятьранее усвоенные способы изображения в рисовании, лепке и аппликации,используя выразитель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стиваль елочных игрушек «Символ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Подарим игрушки малыш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жки «Наши письма деду Мороз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новое – хорошо забытое стар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умение получать информацию о новом объекте рукотворного мира  в процессе его иссле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Умеют  получать информацию об объекте в процессе его исследования. </w:t>
            </w:r>
          </w:p>
          <w:p>
            <w:pPr>
              <w:pStyle w:val="Normal"/>
              <w:spacing w:lineRule="auto" w:line="240" w:before="0" w:after="0"/>
              <w:jc w:val="both"/>
              <w:rPr/>
            </w:pPr>
            <w:r>
              <w:rPr>
                <w:rFonts w:cs="Times New Roman" w:ascii="Times New Roman" w:hAnsi="Times New Roman"/>
                <w:sz w:val="28"/>
                <w:szCs w:val="28"/>
              </w:rPr>
              <w:t xml:space="preserve">- Имеют представления о разнообразии предметов,  изготовленных из традиционных материалов: береста, глина и дерево, о способах их изготовления  и использования в старину. </w:t>
            </w:r>
          </w:p>
          <w:p>
            <w:pPr>
              <w:pStyle w:val="Normal"/>
              <w:spacing w:lineRule="auto" w:line="240" w:before="0" w:after="0"/>
              <w:jc w:val="both"/>
              <w:rPr/>
            </w:pPr>
            <w:r>
              <w:rPr>
                <w:rFonts w:cs="Times New Roman" w:ascii="Times New Roman" w:hAnsi="Times New Roman"/>
                <w:sz w:val="28"/>
                <w:szCs w:val="28"/>
              </w:rPr>
              <w:t>- Проявляют инициативу обмениваться с педагогом и другими детьми разнообразными впечатлениями, умеют  поддерживать беседу.</w:t>
            </w:r>
          </w:p>
          <w:p>
            <w:pPr>
              <w:pStyle w:val="Normal"/>
              <w:spacing w:lineRule="auto" w:line="240" w:before="0" w:after="0"/>
              <w:jc w:val="both"/>
              <w:rPr/>
            </w:pPr>
            <w:r>
              <w:rPr>
                <w:rFonts w:cs="Times New Roman" w:ascii="Times New Roman" w:hAnsi="Times New Roman"/>
                <w:sz w:val="28"/>
                <w:szCs w:val="28"/>
              </w:rPr>
              <w:t>- Имеют  представления обобщественной значимоститруда взрослых,  его.Проявляют  бережное отношение  результатам труда окружающих людей, к тому, что сделано руками человека.</w:t>
            </w:r>
          </w:p>
          <w:p>
            <w:pPr>
              <w:pStyle w:val="Normal"/>
              <w:spacing w:lineRule="auto" w:line="240" w:before="0" w:after="0"/>
              <w:jc w:val="both"/>
              <w:rPr/>
            </w:pPr>
            <w:r>
              <w:rPr>
                <w:rFonts w:cs="Times New Roman" w:ascii="Times New Roman" w:hAnsi="Times New Roman"/>
                <w:sz w:val="28"/>
                <w:szCs w:val="28"/>
              </w:rPr>
              <w:t>- Знают  изделия народных промыслов народа коми.</w:t>
            </w:r>
          </w:p>
          <w:p>
            <w:pPr>
              <w:pStyle w:val="Normal"/>
              <w:spacing w:lineRule="auto" w:line="240" w:before="0" w:after="0"/>
              <w:jc w:val="both"/>
              <w:rPr/>
            </w:pPr>
            <w:r>
              <w:rPr>
                <w:rFonts w:cs="Times New Roman" w:ascii="Times New Roman" w:hAnsi="Times New Roman"/>
                <w:sz w:val="28"/>
                <w:szCs w:val="28"/>
              </w:rPr>
              <w:t>- Умеютработать с разнообразными материалами для лепки; используют дополнительные материалы (косточки, зернышки, бусинки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лекательная программа «Все новое – хорошо забытое старое» с индивидуальными презентациями детей и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риложение 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 и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сем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ебенка в систему ценностных отношений   своих предков. Формирование представление о себе,  своих родителях, бабушках и дедушках, как о наследниках предшествующих поко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меют представления об истории семьи в контексте истории родной страны, умеют объяснить роль каждого поколения в разные периоды истории страны. Рассказывают  о воинских наградах дедушек, бабушек, родителей.</w:t>
            </w:r>
          </w:p>
          <w:p>
            <w:pPr>
              <w:pStyle w:val="Normal"/>
              <w:spacing w:lineRule="auto" w:line="240" w:before="0" w:after="0"/>
              <w:jc w:val="both"/>
              <w:rPr/>
            </w:pPr>
            <w:r>
              <w:rPr>
                <w:rFonts w:cs="Times New Roman" w:ascii="Times New Roman" w:hAnsi="Times New Roman"/>
                <w:sz w:val="28"/>
                <w:szCs w:val="28"/>
              </w:rPr>
              <w:t>- Умеют проявлять уважение к старшим членам своей семьи,  сочувствие, отзывчивость, справедливость, скромность, заботливое отношение к малышам, пожилым людям.</w:t>
            </w:r>
          </w:p>
          <w:p>
            <w:pPr>
              <w:pStyle w:val="Normal"/>
              <w:spacing w:lineRule="auto" w:line="240" w:before="0" w:after="0"/>
              <w:jc w:val="both"/>
              <w:rPr/>
            </w:pPr>
            <w:r>
              <w:rPr>
                <w:rFonts w:cs="Times New Roman" w:ascii="Times New Roman" w:hAnsi="Times New Roman"/>
                <w:sz w:val="28"/>
                <w:szCs w:val="28"/>
              </w:rPr>
              <w:t>- Могут объяснить временные изменения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spacing w:lineRule="auto" w:line="240" w:before="0" w:after="0"/>
              <w:jc w:val="both"/>
              <w:rPr/>
            </w:pPr>
            <w:r>
              <w:rPr>
                <w:rFonts w:cs="Times New Roman" w:ascii="Times New Roman" w:hAnsi="Times New Roman"/>
                <w:sz w:val="28"/>
                <w:szCs w:val="28"/>
              </w:rPr>
              <w:t>- Проявляют уважение  к результатам труда членов семьи и других людей.</w:t>
            </w:r>
          </w:p>
          <w:p>
            <w:pPr>
              <w:pStyle w:val="Normal"/>
              <w:spacing w:lineRule="auto" w:line="240" w:before="0" w:after="0"/>
              <w:jc w:val="both"/>
              <w:rPr/>
            </w:pPr>
            <w:r>
              <w:rPr>
                <w:rFonts w:cs="Times New Roman" w:ascii="Times New Roman" w:hAnsi="Times New Roman"/>
                <w:sz w:val="28"/>
                <w:szCs w:val="28"/>
              </w:rPr>
              <w:t>- Проявляют интерес к различным профессиям, к профессиям родителей.</w:t>
            </w:r>
          </w:p>
          <w:p>
            <w:pPr>
              <w:pStyle w:val="Normal"/>
              <w:spacing w:lineRule="auto" w:line="240" w:before="0" w:after="0"/>
              <w:jc w:val="both"/>
              <w:rPr/>
            </w:pPr>
            <w:r>
              <w:rPr>
                <w:rFonts w:cs="Times New Roman" w:ascii="Times New Roman" w:hAnsi="Times New Roman"/>
                <w:sz w:val="28"/>
                <w:szCs w:val="28"/>
              </w:rPr>
              <w:t>- Проявляют интерес к родному краю, уважение к труду сельских жителей (земледельцев, механизаторов, лесничих и др.).</w:t>
            </w:r>
          </w:p>
          <w:p>
            <w:pPr>
              <w:pStyle w:val="Normal"/>
              <w:spacing w:lineRule="auto" w:line="240" w:before="0" w:after="0"/>
              <w:jc w:val="both"/>
              <w:rPr/>
            </w:pPr>
            <w:r>
              <w:rPr>
                <w:rFonts w:cs="Times New Roman" w:ascii="Times New Roman" w:hAnsi="Times New Roman"/>
                <w:sz w:val="28"/>
                <w:szCs w:val="28"/>
              </w:rPr>
              <w:t>- Умеют  содержательно, эмоционально рассказывать детям об интересных фактах и событиях из истории своей семьи, составлять творческие рассказы.</w:t>
            </w:r>
          </w:p>
          <w:p>
            <w:pPr>
              <w:pStyle w:val="Normal"/>
              <w:spacing w:lineRule="auto" w:line="240" w:before="0" w:after="0"/>
              <w:jc w:val="both"/>
              <w:rPr/>
            </w:pPr>
            <w:r>
              <w:rPr>
                <w:rFonts w:cs="Times New Roman" w:ascii="Times New Roman" w:hAnsi="Times New Roman"/>
                <w:sz w:val="28"/>
                <w:szCs w:val="28"/>
              </w:rPr>
              <w:t>- Проявляют инициативу и самостоятельность в  отображении своих впечатлений  в рисовании, лепке и аппликации, используют выразительные средства, применяют ранее усвоенные способы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езентация фотоальбома (фотоколлаж) «Моя Семья – мое богат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на «Моя сем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риложение 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Копейкина или как появились день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желание научиться разбираться в деньгах. Дать представление о разнообразии денежных знаков в разных странах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назначение денег (средство для оплатытруда, расчетов при пок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редставления об элементах экономики (деньги, их история,значение для общества, бюджет семьи, разные уровни обеспеченности людей,необходимость помощи менее обеспеченным людям, благотво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ют   монеты достоинством 1, 5, 10 копеек, 1, 2, 5, 10 рублей(различение, набор и размен мо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редставление о денежных знаках раз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ция денег разных стран, старинных</w:t>
            </w:r>
          </w:p>
          <w:p>
            <w:pPr>
              <w:pStyle w:val="Normal"/>
              <w:spacing w:lineRule="auto" w:line="240" w:before="0" w:after="0"/>
              <w:jc w:val="center"/>
              <w:rPr/>
            </w:pPr>
            <w:r>
              <w:rPr>
                <w:rFonts w:cs="Times New Roman" w:ascii="Times New Roman" w:hAnsi="Times New Roman"/>
                <w:sz w:val="28"/>
                <w:szCs w:val="28"/>
              </w:rPr>
              <w:t>монет, созданная детьми с помощью родител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на планете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я подарю своей зем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ие экологических представлений у  детей, воспитание  у них бережного отношения к природе родного края, чувства ответственности за все живое на Земл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элементарные представления об эволюции Земли (возникновение Земли, эволюция растительного и животного мира), местечеловека в природном и социаль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рассказать о том, почему Земля — наш общий дом, что на Земле многоразных стран; о том, как важно жить в мире со всеми народами, знать иуважать их культуру, обычаи и трад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ют  желание общаться с природой и отражать свои впечатления через различные 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ют и умеют дать объяснение необходимости бережного и заботливого отношения к природе, основанное на ее нравственно-эстетическом и практическом значении дл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на «Наша планета – Зем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Друзья планеты» (сбор бросового материала: макулатуры, пластиковых бутыло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идет – весне доро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в моем гор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етей с природой во всех ее проявлениях в весенний период времени, а так же способствовать творческому выражению детей своих впечатлений в продуктив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ют  весенние изменения в природе, в том числе, происходящих в природ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устанавливать простейшие связи между условиями наступающего весеннего времени года и поведением животных, состоянием раст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ют назначение термометра (столбик с ртутью может быстро подниматься и опускаться, в зависимости от того, где он находится — в тени илина солнце, что так можно узнать температуру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ют изменения в уголке природы (комнатные растенияначинают давать новые листочки, зацветают и т. д.); пересаживали  комнатны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и называют   народные при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ют интерес и самостоятельность в проведении простейших экспериментов и опытов, с удовольствием принимают участие в наблюдениях, труде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ют правила безопасного поведения вес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ют участие в играх, отражают свои впечатления в продуктив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режно относятся к своему здоровью, здоровью других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чтецов «Весенние посиде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лэпбука «Весна – красн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альбом «Природа родн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jc w:val="both"/>
        <w:rPr/>
      </w:pPr>
      <w:r>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 «Детский сад №50» г.Сыктывкара.</w:t>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pPr>
      <w:r>
        <w:rPr>
          <w:rFonts w:cs="Times New Roman" w:ascii="Times New Roman" w:hAnsi="Times New Roman"/>
          <w:b/>
          <w:sz w:val="32"/>
          <w:szCs w:val="32"/>
        </w:rPr>
        <w:t>Творческий проект «Моя Семья – Мое богатст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 детьми 6-7 лет</w:t>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tabs>
          <w:tab w:val="clear" w:pos="708"/>
          <w:tab w:val="center" w:pos="4678" w:leader="none"/>
          <w:tab w:val="right" w:pos="93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Бебенева Анжелика Владимировна., воспитатель</w:t>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567"/>
        <w:jc w:val="both"/>
        <w:rPr/>
      </w:pPr>
      <w:r>
        <w:rPr>
          <w:rFonts w:eastAsia="Times New Roman" w:cs="Times New Roman" w:ascii="Times New Roman" w:hAnsi="Times New Roman"/>
          <w:b/>
          <w:color w:val="000000"/>
          <w:sz w:val="28"/>
          <w:szCs w:val="28"/>
          <w:lang w:eastAsia="ru-RU"/>
        </w:rPr>
        <w:t>Актуальность проекта</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Между тем, именно в дошкольном возрасте закладываются основы для успешного в будущем человека. Процесс социализации крайне важен и необходим каждому ребенку. Семья и детский сад – два общественных института, которые стоят у истоков нашего будущего, будущих взрослых граждан нашей страны. И от того какими вырастут наши дети, будет зависеть и будущее нашего государств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я с детьми большую часть времени, в совместной деятельности, в играх, в процессе бесед и разговоров мы выяснили, что большинство детей почти ничего, кроме имени, не знают о своих бабушках и дедушках. Они затрудняются рассказать о традициях, истории семьи, своих родственниках. </w:t>
      </w:r>
    </w:p>
    <w:p>
      <w:pPr>
        <w:pStyle w:val="Normal"/>
        <w:shd w:fill="FFFFFF" w:val="clear"/>
        <w:tabs>
          <w:tab w:val="clear" w:pos="708"/>
          <w:tab w:val="left" w:pos="567" w:leader="none"/>
        </w:tabs>
        <w:spacing w:before="0" w:after="0"/>
        <w:ind w:firstLine="567"/>
        <w:jc w:val="both"/>
        <w:rPr/>
      </w:pPr>
      <w:r>
        <w:rPr>
          <w:rFonts w:eastAsia="Times New Roman" w:cs="Times New Roman" w:ascii="Times New Roman" w:hAnsi="Times New Roman"/>
          <w:color w:val="000000"/>
          <w:sz w:val="28"/>
          <w:szCs w:val="28"/>
          <w:lang w:eastAsia="ru-RU"/>
        </w:rPr>
        <w:t xml:space="preserve">Чтобы изменить такое положение  проект – это идеальный способ показать детям в совместном поиске с родителями  историю семьи, ее роль в жизни каждого человека. Работа над этим проектом имеет большое значение для формирования личности ребёнка, уважения к ценностям и традициям своей семьи, а значит уважения к своим истокам. </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426"/>
        <w:jc w:val="both"/>
        <w:rPr/>
      </w:pPr>
      <w:r>
        <w:rPr>
          <w:rFonts w:cs="Times New Roman" w:ascii="Times New Roman" w:hAnsi="Times New Roman"/>
          <w:b/>
          <w:sz w:val="28"/>
          <w:szCs w:val="28"/>
        </w:rPr>
        <w:t>Цель проекта:</w:t>
      </w:r>
      <w:r>
        <w:rPr>
          <w:rFonts w:cs="Times New Roman" w:ascii="Times New Roman" w:hAnsi="Times New Roman"/>
          <w:sz w:val="28"/>
          <w:szCs w:val="28"/>
        </w:rPr>
        <w:t>формировать</w:t>
      </w:r>
      <w:r>
        <w:rPr>
          <w:rFonts w:cs="Times New Roman" w:ascii="Times New Roman" w:hAnsi="Times New Roman"/>
          <w:color w:val="000000"/>
          <w:sz w:val="28"/>
          <w:szCs w:val="28"/>
        </w:rPr>
        <w:t>ценностное отношение к истории своей семьи</w:t>
      </w:r>
    </w:p>
    <w:p>
      <w:pPr>
        <w:pStyle w:val="Style16"/>
        <w:spacing w:lineRule="auto" w:line="276"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276" w:before="0" w:after="0"/>
        <w:ind w:firstLine="567"/>
        <w:jc w:val="both"/>
        <w:rPr>
          <w:b/>
          <w:b/>
          <w:color w:val="000000"/>
          <w:sz w:val="28"/>
          <w:szCs w:val="28"/>
        </w:rPr>
      </w:pPr>
      <w:r>
        <w:rPr>
          <w:b/>
          <w:color w:val="000000"/>
          <w:sz w:val="28"/>
          <w:szCs w:val="28"/>
        </w:rPr>
        <w:t xml:space="preserve">Задачи проекта. </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оспитывать уважение к старшим членам своей семьи,  уметь проявлять сочувствие, отзывчивость, справедливость, скромность,заботливое отношение к малышам, пожилым людям.</w:t>
      </w:r>
    </w:p>
    <w:p>
      <w:pPr>
        <w:pStyle w:val="Normal"/>
        <w:spacing w:before="0" w:after="0"/>
        <w:ind w:firstLine="567"/>
        <w:jc w:val="both"/>
        <w:rPr/>
      </w:pPr>
      <w:r>
        <w:rPr>
          <w:rFonts w:eastAsia="Times New Roman" w:cs="Times New Roman" w:ascii="Times New Roman" w:hAnsi="Times New Roman"/>
          <w:color w:val="111111"/>
          <w:sz w:val="28"/>
          <w:szCs w:val="28"/>
          <w:lang w:eastAsia="ru-RU"/>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и своих родственниках в прошлом, настоящем и будущем.</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сширять представления о труде взрослых  в семье, о значении их труда для семьи, общества. Воспитывать уважение к результатам труда членов семьи и других людей.</w:t>
      </w:r>
    </w:p>
    <w:p>
      <w:pPr>
        <w:pStyle w:val="Normal"/>
        <w:spacing w:before="0" w:after="0"/>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color w:val="111111"/>
          <w:sz w:val="28"/>
          <w:szCs w:val="28"/>
          <w:lang w:eastAsia="ru-RU"/>
        </w:rPr>
        <w:t>- Развивать интерес к различным профессиям, к профессиям родителей.</w:t>
      </w:r>
    </w:p>
    <w:p>
      <w:pPr>
        <w:pStyle w:val="Normal"/>
        <w:spacing w:before="0" w:after="0"/>
        <w:ind w:firstLine="567"/>
        <w:jc w:val="both"/>
        <w:rPr/>
      </w:pPr>
      <w:r>
        <w:rPr>
          <w:rFonts w:eastAsia="Times New Roman" w:cs="Times New Roman" w:ascii="Times New Roman" w:hAnsi="Times New Roman"/>
          <w:color w:val="111111"/>
          <w:sz w:val="28"/>
          <w:szCs w:val="28"/>
          <w:lang w:eastAsia="ru-RU"/>
        </w:rPr>
        <w:t>-Представлять детям целостный взгляд на человека  труда: ответственность, аккуратность, добросовестность.</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вать интерес к родному краю. Воспитывать уважение к труду сельских жителей (земледельцев, механизаторов, лесничих и др.).</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вать умение  содержательно, эмоционально рассказывать детям об интересных фактах и событиях из истории своей семьи, сотавлять творческие рассказы.</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ддерживать инициативу детей отображать свои впечатления  в рисовании, лепке и аппликации, используя выразительные средства.творчески применять ранее усвоенные способы изображения</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before="0" w:after="0"/>
        <w:ind w:firstLine="567"/>
        <w:jc w:val="both"/>
        <w:rPr/>
      </w:pPr>
      <w:r>
        <w:rPr>
          <w:rFonts w:eastAsia="Times New Roman" w:cs="Times New Roman" w:ascii="Times New Roman" w:hAnsi="Times New Roman"/>
          <w:b/>
          <w:color w:val="111111"/>
          <w:sz w:val="28"/>
          <w:szCs w:val="28"/>
          <w:lang w:eastAsia="ru-RU"/>
        </w:rPr>
        <w:t>Срок реализации проекта:</w:t>
      </w:r>
      <w:r>
        <w:rPr>
          <w:rFonts w:eastAsia="Times New Roman" w:cs="Times New Roman" w:ascii="Times New Roman" w:hAnsi="Times New Roman"/>
          <w:color w:val="111111"/>
          <w:sz w:val="28"/>
          <w:szCs w:val="28"/>
          <w:lang w:eastAsia="ru-RU"/>
        </w:rPr>
        <w:t xml:space="preserve"> 2 недели.</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before="0" w:after="0"/>
        <w:ind w:firstLine="567"/>
        <w:jc w:val="both"/>
        <w:rPr/>
      </w:pPr>
      <w:r>
        <w:rPr>
          <w:rFonts w:eastAsia="Times New Roman" w:cs="Times New Roman" w:ascii="Times New Roman" w:hAnsi="Times New Roman"/>
          <w:b/>
          <w:color w:val="111111"/>
          <w:sz w:val="28"/>
          <w:szCs w:val="28"/>
          <w:lang w:eastAsia="ru-RU"/>
        </w:rPr>
        <w:t>Название и форма итогового мероприятия:</w:t>
      </w:r>
      <w:r>
        <w:rPr>
          <w:rFonts w:eastAsia="Times New Roman" w:cs="Times New Roman" w:ascii="Times New Roman" w:hAnsi="Times New Roman"/>
          <w:color w:val="111111"/>
          <w:sz w:val="28"/>
          <w:szCs w:val="28"/>
          <w:lang w:eastAsia="ru-RU"/>
        </w:rPr>
        <w:t xml:space="preserve">  Презентация фотоальбомов  об истории семьи «Моя Семья – мое богатство», Викторина «Моя семья» </w:t>
      </w:r>
    </w:p>
    <w:p>
      <w:pPr>
        <w:pStyle w:val="Normal"/>
        <w:spacing w:before="0" w:after="0"/>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редполагаемый результат проекта в развитии детей:</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меют представления об истории семьи в контексте истории родной страны, умеют объяснить роль каждого поколения в разные периоды истории страны. Рассказывают  о воинских наградах дедушек, бабушек, родителей.</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меют проявлять уважение к старшим членам своей семьи,  сочувствие, отзывчивость, справедливость, скромность,заботливое отношение к малышам, пожилым людям.</w:t>
      </w:r>
    </w:p>
    <w:p>
      <w:pPr>
        <w:pStyle w:val="Normal"/>
        <w:spacing w:before="0" w:after="0"/>
        <w:ind w:firstLine="567"/>
        <w:jc w:val="both"/>
        <w:rPr/>
      </w:pPr>
      <w:r>
        <w:rPr>
          <w:rFonts w:eastAsia="Times New Roman" w:cs="Times New Roman" w:ascii="Times New Roman" w:hAnsi="Times New Roman"/>
          <w:color w:val="111111"/>
          <w:sz w:val="28"/>
          <w:szCs w:val="28"/>
          <w:lang w:eastAsia="ru-RU"/>
        </w:rPr>
        <w:t>- Могут объяснитьвременные изменения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являют уважение к результатам труда членов семьи и других людей.</w:t>
      </w:r>
    </w:p>
    <w:p>
      <w:pPr>
        <w:pStyle w:val="Normal"/>
        <w:spacing w:before="0" w:after="0"/>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Проявляют интерес к различным профессиям, к профессиям родителей.</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являют интерес к родному краю, уважение к труду сельских жителей (земледельцев, механизаторов, лесничих и др.).</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меют  содержательно, эмоционально рассказывать детям об интересных фактах и событиях из истории своей семьи, составлять творческие рассказы.</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являют инициативу и самостоятельность в  отображении своих впечатлений  в рисовании, лепке и аппликации, используют выразительные средства, применяют ранее усвоенные способы изображения</w:t>
      </w:r>
    </w:p>
    <w:p>
      <w:pPr>
        <w:pStyle w:val="Normal"/>
        <w:spacing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Содержание деятельности детей и взрослых </w:t>
      </w:r>
    </w:p>
    <w:p>
      <w:pPr>
        <w:pStyle w:val="Normal"/>
        <w:spacing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в процессе реализации проекта</w:t>
      </w:r>
    </w:p>
    <w:p>
      <w:pPr>
        <w:pStyle w:val="Normal"/>
        <w:spacing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1 этап - Подготовительный.</w:t>
      </w:r>
    </w:p>
    <w:p>
      <w:pPr>
        <w:pStyle w:val="Normal"/>
        <w:spacing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Мотивация, целеполагание, планирование</w:t>
      </w:r>
    </w:p>
    <w:p>
      <w:pPr>
        <w:pStyle w:val="Normal"/>
        <w:shd w:fill="FFFFFF" w:val="clear"/>
        <w:spacing w:before="0" w:after="0"/>
        <w:ind w:firstLine="567"/>
        <w:jc w:val="both"/>
        <w:rPr/>
      </w:pPr>
      <w:r>
        <w:rPr>
          <w:rFonts w:eastAsia="Times New Roman" w:cs="Times New Roman" w:ascii="Times New Roman" w:hAnsi="Times New Roman"/>
          <w:color w:val="111111"/>
          <w:sz w:val="28"/>
          <w:szCs w:val="28"/>
          <w:lang w:eastAsia="ru-RU"/>
        </w:rPr>
        <w:t>С чего начался проект? Началом реализации нашего проекта стала образовательная ситуация. При рассматривании семейных фотографий Дашу и Кирилла заинтересовали люди, изображенные на фотографиях. Они начали задавать вопросы о людях, об их родственных отношениях, кто на кого похож, кто кому приходится.</w:t>
      </w:r>
    </w:p>
    <w:p>
      <w:pPr>
        <w:pStyle w:val="Normal"/>
        <w:shd w:fill="FFFFFF" w:val="clear"/>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просы детей: «Кто это такие?», «Почему некоторые из них очень похожи?», «Правда ли, что бабушка – это мама мамы или папы? А дедушка – это папа мамы или папы?», «Кто такие тетя и дядя?»</w:t>
      </w:r>
    </w:p>
    <w:p>
      <w:pPr>
        <w:pStyle w:val="Normal"/>
        <w:shd w:fill="FFFFFF" w:val="clear"/>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поддержать инициативу детей, поддержать их любознательность, натолкнуть на дальнейший поиск, совместное обсуждение продолжилось:</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Самые родные для ребенка люди?</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Сколько у  вас братьев (сестер)?</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Кем вы приходитесь бабушке?</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Как зовут маму, папу, бабушку, дедушку?</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Как вы думаете, это чужие люди или родные?</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Как можно назвать, одним словом этих людей?</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Самый радостный для каждого человека день, который бывает только раз в году и у каждого он свой?</w:t>
      </w:r>
    </w:p>
    <w:p>
      <w:pPr>
        <w:pStyle w:val="Normal"/>
        <w:shd w:fill="FFFFFF" w:val="clear"/>
        <w:spacing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 Что такое семья?</w:t>
      </w:r>
    </w:p>
    <w:p>
      <w:pPr>
        <w:pStyle w:val="Normal"/>
        <w:shd w:fill="FFFFFF" w:val="clear"/>
        <w:spacing w:before="0" w:after="0"/>
        <w:ind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 Как ты думаешь, хорошо иметь много родственников? Почему?</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lang w:eastAsia="ru-RU"/>
        </w:rPr>
        <w:t>Так, в процессе обсуждения  мы с детьми пришли к выводу, что необходимо собрать информацию об истории своей семьи, узнать, какие родственники есть у семьи, кто кем приходится. Помочь нам в этом могут взрослые – родители, воспитатели.</w:t>
      </w:r>
      <w:r>
        <w:rPr>
          <w:rFonts w:eastAsia="Times New Roman" w:cs="Times New Roman" w:ascii="Times New Roman" w:hAnsi="Times New Roman"/>
          <w:color w:val="111111"/>
          <w:sz w:val="28"/>
          <w:szCs w:val="28"/>
          <w:lang w:eastAsia="ru-RU"/>
        </w:rPr>
        <w:t>Основу плана, выдвинутую детьми, совместно обсудили со специалистами, родителями  и выработали маршрут реализации проек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Normal"/>
        <w:spacing w:before="0" w:after="0"/>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2 этап - Основной.</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На основном этапе реализации проекта вся деятельность осуществлялась в тесном взаимодействии со специалистами: воспитателем по изобразительной деятельности, воспитателем по физической культуре, родителями. Творческое взаимодействие педагогов, детей и родителей было разнообразным.  </w:t>
      </w:r>
    </w:p>
    <w:p>
      <w:pPr>
        <w:pStyle w:val="Normal"/>
        <w:spacing w:before="0" w:after="0"/>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Normal"/>
        <w:spacing w:before="0" w:after="0"/>
        <w:ind w:firstLine="567"/>
        <w:jc w:val="right"/>
        <w:rPr/>
      </w:pPr>
      <w:r>
        <w:rPr/>
        <w:t>Таблица 1. Формы взаимодействия с детьми, педагогами и  родителями</w:t>
      </w:r>
    </w:p>
    <w:tbl>
      <w:tblPr>
        <w:tblW w:w="10172" w:type="dxa"/>
        <w:jc w:val="left"/>
        <w:tblInd w:w="-714" w:type="dxa"/>
        <w:tblLayout w:type="fixed"/>
        <w:tblCellMar>
          <w:top w:w="0" w:type="dxa"/>
          <w:left w:w="108" w:type="dxa"/>
          <w:bottom w:w="0" w:type="dxa"/>
          <w:right w:w="108" w:type="dxa"/>
        </w:tblCellMar>
      </w:tblPr>
      <w:tblGrid>
        <w:gridCol w:w="2127"/>
        <w:gridCol w:w="3118"/>
        <w:gridCol w:w="2371"/>
        <w:gridCol w:w="255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ая деятельнос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зрослых и де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rHeight w:val="3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муникативн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с детьми детских фотографий, видео сьемок в группе, иллюстрированных альбо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еды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я знаю о своей  семье?», «Дальние и близкие родственники», «Кем были мои бабушка и дедушка?», «Что такое генеалогическое древо?», «Что  я знаю о своих родных?», «С кем я живу», «Есть ли счастье без семьи?», «Обязанности в семье», «Милая моя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вательно-речевые игры «Узнай по описанию», «Угадай, о чем говорю», «Найди лишнее»,    «Что сначала, что по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муникативная игра «Родители и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ое моделирование ситуаций общения: Телепередача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Как я помогаю дома?», «Отдых всех сем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й, рассказов о семье, родных и традициях.</w:t>
            </w:r>
          </w:p>
          <w:p>
            <w:pPr>
              <w:pStyle w:val="Normal"/>
              <w:spacing w:before="0" w:after="0"/>
              <w:jc w:val="both"/>
              <w:rPr>
                <w:rFonts w:eastAsia="Times New Roman"/>
                <w:color w:val="000000"/>
                <w:sz w:val="24"/>
                <w:szCs w:val="24"/>
                <w:lang w:eastAsia="ru-RU"/>
              </w:rPr>
            </w:pPr>
            <w:r>
              <w:rPr>
                <w:rFonts w:cs="Times New Roman" w:ascii="Times New Roman" w:hAnsi="Times New Roman"/>
                <w:sz w:val="24"/>
                <w:szCs w:val="24"/>
              </w:rPr>
              <w:t>- Чтение произведений Е. Стеквашовой «Почему я не такой», Е.Ранневой «На кого я похож»</w:t>
            </w:r>
          </w:p>
          <w:p>
            <w:pPr>
              <w:pStyle w:val="Normal"/>
              <w:spacing w:before="0" w:after="0"/>
              <w:jc w:val="both"/>
              <w:rPr/>
            </w:pP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учивание стихотворения О. Высотской «Моя семья».</w:t>
            </w:r>
          </w:p>
          <w:p>
            <w:pPr>
              <w:pStyle w:val="Normal"/>
              <w:spacing w:before="0" w:after="0"/>
              <w:jc w:val="both"/>
              <w:rPr/>
            </w:pPr>
            <w:r>
              <w:rPr>
                <w:rFonts w:eastAsia="Times New Roman" w:cs="Times New Roman" w:ascii="Times New Roman" w:hAnsi="Times New Roman"/>
                <w:color w:val="000000"/>
                <w:sz w:val="24"/>
                <w:szCs w:val="24"/>
                <w:lang w:eastAsia="ru-RU"/>
              </w:rPr>
              <w:t xml:space="preserve">- Чтение произведений С.Михалкова «А что у вас?», В.Осеева «Сыновья», «Печенье», Л.Толстого «Старый дед и внучок». А.Барто «Помощница», «Большая семья», «Вовка-добрая душа», </w:t>
            </w:r>
            <w:r>
              <w:rPr>
                <w:rFonts w:cs="Times New Roman" w:ascii="Times New Roman" w:hAnsi="Times New Roman"/>
                <w:sz w:val="24"/>
                <w:szCs w:val="24"/>
              </w:rPr>
              <w:t xml:space="preserve">С. Маршака «Сказка об умном мышонке», К. Чуковского «Мойдодыр», сказки - «Как мышь своему сыну невесту искала»,  «Сестрица Алёнушка и братец Иванушка», «Гуси – леб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и обсуждение пословиц и поговорок о семье.они несут в себе не только развлекательную, но и воспитательную функцию. Пословицы о семье помогают нам в жизни, т. к. передают нам вековую мудрость народа.</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Отгадывание загадок о семье.</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рекламное сообщение о предстоящем проекте во взаимодействии со специалис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маршрута поиск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с детьми готовят индивидуальные выступления – презентации (понаправлениям проекта: загадки, сказки, альбом, выставка).</w:t>
            </w:r>
          </w:p>
        </w:tc>
      </w:tr>
      <w:tr>
        <w:trPr>
          <w:trHeight w:val="3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Делаем уборку квартиры», «В гостях у бабушки», «Дочки-мат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 по мотивам литературных произведений: Г. Шалаева «Как вести себя у бабушки и дедушки», В. Осеева «Обычная стар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 «Мама и семеро д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лечение «Занимательные опыты» (проводит мама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наших родителей, бабушек и дедушек «Гуси и кот», «Деревце мое», «Дети ветра», «Ст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ая оздоровительная гимнастика «На зарядку всей семьей» (проводит м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южетно – ролевая игра «Моя семья», «В гости к бабушке», «Пригласи меня в гости», «Путешествие с моей сем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строение моих родных», «Угадай профес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ыгрывание ситуаций: «Бабушка устала», «Братик ушиб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Дружна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е-тренинг «Угощ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физической культур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для родителей «Как правильно общаться с ребен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дл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игр и атрибутов своими ру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пка – передвижка для родителей «Игры наших бабушек и дед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ы-моделирования по краеведению и коми языку«Составь семью», «Как мы помогаем родным?», «Родственники» Конструирование «Дом для моей семьи» – использование разнообразного конструктора, обыгрывание готовых построек, достраивание, использование природного и бросов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хем последовательного рассказывания, составления описательных рассказов о семье, традициях и увлеч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гадывание загадок, разучивание стихотворений, чтение мини-рассказов о семье, род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альбомов,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смотр видеороликов совместных прогулок, экскурсий детей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семейных фотограф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интервью «Семья глазами ребенка» (запись рассказов детей на дикто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с детьми «Генеалогического древа» семь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аеведению и коми язык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мод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фотоальбомов, создание мультимедийных презентаций, альбомов,  подбор художественного слова о  членах семьи, род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тречи – минутки «Я вам расскажу о создании альбома» Совместная работа родителей и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защиты фотоальбомов «Моя семья – мое богатств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ду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краски «Моя семья», «Мои друзья», «Мои бабушка и дед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Найди лишнее», «Мамины помощники», «Мои род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ппликация «Подарок моей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исование автопортрета «На кого я похож», «Моя семья», «Мой брат и моя сестра», «Мы с мамой улыбаемся», «Мой знак по гороскопу», «Как я спал(а), когда был(а) маленьки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ппликация «Самая дружная семья», «Портрет моей семьи»</w:t>
            </w:r>
          </w:p>
          <w:p>
            <w:pPr>
              <w:pStyle w:val="Normal"/>
              <w:tabs>
                <w:tab w:val="clear" w:pos="708"/>
                <w:tab w:val="left" w:pos="13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пка «Мои друзья», «Букет для моей семьи»</w:t>
            </w:r>
          </w:p>
          <w:p>
            <w:pPr>
              <w:pStyle w:val="Normal"/>
              <w:tabs>
                <w:tab w:val="clear" w:pos="708"/>
                <w:tab w:val="left" w:pos="13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ригами «Дедушка и 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салата «Винегрет – любимое блюдо моей семь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воспитатель по изодеятель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иллюстрированных альбомов «Я и моя сем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узыкально-творческ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Младший брат» С.Николаева, «Песенка про папу» В.Шаинский, В.Танич, «Родительский дом» В.Шаинский, М.Ряби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думывание танца для праздника «8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учивание «Песня мамонтенка» В.Шаинский, Д.Непомнящ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и музыкальный руководител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учной труд «Моя большая семья» (работы, выполненные из природного и бросов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Где работают наши мамы», «Как  трудятся наши па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 пантомима «Помогаю взросл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и упражнения «У нас порядок», «Разложу по ме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журство, трудовые поручения «Мы – помощ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творческой мастерской с родителями  и детьми группы  «Куклы  наших бабуш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клама о проведении мастерской. </w:t>
            </w:r>
          </w:p>
        </w:tc>
      </w:tr>
      <w:tr>
        <w:trPr>
          <w:trHeight w:val="1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Двигатель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ижные народные игры (разной подвижности), сюжетные и спортивные иг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 воспитатель  по физическому воспитани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для родителей «А в  какие игры играли наши родители?», «Игры бабушек и дедушек»</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3 этап – заключ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ым этапом нашего проекта стали: музыкально – развлекательная игра «Что? Где? Когда?»; презентация фотоальбома (фотоколлаж) «Моя семья – мое богатство»; викторина «Моя семь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такой разнообразной деятельности с детьми, родителями была собрана разнообразная информация  по теме проекта, дети получили ответы на следующие </w:t>
      </w:r>
      <w:r>
        <w:rPr>
          <w:rFonts w:cs="Times New Roman" w:ascii="Times New Roman" w:hAnsi="Times New Roman"/>
          <w:b/>
          <w:sz w:val="28"/>
          <w:szCs w:val="28"/>
        </w:rPr>
        <w:t>вопросы</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кем я живу? (имена родителей, братьев, сестер, род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ем работают мои роди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такое семья? (родные, близкие люд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то такие родные и чужие люд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традиции нашей сем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ем увлекается моя (моя) папа и мама, бабушка и дедушка?</w:t>
      </w:r>
    </w:p>
    <w:p>
      <w:pPr>
        <w:pStyle w:val="Normal"/>
        <w:spacing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ектная деятельность предполагает обязательный итог всего процесса в форме какой-либо презентации продукта. У детей не сформирована потребность презентовать свой или сделанный кем-то продукт труда, поэтому уже на этапе планирования дети сами выбрали доступную для них форму презентации. В этом большую и ценную помощь оказала такая форма работы с детьми, как просмотр видеороликов  с выступлениями детей по защите проектов.</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заключительном этапе в ходе викторины «Моя семья» дети презентовали свой творческий продукт разными способами:</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ссказали об истории  своей семьи и традициях семьи на основе фотоальбома</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идумали загадки, ребусы и пословицы о семье, родных</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Создали совместно со своими родителями фотоколлаж «Моя семья – мое богатство»</w:t>
      </w:r>
    </w:p>
    <w:p>
      <w:pPr>
        <w:pStyle w:val="Normal"/>
        <w:spacing w:before="0" w:after="0"/>
        <w:ind w:firstLine="567"/>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 Изготовили подарки для своих любимых близк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w:t>
      </w:r>
    </w:p>
    <w:p>
      <w:pPr>
        <w:pStyle w:val="Normal"/>
        <w:spacing w:before="0" w:after="0"/>
        <w:jc w:val="both"/>
        <w:rPr/>
      </w:pPr>
      <w:r>
        <w:rPr>
          <w:rFonts w:cs="Times New Roman" w:ascii="Times New Roman" w:hAnsi="Times New Roman"/>
          <w:sz w:val="28"/>
          <w:szCs w:val="28"/>
        </w:rPr>
        <w:t>- у детей расширились представления о себе, истории своей семье, родственных отношениях, о членах семьи, традициях, о жизни бабушек и дедушек.</w:t>
      </w:r>
    </w:p>
    <w:p>
      <w:pPr>
        <w:pStyle w:val="Normal"/>
        <w:spacing w:before="0" w:after="0"/>
        <w:jc w:val="both"/>
        <w:rPr/>
      </w:pPr>
      <w:r>
        <w:rPr>
          <w:rFonts w:cs="Times New Roman" w:ascii="Times New Roman" w:hAnsi="Times New Roman"/>
          <w:sz w:val="28"/>
          <w:szCs w:val="28"/>
        </w:rPr>
        <w:t>- умеют совместно с родителями составлять родословную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 «Детский сад №50» г.Сыктывкара.</w:t>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о-творческий проект </w:t>
      </w:r>
    </w:p>
    <w:p>
      <w:pPr>
        <w:pStyle w:val="Normal"/>
        <w:tabs>
          <w:tab w:val="clear" w:pos="708"/>
          <w:tab w:val="center" w:pos="4678" w:leader="none"/>
          <w:tab w:val="right" w:pos="9356" w:leader="none"/>
        </w:tabs>
        <w:spacing w:before="0" w:after="0"/>
        <w:jc w:val="center"/>
        <w:rPr/>
      </w:pPr>
      <w:r>
        <w:rPr>
          <w:rFonts w:cs="Times New Roman" w:ascii="Times New Roman" w:hAnsi="Times New Roman"/>
          <w:b/>
          <w:sz w:val="32"/>
          <w:szCs w:val="32"/>
        </w:rPr>
        <w:t>«Все новое – хорошо забытое старо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 детьми 6-7 лет</w:t>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t>Автор-составитель:</w:t>
      </w:r>
    </w:p>
    <w:p>
      <w:pPr>
        <w:pStyle w:val="Normal"/>
        <w:tabs>
          <w:tab w:val="clear" w:pos="708"/>
          <w:tab w:val="center" w:pos="4678" w:leader="none"/>
          <w:tab w:val="right" w:pos="9356" w:leader="none"/>
        </w:tabs>
        <w:spacing w:before="0" w:after="0"/>
        <w:jc w:val="right"/>
        <w:rPr/>
      </w:pPr>
      <w:r>
        <w:rPr>
          <w:rFonts w:cs="Times New Roman" w:ascii="Times New Roman" w:hAnsi="Times New Roman"/>
          <w:b/>
          <w:sz w:val="32"/>
          <w:szCs w:val="32"/>
        </w:rPr>
        <w:t>Бебенева Анжелика Владимироана, воспитатель:</w:t>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0"/>
        <w:ind w:firstLine="567"/>
        <w:jc w:val="both"/>
        <w:rPr/>
      </w:pPr>
      <w:r>
        <w:rPr>
          <w:rFonts w:eastAsia="Times New Roman" w:cs="Times New Roman" w:ascii="Times New Roman" w:hAnsi="Times New Roman"/>
          <w:color w:val="111111"/>
          <w:sz w:val="28"/>
          <w:szCs w:val="28"/>
          <w:lang w:eastAsia="ru-RU"/>
        </w:rPr>
        <w:t>Ребенок очень любознателен по своей натуре. Его интересует все новое, неизвестное. С ростом ребенка растет и его любопытство к окружающему его миру, к природе. Не надо ставить сложных задач, чтобы побуждать ребенка проявлять интерес к </w:t>
      </w:r>
      <w:r>
        <w:rPr>
          <w:rFonts w:eastAsia="Times New Roman" w:cs="Times New Roman" w:ascii="Times New Roman" w:hAnsi="Times New Roman"/>
          <w:bCs/>
          <w:color w:val="111111"/>
          <w:sz w:val="28"/>
          <w:szCs w:val="28"/>
          <w:lang w:eastAsia="ru-RU"/>
        </w:rPr>
        <w:t>истории</w:t>
      </w:r>
      <w:r>
        <w:rPr>
          <w:rFonts w:eastAsia="Times New Roman" w:cs="Times New Roman" w:ascii="Times New Roman" w:hAnsi="Times New Roman"/>
          <w:color w:val="111111"/>
          <w:sz w:val="28"/>
          <w:szCs w:val="28"/>
          <w:lang w:eastAsia="ru-RU"/>
        </w:rPr>
        <w:t>, творчеству. Каждая вещь, </w:t>
      </w:r>
      <w:r>
        <w:rPr>
          <w:rFonts w:eastAsia="Times New Roman" w:cs="Times New Roman" w:ascii="Times New Roman" w:hAnsi="Times New Roman"/>
          <w:bCs/>
          <w:color w:val="111111"/>
          <w:sz w:val="28"/>
          <w:szCs w:val="28"/>
          <w:lang w:eastAsia="ru-RU"/>
        </w:rPr>
        <w:t>которую</w:t>
      </w:r>
      <w:r>
        <w:rPr>
          <w:rFonts w:eastAsia="Times New Roman" w:cs="Times New Roman" w:ascii="Times New Roman" w:hAnsi="Times New Roman"/>
          <w:color w:val="111111"/>
          <w:sz w:val="28"/>
          <w:szCs w:val="28"/>
          <w:lang w:eastAsia="ru-RU"/>
        </w:rPr>
        <w:t> мы держим в руках – </w:t>
      </w:r>
      <w:r>
        <w:rPr>
          <w:rFonts w:eastAsia="Times New Roman" w:cs="Times New Roman" w:ascii="Times New Roman" w:hAnsi="Times New Roman"/>
          <w:bCs/>
          <w:color w:val="111111"/>
          <w:sz w:val="28"/>
          <w:szCs w:val="28"/>
          <w:lang w:eastAsia="ru-RU"/>
        </w:rPr>
        <w:t>история человечества</w:t>
      </w:r>
      <w:r>
        <w:rPr>
          <w:rFonts w:eastAsia="Times New Roman" w:cs="Times New Roman" w:ascii="Times New Roman" w:hAnsi="Times New Roman"/>
          <w:color w:val="111111"/>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color w:val="111111"/>
          <w:sz w:val="28"/>
          <w:szCs w:val="28"/>
          <w:lang w:eastAsia="ru-RU"/>
        </w:rPr>
        <w:t>Среди многочисленных вопросов ребенка зачастую есть и такие: откуда пришли к нам вещи, </w:t>
      </w:r>
      <w:r>
        <w:rPr>
          <w:rFonts w:eastAsia="Times New Roman" w:cs="Times New Roman" w:ascii="Times New Roman" w:hAnsi="Times New Roman"/>
          <w:bCs/>
          <w:color w:val="111111"/>
          <w:sz w:val="28"/>
          <w:szCs w:val="28"/>
          <w:lang w:eastAsia="ru-RU"/>
        </w:rPr>
        <w:t>которые окружают нас в быту</w:t>
      </w:r>
      <w:r>
        <w:rPr>
          <w:rFonts w:eastAsia="Times New Roman" w:cs="Times New Roman" w:ascii="Times New Roman" w:hAnsi="Times New Roman"/>
          <w:color w:val="111111"/>
          <w:sz w:val="28"/>
          <w:szCs w:val="28"/>
          <w:lang w:eastAsia="ru-RU"/>
        </w:rPr>
        <w:t>?  Кто и как придумал вещи, </w:t>
      </w:r>
      <w:r>
        <w:rPr>
          <w:rFonts w:eastAsia="Times New Roman" w:cs="Times New Roman" w:ascii="Times New Roman" w:hAnsi="Times New Roman"/>
          <w:bCs/>
          <w:color w:val="111111"/>
          <w:sz w:val="28"/>
          <w:szCs w:val="28"/>
          <w:lang w:eastAsia="ru-RU"/>
        </w:rPr>
        <w:t>которыми</w:t>
      </w:r>
      <w:r>
        <w:rPr>
          <w:rFonts w:eastAsia="Times New Roman" w:cs="Times New Roman" w:ascii="Times New Roman" w:hAnsi="Times New Roman"/>
          <w:color w:val="111111"/>
          <w:sz w:val="28"/>
          <w:szCs w:val="28"/>
          <w:lang w:eastAsia="ru-RU"/>
        </w:rPr>
        <w:t> мы пользуемся каждый день?  Что случится, если одна из удобных нам </w:t>
      </w:r>
      <w:r>
        <w:rPr>
          <w:rFonts w:eastAsia="Times New Roman" w:cs="Times New Roman" w:ascii="Times New Roman" w:hAnsi="Times New Roman"/>
          <w:bCs/>
          <w:color w:val="111111"/>
          <w:sz w:val="28"/>
          <w:szCs w:val="28"/>
          <w:lang w:eastAsia="ru-RU"/>
        </w:rPr>
        <w:t>вещей</w:t>
      </w:r>
      <w:r>
        <w:rPr>
          <w:rFonts w:eastAsia="Times New Roman" w:cs="Times New Roman" w:ascii="Times New Roman" w:hAnsi="Times New Roman"/>
          <w:color w:val="111111"/>
          <w:sz w:val="28"/>
          <w:szCs w:val="28"/>
          <w:lang w:eastAsia="ru-RU"/>
        </w:rPr>
        <w:t xml:space="preserve"> исчезнет из нашего обихода? </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Это заставляет нас взрослых задуматься,  найти пути как поддержать желание ребенка задавать вопросы, не разрушить его пытливое отношение к явлениям жизни, истории, но при этом вооружить ребенка способами самостоятельного поиска ответа.  </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Цель проекта:</w:t>
      </w:r>
      <w:r>
        <w:rPr>
          <w:rFonts w:eastAsia="Times New Roman" w:cs="Times New Roman" w:ascii="Times New Roman" w:hAnsi="Times New Roman"/>
          <w:color w:val="000000"/>
          <w:sz w:val="28"/>
          <w:szCs w:val="28"/>
          <w:lang w:eastAsia="ru-RU"/>
        </w:rPr>
        <w:t xml:space="preserve"> Развивать познавательно-исследовательский интерес, умение получать и обобщать информацию об объекте рукотворного мира  в процессе его исследования.</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роекта:</w:t>
      </w:r>
    </w:p>
    <w:p>
      <w:pPr>
        <w:pStyle w:val="Normal"/>
        <w:numPr>
          <w:ilvl w:val="0"/>
          <w:numId w:val="5"/>
        </w:numPr>
        <w:spacing w:lineRule="auto" w:line="360" w:before="0" w:after="0"/>
        <w:contextualSpacing/>
        <w:jc w:val="both"/>
        <w:rPr>
          <w:color w:val="000000"/>
          <w:sz w:val="28"/>
          <w:szCs w:val="28"/>
        </w:rPr>
      </w:pPr>
      <w:r>
        <w:rPr>
          <w:rFonts w:eastAsia="Times New Roman" w:cs="Times New Roman" w:ascii="Times New Roman" w:hAnsi="Times New Roman"/>
          <w:color w:val="111111"/>
          <w:sz w:val="28"/>
          <w:szCs w:val="28"/>
          <w:lang w:eastAsia="ru-RU"/>
        </w:rPr>
        <w:t xml:space="preserve">Развивать умение детей получать информацию об объекте в процессе его исследования. </w:t>
      </w:r>
    </w:p>
    <w:p>
      <w:pPr>
        <w:pStyle w:val="Normal"/>
        <w:numPr>
          <w:ilvl w:val="0"/>
          <w:numId w:val="5"/>
        </w:numPr>
        <w:spacing w:lineRule="auto" w:line="360" w:before="0" w:after="0"/>
        <w:contextualSpacing/>
        <w:jc w:val="both"/>
        <w:rPr>
          <w:color w:val="000000"/>
          <w:sz w:val="28"/>
          <w:szCs w:val="28"/>
        </w:rPr>
      </w:pPr>
      <w:r>
        <w:rPr>
          <w:rFonts w:eastAsia="Times New Roman" w:cs="Times New Roman" w:ascii="Times New Roman" w:hAnsi="Times New Roman"/>
          <w:color w:val="111111"/>
          <w:sz w:val="28"/>
          <w:szCs w:val="28"/>
          <w:lang w:eastAsia="ru-RU"/>
        </w:rPr>
        <w:t xml:space="preserve">Расширять </w:t>
      </w:r>
      <w:r>
        <w:rPr>
          <w:rFonts w:cs="Times New Roman" w:ascii="Times New Roman" w:hAnsi="Times New Roman"/>
          <w:color w:val="000000"/>
          <w:sz w:val="28"/>
          <w:szCs w:val="28"/>
        </w:rPr>
        <w:t>представления детей о разнообразии предметов,  изготовленных из традиционных материалов: береста, глина и дерево, о способах их изготовления  и использования в старину.</w:t>
      </w:r>
    </w:p>
    <w:p>
      <w:pPr>
        <w:pStyle w:val="Normal"/>
        <w:numPr>
          <w:ilvl w:val="0"/>
          <w:numId w:val="5"/>
        </w:numPr>
        <w:spacing w:lineRule="auto" w:line="360" w:before="0" w:after="0"/>
        <w:contextualSpacing/>
        <w:jc w:val="both"/>
        <w:rPr>
          <w:color w:val="000000"/>
          <w:sz w:val="28"/>
          <w:szCs w:val="28"/>
        </w:rPr>
      </w:pPr>
      <w:r>
        <w:rPr>
          <w:rFonts w:cs="Times New Roman" w:ascii="Times New Roman" w:hAnsi="Times New Roman"/>
          <w:sz w:val="28"/>
          <w:szCs w:val="28"/>
        </w:rPr>
        <w:t>Поощрять попытки детей делиться с педагогом и другими детьми разнообразными впечатлениями. Развивать умение  поддерживать беседу.</w:t>
      </w:r>
    </w:p>
    <w:p>
      <w:pPr>
        <w:pStyle w:val="Normal"/>
        <w:numPr>
          <w:ilvl w:val="0"/>
          <w:numId w:val="5"/>
        </w:numPr>
        <w:spacing w:lineRule="auto" w:line="360" w:before="0" w:after="0"/>
        <w:contextualSpacing/>
        <w:jc w:val="both"/>
        <w:rPr>
          <w:color w:val="000000"/>
          <w:sz w:val="28"/>
          <w:szCs w:val="28"/>
        </w:rPr>
      </w:pPr>
      <w:r>
        <w:rPr>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Воспитывать бережное отношение  к тому, что сделано руками человека.</w:t>
      </w:r>
    </w:p>
    <w:p>
      <w:pPr>
        <w:pStyle w:val="Normal"/>
        <w:numPr>
          <w:ilvl w:val="0"/>
          <w:numId w:val="5"/>
        </w:numPr>
        <w:spacing w:lineRule="auto" w:line="360" w:before="0" w:after="0"/>
        <w:contextualSpacing/>
        <w:jc w:val="both"/>
        <w:rPr>
          <w:color w:val="000000"/>
          <w:sz w:val="28"/>
          <w:szCs w:val="28"/>
        </w:rPr>
      </w:pPr>
      <w:r>
        <w:rPr>
          <w:rFonts w:eastAsia="Times New Roman" w:cs="Times New Roman" w:ascii="Times New Roman" w:hAnsi="Times New Roman"/>
          <w:color w:val="111111"/>
          <w:sz w:val="28"/>
          <w:szCs w:val="28"/>
          <w:lang w:eastAsia="ru-RU"/>
        </w:rPr>
        <w:t>П</w:t>
      </w:r>
      <w:r>
        <w:rPr>
          <w:rFonts w:cs="Times New Roman" w:ascii="Times New Roman" w:hAnsi="Times New Roman"/>
          <w:sz w:val="28"/>
          <w:szCs w:val="28"/>
        </w:rPr>
        <w:t>родолжать знакомить детей с изделиями народных промыслов народа коми.</w:t>
      </w:r>
    </w:p>
    <w:p>
      <w:pPr>
        <w:pStyle w:val="Normal"/>
        <w:numPr>
          <w:ilvl w:val="0"/>
          <w:numId w:val="5"/>
        </w:numPr>
        <w:spacing w:lineRule="auto" w:line="360" w:before="0" w:after="0"/>
        <w:contextualSpacing/>
        <w:jc w:val="both"/>
        <w:rPr>
          <w:color w:val="000000"/>
          <w:sz w:val="28"/>
          <w:szCs w:val="28"/>
        </w:rPr>
      </w:pPr>
      <w:r>
        <w:rPr>
          <w:rFonts w:cs="Times New Roman" w:ascii="Times New Roman" w:hAnsi="Times New Roman"/>
          <w:sz w:val="28"/>
          <w:szCs w:val="28"/>
        </w:rPr>
        <w:t>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360" w:before="0" w:after="0"/>
        <w:ind w:firstLine="567"/>
        <w:jc w:val="both"/>
        <w:rPr/>
      </w:pPr>
      <w:r>
        <w:rPr>
          <w:rFonts w:eastAsia="Times New Roman" w:cs="Times New Roman" w:ascii="Times New Roman" w:hAnsi="Times New Roman"/>
          <w:b/>
          <w:color w:val="111111"/>
          <w:sz w:val="28"/>
          <w:szCs w:val="28"/>
          <w:lang w:eastAsia="ru-RU"/>
        </w:rPr>
        <w:t>Срок реализации проекта:</w:t>
      </w:r>
      <w:r>
        <w:rPr>
          <w:rFonts w:eastAsia="Times New Roman" w:cs="Times New Roman" w:ascii="Times New Roman" w:hAnsi="Times New Roman"/>
          <w:color w:val="111111"/>
          <w:sz w:val="28"/>
          <w:szCs w:val="28"/>
          <w:lang w:eastAsia="ru-RU"/>
        </w:rPr>
        <w:t xml:space="preserve"> 2 недели.</w:t>
      </w:r>
    </w:p>
    <w:p>
      <w:pPr>
        <w:pStyle w:val="Normal"/>
        <w:spacing w:lineRule="auto" w:line="360" w:before="0" w:after="0"/>
        <w:ind w:firstLine="567"/>
        <w:jc w:val="both"/>
        <w:rPr/>
      </w:pPr>
      <w:r>
        <w:rPr>
          <w:rFonts w:eastAsia="Times New Roman" w:cs="Times New Roman" w:ascii="Times New Roman" w:hAnsi="Times New Roman"/>
          <w:b/>
          <w:color w:val="111111"/>
          <w:sz w:val="28"/>
          <w:szCs w:val="28"/>
          <w:lang w:eastAsia="ru-RU"/>
        </w:rPr>
        <w:t>Название и форма итогового мероприятия:</w:t>
      </w:r>
      <w:r>
        <w:rPr>
          <w:rFonts w:eastAsia="Times New Roman" w:cs="Times New Roman" w:ascii="Times New Roman" w:hAnsi="Times New Roman"/>
          <w:color w:val="111111"/>
          <w:sz w:val="28"/>
          <w:szCs w:val="28"/>
          <w:lang w:eastAsia="ru-RU"/>
        </w:rPr>
        <w:t xml:space="preserve"> Викторина  «Кто в старине не побывал, тот ничего не повидал» с индивидуальными презентациями детей и родителей.</w:t>
      </w:r>
    </w:p>
    <w:p>
      <w:pPr>
        <w:pStyle w:val="Normal"/>
        <w:spacing w:lineRule="auto" w:line="360" w:before="0" w:after="0"/>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редполагаемый результат проекта в развитии детей:</w:t>
      </w:r>
    </w:p>
    <w:p>
      <w:pPr>
        <w:pStyle w:val="Normal"/>
        <w:numPr>
          <w:ilvl w:val="0"/>
          <w:numId w:val="1"/>
        </w:numPr>
        <w:spacing w:lineRule="auto" w:line="360" w:before="0" w:after="0"/>
        <w:ind w:left="0" w:hanging="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Умеют  получать информацию об объекте в процессе его исследования. </w:t>
      </w:r>
    </w:p>
    <w:p>
      <w:pPr>
        <w:pStyle w:val="Normal"/>
        <w:numPr>
          <w:ilvl w:val="0"/>
          <w:numId w:val="1"/>
        </w:numPr>
        <w:spacing w:lineRule="auto" w:line="360" w:before="0" w:after="0"/>
        <w:ind w:left="0" w:hanging="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меют представления о разнообразии предметов,  изготовленных из традиционных материалов: береста, глина и дерево, о способах их изготовления  и использования в старину. </w:t>
      </w:r>
    </w:p>
    <w:p>
      <w:pPr>
        <w:pStyle w:val="Normal"/>
        <w:numPr>
          <w:ilvl w:val="0"/>
          <w:numId w:val="1"/>
        </w:numPr>
        <w:spacing w:lineRule="auto" w:line="360" w:before="0" w:after="0"/>
        <w:ind w:left="0" w:hanging="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являют инициативу обмениваться с педагогом и другими детьми разнообразными впечатлениями, умеют  поддерживать беседу.</w:t>
      </w:r>
    </w:p>
    <w:p>
      <w:pPr>
        <w:pStyle w:val="Normal"/>
        <w:numPr>
          <w:ilvl w:val="0"/>
          <w:numId w:val="1"/>
        </w:numPr>
        <w:spacing w:lineRule="auto" w:line="360" w:before="0" w:after="0"/>
        <w:ind w:left="0" w:hanging="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меют  представления об общественной значимости труда взрослых,  его. Проявляют  бережное отношение  результатам труда окружающих людей, к тому, что сделано руками человека.</w:t>
      </w:r>
    </w:p>
    <w:p>
      <w:pPr>
        <w:pStyle w:val="Normal"/>
        <w:numPr>
          <w:ilvl w:val="0"/>
          <w:numId w:val="1"/>
        </w:numPr>
        <w:spacing w:lineRule="auto" w:line="360" w:before="0" w:after="0"/>
        <w:ind w:left="0" w:hanging="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нают  изделия народных промыслов народа коми.</w:t>
      </w:r>
    </w:p>
    <w:p>
      <w:pPr>
        <w:pStyle w:val="Normal"/>
        <w:numPr>
          <w:ilvl w:val="0"/>
          <w:numId w:val="1"/>
        </w:numPr>
        <w:spacing w:lineRule="auto" w:line="360" w:before="0" w:after="0"/>
        <w:ind w:left="0" w:hanging="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меют работать с разнообразными материалами для лепки; используют дополнительные материалы (косточки, зернышки, бусинки и т. д.)</w:t>
      </w:r>
    </w:p>
    <w:p>
      <w:pPr>
        <w:pStyle w:val="Normal"/>
        <w:spacing w:lineRule="auto" w:line="360"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Содержание образовательной деятельности детей и взрослых </w:t>
      </w:r>
    </w:p>
    <w:p>
      <w:pPr>
        <w:pStyle w:val="Normal"/>
        <w:spacing w:lineRule="auto" w:line="360"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в процессе реализации проекта</w:t>
      </w:r>
    </w:p>
    <w:p>
      <w:pPr>
        <w:pStyle w:val="Normal"/>
        <w:spacing w:lineRule="auto" w:line="360"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1 этап - Подготовительный.</w:t>
      </w:r>
    </w:p>
    <w:p>
      <w:pPr>
        <w:pStyle w:val="Normal"/>
        <w:spacing w:lineRule="auto" w:line="360"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Мотивация, целеполагание, планирование</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Как-то  с детьми в группе мы рассматривали иллюстрированный альбом об интерьере  коми избы.   </w:t>
      </w:r>
    </w:p>
    <w:p>
      <w:pPr>
        <w:pStyle w:val="Normal"/>
        <w:spacing w:lineRule="auto" w:line="360" w:before="0" w:after="0"/>
        <w:ind w:firstLine="567"/>
        <w:jc w:val="both"/>
        <w:rPr/>
      </w:pPr>
      <w:r>
        <w:rPr>
          <w:rFonts w:eastAsia="Times New Roman" w:cs="Times New Roman" w:ascii="Times New Roman" w:hAnsi="Times New Roman"/>
          <w:color w:val="111111"/>
          <w:sz w:val="28"/>
          <w:szCs w:val="28"/>
          <w:lang w:eastAsia="ru-RU"/>
        </w:rPr>
        <w:t xml:space="preserve">Удивила детей своим необычным называнием  обычная коробочка –ЧУМАН, т.е.  сосуд, берестяная коробка для хранения вещей, ягод и грибов. Удивительно, как  необычное название старинного предмета заинтересовало  детей  и  вызвало у них множество вопросов </w:t>
      </w:r>
      <w:r>
        <w:rPr>
          <w:rFonts w:cs="Times New Roman" w:ascii="Times New Roman" w:hAnsi="Times New Roman"/>
          <w:sz w:val="28"/>
          <w:szCs w:val="28"/>
        </w:rPr>
        <w:t xml:space="preserve">о назначении и использовании   других предметов в старину, из чего они изготовлены,   на какие современные предметов быта они похожи, почему и как они видоизменились со временем. Мы с детьми пришли к выводу, что необходимо собрать разнообразную  информацию  о старинных предметах. Но каждому хотелось рассказать о том предмете, который его больше всего заинтересовал. </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Найти решение данной проблемы  на этапе планирования нам помогла карта выбора «Что я подготовлю по проекту» (приложение 1) </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ям давалось право выбрать предмет старины,  о котором он будет собирать информацию – это может быть предмет старины из глины, бересты или дерева. Каждый из детей сам   выбирал, в какой форме он будет  представлять свой результат (сделать фотоальбом, подготовить выставку вместе с другими детьми, придумать рассказ, загадку или сказку об этом предмете).  Затем вся эта информация заносилась в маршрутные листы для родителей и специалистов, которые стали нашими незаменимыми   помощниками в проекте.</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этап – Основ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ном этапе реализации проекта нам активно помогали не только воспитатель по изобразительной деятельности, воспитатель по физической культуре, воспитатель по краеведению и обучению коми языку, но и наши  родители. Вместе мы организовали: мультимедийные презентации, совместные выставки, специально-организованные занятия по знакомству с историей происхождения предметов быта и изготовление предметов из глины и бересты, разнообразные игры и многое другое (таблица 1</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 Формы совместной деятельности</w:t>
      </w:r>
    </w:p>
    <w:p>
      <w:pPr>
        <w:pStyle w:val="Normal"/>
        <w:spacing w:lineRule="auto" w:line="360" w:before="0" w:after="0"/>
        <w:ind w:firstLine="567"/>
        <w:jc w:val="right"/>
        <w:rPr/>
      </w:pPr>
      <w:r>
        <w:rPr/>
        <w:t>с детьми на основном этапе реализации проекта.</w:t>
      </w:r>
    </w:p>
    <w:tbl>
      <w:tblPr>
        <w:tblW w:w="9498" w:type="dxa"/>
        <w:jc w:val="left"/>
        <w:tblInd w:w="-147" w:type="dxa"/>
        <w:tblLayout w:type="fixed"/>
        <w:tblCellMar>
          <w:top w:w="0" w:type="dxa"/>
          <w:left w:w="108" w:type="dxa"/>
          <w:bottom w:w="0" w:type="dxa"/>
          <w:right w:w="108" w:type="dxa"/>
        </w:tblCellMar>
      </w:tblPr>
      <w:tblGrid>
        <w:gridCol w:w="1702"/>
        <w:gridCol w:w="3402"/>
        <w:gridCol w:w="1560"/>
        <w:gridCol w:w="28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взрослых с деть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родителя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о-речевые игры «Узнай по описанию», «Угадай, о чем говорю», «Найди лишнее»,    «Что сначала, что потом», «Из чего мы сдел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вивать речевые умения в составлении описательных рассказов, загадок  о современных и старинных  предметах  быта, опираясь на схему – алгорит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воспитатель по обучению коми языку и краевед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с детьми готовят индивидуальные выступления – презентации (по направлениям проекта: загадки, сказки, альбом, выста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 с предметами быта «В избушку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 подвижные игры народа:  «Кто ты», «Игра в царя», «Стой, олень», «Медведюшка»; хороводная игра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 – ролевая игра «Коми из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осуду» (современная и старинная посуда), «История – эволюция предметов б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дл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игр своими руками)</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макета коми избы. Цель: выделить особенности строения, назначение помещений внутри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Коми деревеньки» с использованием разнообразного конструктора, обыгрывание готовых построек, достраивание с помощью природного и бросов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хем последовательного рассказывания, составления описательных рассказов о предметах быта (глина, дерево и бер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адывание загадок, разучивание стихотворений, чтение мини-рассказов о предметах быта и их изгот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альбомов, иллюстраций о предметах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роликов об изготовлении глиняных изделий, изделий из дерева и бересты: «Туес берестяной», «Чаша из дерева», «Работа гончара – миска», обжиг глиняных изделий, «Плетение лап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 воспитатель по обучению коми языку и крае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фотоальбомов, создание мультимедийных презентаций, альбомов,  подбор художественного слова о предметах быта стар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выставки старинных предметов б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абушкиного сунду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ицирование на музыкальных инструментах из бересты и дерева (шур-шар, сярган – трещетка, берестяной рожок, зиль – зель), сравнивание звучания, особенности из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 отрывков музыкальных произведений, с использованием музыкальных инструментов изготовленных из бересты и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мультимедийных презентаций «Национальные музыкальные инструменты народа к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 импровизации с музыкальны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 для родителей «Музыкальные инструменты народа коми из бересты и дер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Шаблоны предметов быта, раскраски «Предметы быта: было и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Расписной туес» Цель: Закреплять  умение создавать изображения – Коми узоры из коротких и длинных поло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ухая и сырая береста, ее свойства», «Свойства глины», « Свойства дер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и родит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ультимедийных  презентации для детей  «Береста – помощник из леса», «Изделия из бер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 родителей с детьми. Лепка  из глины «Маленькие мастера». Цель: Знакомство со старинным способом изготовления посуды из глины. Задачи: Приобщать детей к истории народной культуры, дать детям представление о производстве глиняной посуды. Развивать словарный запас (гончар, удильница, кринки, плошки, холст, полезные ископаемые). Побуждать желание создавать красоту своими ру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а о проведении мастер-класса. Специально - организованные зан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творений, рассказов о предметах быта сделанных из глины, бересты, дер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омы со стихотворениями, загадками, пословицами  и иллюстрациями старинных предметов бы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коми народные игры (разной подвижности), сюжетные и спортивные игры с предм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физическому воспит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информации для альбома  «Игры нашего детства»</w:t>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этап – Заключ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ступил заключительный этап нашего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т выбор доступной формы презентации, который каждый из детей сделал на этапе планирования,  стал отличным инструментом  для развития настойчивости и способности завершать де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я детей по защите проекта в индивидуальных формах  стали самым ярким и ценным результатом нашего проекта. </w:t>
      </w:r>
    </w:p>
    <w:p>
      <w:pPr>
        <w:pStyle w:val="Normal"/>
        <w:tabs>
          <w:tab w:val="clear" w:pos="708"/>
          <w:tab w:val="left" w:pos="35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 «Детский сад №50» г.Сыктывкара.</w:t>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о-творческий проект </w:t>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утешествие в прошлое одежды»</w:t>
      </w:r>
    </w:p>
    <w:p>
      <w:pPr>
        <w:pStyle w:val="Normal"/>
        <w:tabs>
          <w:tab w:val="clear" w:pos="708"/>
          <w:tab w:val="center" w:pos="4678" w:leader="none"/>
          <w:tab w:val="right" w:pos="935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 детьми 6-7 ле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8" w:leader="none"/>
          <w:tab w:val="right" w:pos="935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t>Автор-составитель:</w:t>
      </w:r>
    </w:p>
    <w:p>
      <w:pPr>
        <w:pStyle w:val="Normal"/>
        <w:tabs>
          <w:tab w:val="clear" w:pos="708"/>
          <w:tab w:val="center" w:pos="4678" w:leader="none"/>
          <w:tab w:val="right" w:pos="9356" w:leader="none"/>
        </w:tabs>
        <w:spacing w:before="0" w:after="0"/>
        <w:jc w:val="right"/>
        <w:rPr/>
      </w:pPr>
      <w:r>
        <w:rPr>
          <w:rFonts w:cs="Times New Roman" w:ascii="Times New Roman" w:hAnsi="Times New Roman"/>
          <w:b/>
          <w:sz w:val="32"/>
          <w:szCs w:val="32"/>
        </w:rPr>
        <w:t>Бебенева Анжелика Владимировна, воспитатель:</w:t>
      </w:r>
    </w:p>
    <w:p>
      <w:pPr>
        <w:pStyle w:val="Normal"/>
        <w:tabs>
          <w:tab w:val="clear" w:pos="708"/>
          <w:tab w:val="center" w:pos="4678" w:leader="none"/>
          <w:tab w:val="right" w:pos="9356"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родного края - один из ведущих факторов воспитания дошкольников и целевых ориентиров, направленных на защиту национальных культур и региональных культурных тради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вития интересов дошкольников в области краеведения связана с социальным запросом общества: чем полнее, глубже, содержательнее будут знания детей о родном крае и его лучших людях, природе, традициях, тем более действенными окажутся они в воспитании любви к нашей большой и малой Род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ый возраст — период активного вхождения в социальный мир, период познания окружающего во всём его многообразии. Прослеживая историю различных вещей, ребёнок видит преобразующую деятельность взрослых по их усовершенствованию, причины, которые побуждали к этому людей.Показывая детям, как человек делал предметы более удобными, красивыми, полезными, мы открываем перед ними перспективу: как ещё можно их изменить, сделать их более красивыми, функциональными? Мы побуждаем детей фантазировать, мечтать.</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появилась необходимость ознакомления детей с историей возникновения одежды, формирования у детей представления о её назначении, свойствах одежды. Давным-давно люди поняли, что функции одежды могут быть самыми разными и использовали этот аксессуар как один из главных на своем те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ывая детям эволюцию одежды, мы приобщаем их к истории культуры, в том числе своего родного края,  к истории человечеств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Формирование представлений детей об истории и о видах одежды разных народов.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360" w:before="0" w:after="0"/>
        <w:ind w:firstLine="567"/>
        <w:jc w:val="both"/>
        <w:rPr/>
      </w:pPr>
      <w:r>
        <w:rPr>
          <w:rFonts w:cs="Times New Roman" w:ascii="Times New Roman" w:hAnsi="Times New Roman"/>
          <w:sz w:val="28"/>
          <w:szCs w:val="28"/>
        </w:rPr>
        <w:t>- Формировать у детей представления о себе как об активном члене коллектива через участие в проект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трудевзрослых, о значении их труда для общества. Воспитывать уважение к людям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ать расширять и уточнять представления детей о предметном мире. Побуждать детей на примере одежды к пониманию того, что человек изменяет предметы (одежду), совершенствует их для себя и других людей, делая жизнь более удобной и комфорт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глублять представления о существенных отличиях одежды разных народов, о свойствах и качествах материалов. </w:t>
      </w:r>
    </w:p>
    <w:p>
      <w:pPr>
        <w:pStyle w:val="Normal"/>
        <w:spacing w:lineRule="auto" w:line="360" w:before="0" w:after="0"/>
        <w:ind w:firstLine="567"/>
        <w:jc w:val="both"/>
        <w:rPr/>
      </w:pPr>
      <w:r>
        <w:rPr>
          <w:rFonts w:cs="Times New Roman" w:ascii="Times New Roman" w:hAnsi="Times New Roman"/>
          <w:sz w:val="28"/>
          <w:szCs w:val="28"/>
        </w:rPr>
        <w:t>- Развивать умение составлять рассказы из личного опыта по теме проекта</w:t>
      </w:r>
    </w:p>
    <w:p>
      <w:pPr>
        <w:pStyle w:val="Normal"/>
        <w:spacing w:lineRule="auto" w:line="360" w:before="0" w:after="0"/>
        <w:ind w:firstLine="567"/>
        <w:jc w:val="both"/>
        <w:rPr/>
      </w:pPr>
      <w:r>
        <w:rPr>
          <w:rFonts w:cs="Times New Roman" w:ascii="Times New Roman" w:hAnsi="Times New Roman"/>
          <w:sz w:val="28"/>
          <w:szCs w:val="28"/>
        </w:rPr>
        <w:t>- Продолжать развивать интерес детей к художественной литературе.Пополнять литературный багаж сказками, рассказами, стихотворениями,загадками об одеж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комить детей с техникой - печать (оттиск) на тка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творчество детей; уметь составлять узоры и декоративные композиции длясоздания одежды; передаватьформу основной части и других частей, их пропорции, обрабатывать поверхность формыдвижениями пальцев и сте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2 недели </w:t>
      </w:r>
    </w:p>
    <w:p>
      <w:pPr>
        <w:pStyle w:val="Normal"/>
        <w:spacing w:lineRule="auto" w:line="360" w:before="0" w:after="0"/>
        <w:ind w:firstLine="567"/>
        <w:jc w:val="both"/>
        <w:rPr/>
      </w:pPr>
      <w:r>
        <w:rPr>
          <w:rFonts w:cs="Times New Roman" w:ascii="Times New Roman" w:hAnsi="Times New Roman"/>
          <w:b/>
          <w:sz w:val="28"/>
          <w:szCs w:val="28"/>
        </w:rPr>
        <w:t>Название и форма итогового мероприятия:</w:t>
      </w:r>
      <w:r>
        <w:rPr>
          <w:rFonts w:cs="Times New Roman" w:ascii="Times New Roman" w:hAnsi="Times New Roman"/>
          <w:sz w:val="28"/>
          <w:szCs w:val="28"/>
        </w:rPr>
        <w:t>Дефиле моделей «Путешествие в прошлое одежд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проекта в развитии детей:</w:t>
      </w:r>
    </w:p>
    <w:p>
      <w:pPr>
        <w:pStyle w:val="Normal"/>
        <w:spacing w:lineRule="auto" w:line="360" w:before="0" w:after="0"/>
        <w:jc w:val="both"/>
        <w:rPr/>
      </w:pPr>
      <w:r>
        <w:rPr>
          <w:rFonts w:cs="Times New Roman" w:ascii="Times New Roman" w:hAnsi="Times New Roman"/>
          <w:sz w:val="28"/>
          <w:szCs w:val="28"/>
        </w:rPr>
        <w:t>- Активно  участвуют в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меют объяснить значение труда взрослых  для семьи,  для общества. </w:t>
      </w:r>
    </w:p>
    <w:p>
      <w:pPr>
        <w:pStyle w:val="Normal"/>
        <w:spacing w:lineRule="auto" w:line="360" w:before="0" w:after="0"/>
        <w:jc w:val="both"/>
        <w:rPr/>
      </w:pPr>
      <w:r>
        <w:rPr>
          <w:rFonts w:cs="Times New Roman" w:ascii="Times New Roman" w:hAnsi="Times New Roman"/>
          <w:sz w:val="28"/>
          <w:szCs w:val="28"/>
        </w:rPr>
        <w:t>- Умеют рассказать об истории одежды, как и зачем человек изменяет предметы (одежду), совершенствует их для себя и других людей, делая жизнь более удобной и комфортной.</w:t>
      </w:r>
    </w:p>
    <w:p>
      <w:pPr>
        <w:pStyle w:val="Normal"/>
        <w:spacing w:lineRule="auto" w:line="360" w:before="0" w:after="0"/>
        <w:jc w:val="both"/>
        <w:rPr/>
      </w:pPr>
      <w:r>
        <w:rPr>
          <w:rFonts w:cs="Times New Roman" w:ascii="Times New Roman" w:hAnsi="Times New Roman"/>
          <w:sz w:val="28"/>
          <w:szCs w:val="28"/>
        </w:rPr>
        <w:t xml:space="preserve">- Различают и называют  существенные отличия одежды разных народов,  свойства и качества материалов. </w:t>
      </w:r>
    </w:p>
    <w:p>
      <w:pPr>
        <w:pStyle w:val="Normal"/>
        <w:spacing w:lineRule="auto" w:line="360" w:before="0" w:after="0"/>
        <w:jc w:val="both"/>
        <w:rPr/>
      </w:pPr>
      <w:r>
        <w:rPr>
          <w:rFonts w:cs="Times New Roman" w:ascii="Times New Roman" w:hAnsi="Times New Roman"/>
          <w:sz w:val="28"/>
          <w:szCs w:val="28"/>
        </w:rPr>
        <w:t>- Умеют составлять рассказы из личного опыта по теме проекта</w:t>
      </w:r>
    </w:p>
    <w:p>
      <w:pPr>
        <w:pStyle w:val="Normal"/>
        <w:spacing w:lineRule="auto" w:line="360" w:before="0" w:after="0"/>
        <w:jc w:val="both"/>
        <w:rPr/>
      </w:pPr>
      <w:r>
        <w:rPr>
          <w:rFonts w:cs="Times New Roman" w:ascii="Times New Roman" w:hAnsi="Times New Roman"/>
          <w:sz w:val="28"/>
          <w:szCs w:val="28"/>
        </w:rPr>
        <w:t>- Проявляют интерес к художественной литературе, сказкам, рассказам, стихотворениям, загадкам об одежде.</w:t>
      </w:r>
    </w:p>
    <w:p>
      <w:pPr>
        <w:pStyle w:val="Normal"/>
        <w:spacing w:lineRule="auto" w:line="360" w:before="0" w:after="0"/>
        <w:jc w:val="both"/>
        <w:rPr/>
      </w:pPr>
      <w:r>
        <w:rPr>
          <w:rFonts w:cs="Times New Roman" w:ascii="Times New Roman" w:hAnsi="Times New Roman"/>
          <w:sz w:val="28"/>
          <w:szCs w:val="28"/>
        </w:rPr>
        <w:t>- Знакомы с техникой - печать (оттиск) на тка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меют составлять узоры и декоративные композиции для создания одежды; передавать форму основной части и других частей, их пропорции, обрабатывать поверхность формы движениями пальцев и стек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Содержание деятельности детей и взрослых </w:t>
      </w:r>
    </w:p>
    <w:p>
      <w:pPr>
        <w:pStyle w:val="Normal"/>
        <w:spacing w:lineRule="auto" w:line="360"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в процессе реализации проекта</w:t>
      </w:r>
    </w:p>
    <w:p>
      <w:pPr>
        <w:pStyle w:val="Normal"/>
        <w:spacing w:lineRule="auto" w:line="360"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1 этап - Подготовительный.</w:t>
      </w:r>
    </w:p>
    <w:p>
      <w:pPr>
        <w:pStyle w:val="Normal"/>
        <w:spacing w:lineRule="auto" w:line="360"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мотивация, целеполагание, планирование</w:t>
      </w:r>
    </w:p>
    <w:p>
      <w:pPr>
        <w:pStyle w:val="Normal"/>
        <w:spacing w:lineRule="auto" w:line="360" w:before="0" w:after="0"/>
        <w:ind w:firstLine="567"/>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Normal"/>
        <w:spacing w:lineRule="auto" w:line="360" w:before="0" w:after="0"/>
        <w:ind w:firstLine="567"/>
        <w:jc w:val="both"/>
        <w:rPr/>
      </w:pPr>
      <w:r>
        <w:rPr>
          <w:rFonts w:cs="Times New Roman" w:ascii="Times New Roman" w:hAnsi="Times New Roman"/>
          <w:sz w:val="28"/>
          <w:szCs w:val="28"/>
        </w:rPr>
        <w:t xml:space="preserve">Ксюша принесла в группу дидактическую игру «Одежда для кукол» (бумажные мальчик и девочка). Таисья, Даша и Настя при рассматривании  одежды начали задавать вопросы о странной одежде, которая была в игре. Остальные дети заинтересовались игрой и тоже начали спрашивать о назначении такой одежды, как использовалась она в старину, из чего они изготовлена,   почему и как она видоизменилась со временем. </w:t>
      </w:r>
    </w:p>
    <w:p>
      <w:pPr>
        <w:pStyle w:val="Normal"/>
        <w:spacing w:lineRule="auto" w:line="360" w:before="0" w:after="0"/>
        <w:ind w:firstLine="567"/>
        <w:jc w:val="both"/>
        <w:rPr/>
      </w:pPr>
      <w:r>
        <w:rPr>
          <w:rFonts w:cs="Times New Roman" w:ascii="Times New Roman" w:hAnsi="Times New Roman"/>
          <w:sz w:val="28"/>
          <w:szCs w:val="28"/>
        </w:rPr>
        <w:t>Вопросы детей: «Почему одежда была такой?», «Из чего сшита одежда?», «Откуда брали ткань?», «Где покупали одежду?», «Нужна ли сейчас такая одежда человеку?», «Кто их делал?», «Есть ли сейчас люди, которые умеют делать такую одеж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на которые нам захотелось ответить вместе с детьми:</w:t>
      </w:r>
    </w:p>
    <w:p>
      <w:pPr>
        <w:pStyle w:val="Normal"/>
        <w:spacing w:lineRule="auto" w:line="360" w:before="0" w:after="0"/>
        <w:ind w:firstLine="567"/>
        <w:jc w:val="both"/>
        <w:rPr/>
      </w:pPr>
      <w:r>
        <w:rPr>
          <w:rFonts w:cs="Times New Roman" w:ascii="Times New Roman" w:hAnsi="Times New Roman"/>
          <w:sz w:val="28"/>
          <w:szCs w:val="28"/>
        </w:rPr>
        <w:t>- У кого  дома есть такая одежда, как в игре у Ксюши?</w:t>
      </w:r>
    </w:p>
    <w:p>
      <w:pPr>
        <w:pStyle w:val="Normal"/>
        <w:spacing w:lineRule="auto" w:line="360" w:before="0" w:after="0"/>
        <w:ind w:firstLine="567"/>
        <w:jc w:val="both"/>
        <w:rPr/>
      </w:pPr>
      <w:r>
        <w:rPr>
          <w:rFonts w:cs="Times New Roman" w:ascii="Times New Roman" w:hAnsi="Times New Roman"/>
          <w:sz w:val="28"/>
          <w:szCs w:val="28"/>
        </w:rPr>
        <w:t>- Почему не у всех она есть?</w:t>
      </w:r>
    </w:p>
    <w:p>
      <w:pPr>
        <w:pStyle w:val="Normal"/>
        <w:spacing w:lineRule="auto" w:line="360" w:before="0" w:after="0"/>
        <w:ind w:firstLine="567"/>
        <w:jc w:val="both"/>
        <w:rPr/>
      </w:pPr>
      <w:r>
        <w:rPr>
          <w:rFonts w:cs="Times New Roman" w:ascii="Times New Roman" w:hAnsi="Times New Roman"/>
          <w:sz w:val="28"/>
          <w:szCs w:val="28"/>
        </w:rPr>
        <w:t>- Видели ли вы кого-нибудь в такой одежде? (шкура медведя, пальмовые листья)</w:t>
      </w:r>
    </w:p>
    <w:p>
      <w:pPr>
        <w:pStyle w:val="Normal"/>
        <w:spacing w:lineRule="auto" w:line="360" w:before="0" w:after="0"/>
        <w:ind w:firstLine="567"/>
        <w:jc w:val="both"/>
        <w:rPr/>
      </w:pPr>
      <w:r>
        <w:rPr>
          <w:rFonts w:cs="Times New Roman" w:ascii="Times New Roman" w:hAnsi="Times New Roman"/>
          <w:sz w:val="28"/>
          <w:szCs w:val="28"/>
        </w:rPr>
        <w:t xml:space="preserve">-Как мы можем использовать у себя  в группе старинную одежду. </w:t>
      </w:r>
    </w:p>
    <w:p>
      <w:pPr>
        <w:pStyle w:val="Normal"/>
        <w:spacing w:lineRule="auto" w:line="360" w:before="0" w:after="0"/>
        <w:ind w:firstLine="567"/>
        <w:jc w:val="both"/>
        <w:rPr/>
      </w:pPr>
      <w:r>
        <w:rPr>
          <w:rFonts w:cs="Times New Roman" w:ascii="Times New Roman" w:hAnsi="Times New Roman"/>
          <w:sz w:val="28"/>
          <w:szCs w:val="28"/>
        </w:rPr>
        <w:t>- Что нам надо  для этого узнать о старинной  одежде?</w:t>
      </w:r>
    </w:p>
    <w:p>
      <w:pPr>
        <w:pStyle w:val="Normal"/>
        <w:spacing w:lineRule="auto" w:line="360" w:before="0" w:after="0"/>
        <w:ind w:firstLine="567"/>
        <w:jc w:val="both"/>
        <w:rPr/>
      </w:pPr>
      <w:r>
        <w:rPr>
          <w:rFonts w:cs="Times New Roman" w:ascii="Times New Roman" w:hAnsi="Times New Roman"/>
          <w:sz w:val="28"/>
          <w:szCs w:val="28"/>
        </w:rPr>
        <w:t>Что мы можем сделать, чтобы такая одежда появилась у нас в группе?</w:t>
      </w:r>
    </w:p>
    <w:p>
      <w:pPr>
        <w:pStyle w:val="Normal"/>
        <w:spacing w:lineRule="auto" w:line="360" w:before="0" w:after="0"/>
        <w:jc w:val="both"/>
        <w:rPr/>
      </w:pPr>
      <w:r>
        <w:rPr>
          <w:rFonts w:cs="Times New Roman" w:ascii="Times New Roman" w:hAnsi="Times New Roman"/>
          <w:sz w:val="28"/>
          <w:szCs w:val="28"/>
        </w:rPr>
        <w:t>Дети предложили</w:t>
      </w:r>
      <w:r>
        <w:rPr>
          <w:rFonts w:eastAsia="Times New Roman" w:cs="Times New Roman" w:ascii="Times New Roman" w:hAnsi="Times New Roman"/>
          <w:color w:val="111111"/>
          <w:sz w:val="28"/>
          <w:szCs w:val="28"/>
          <w:lang w:eastAsia="ru-RU"/>
        </w:rPr>
        <w:t xml:space="preserve">, что каждый может сам выбрать костюм любой страны, который ему больше всего понравился и: </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оздать его из подручных материалов;</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шить костюм из ткани;</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делать альбом об одеж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то нам может в этом пом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чь нам  в этом могут взрослые – родители, воспитатели</w:t>
      </w:r>
    </w:p>
    <w:p>
      <w:pPr>
        <w:pStyle w:val="Normal"/>
        <w:spacing w:before="0" w:after="0"/>
        <w:ind w:firstLine="567"/>
        <w:jc w:val="center"/>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2 этап - Основ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недели дети, педагоги и родители  были привлечены к активной творческой деятельности (таблица 1).</w:t>
      </w:r>
    </w:p>
    <w:p>
      <w:pPr>
        <w:pStyle w:val="Normal"/>
        <w:spacing w:before="0" w:after="0"/>
        <w:ind w:firstLine="567"/>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аблица 1. Формы совместной деятельности с детьми </w:t>
      </w:r>
    </w:p>
    <w:tbl>
      <w:tblPr>
        <w:tblW w:w="9923" w:type="dxa"/>
        <w:jc w:val="left"/>
        <w:tblInd w:w="-289" w:type="dxa"/>
        <w:tblLayout w:type="fixed"/>
        <w:tblCellMar>
          <w:top w:w="0" w:type="dxa"/>
          <w:left w:w="108" w:type="dxa"/>
          <w:bottom w:w="0" w:type="dxa"/>
          <w:right w:w="108" w:type="dxa"/>
        </w:tblCellMar>
      </w:tblPr>
      <w:tblGrid>
        <w:gridCol w:w="1702"/>
        <w:gridCol w:w="3685"/>
        <w:gridCol w:w="2268"/>
        <w:gridCol w:w="2268"/>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иды детской деятельност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заимодействие педагогов  с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заимодействие с родителями</w:t>
            </w:r>
          </w:p>
        </w:tc>
      </w:tr>
      <w:tr>
        <w:trPr>
          <w:trHeight w:val="3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ситуация на основе презентации «Одежда народов мира». Педагоги выясняют,  костюмы каких народов вызвали интерес у детей. Вопросы, которые дети задают в процессе беседы, записываются взрослы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беседы с детьми и родителями о выборе костюма и форме его презентации на итоговом мероприят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Зачем человеку нужна одеж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чевые упражнения «Угадай из какой страны кукла по описанию одежды»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 Рассматривание  и беседа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о традиционных видах одежды коми народа.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Дидактическая игра «Ателье для народных кукол»</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Цели: развивать речевые умения в использовании слов на коми языке по теме «Одежда»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Речевая игра «Выбери  куклам одежду (мальчикам и девочкам). Цель: развивать коммуникативные умения в назывании  цвета одежды кукол на коми языке.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Беседа «Можно ли тутового шелкопряда назвать домашним животным».</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Цель: Познакомить детей с производством шелковых тканей. Рассмотреть иллюстрации с изображением  одежды восточных стран.</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Cs/>
                <w:sz w:val="24"/>
                <w:szCs w:val="28"/>
              </w:rPr>
              <w:t>- «По горам по долам ходит шуба да кафтан», «О чем может рассказать костюм?» - составление описательных рассказов, сказок об одеж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оспитатель по краеведению, хореограф.</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в группе «Мода  старины глубокой» (коми национальная одежд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рекламное сообщение родителям о предстоящем проекте (реклам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Выставка «Ателье для кукол»</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Cs/>
                <w:sz w:val="24"/>
                <w:szCs w:val="28"/>
              </w:rPr>
              <w:t>Родители с детьми готовят индивидуальные выступления - презентации (песни,  поговорки, стих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гра «Одень куклу»</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sz w:val="24"/>
                <w:szCs w:val="24"/>
              </w:rPr>
              <w:t>-«Бабушкин сундук» - наряды для сюжетно-ролевых игр.</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Театрализованные  игры:</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Инсценировка сказки «Мороз – синий нос»</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Сюжетно-ролевые игры: «Магазин тканей», «Ателье»</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Д/игры:  «Собери целое» - названия деталей одежды.</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Магазин спецодежды» - профессии.</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а-передвижка с рекомендациями для родителей по изготовлению костюм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ополнению шкатулки «Нитяные мелочи» (нитки, лоскутки тканей, пуговицы и т.д).</w:t>
            </w:r>
          </w:p>
        </w:tc>
      </w:tr>
      <w:tr>
        <w:trPr>
          <w:trHeight w:val="7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sz w:val="24"/>
                <w:szCs w:val="24"/>
              </w:rPr>
              <w:t>-Рассматривание иллюстраций, альбомов о старинных и современных костюмах народов мира.</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 НОД «Как рубашка в поле выросла».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Цель: Формирование представлений детей о последовательности обработки льна от растения до материала (ткани, холста.)</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Рассматривание семечки льна и растения, кудели.</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Показ процесса получения кудели из льна с использованием презентации.</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Показать детям как ткут ткань на детском ткацком станке. Дать попробовать это сделать детям в группе.</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Разгадывание загадок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об одежде. Объяснение и заучивание пословиц.</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Рассматривание  предметов рукоделия: ткани, нитки, ленты, украшения.</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Экспериментальная деятельность:</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Что делает шуба, чтобы человеку было теплее?» - опыт для формирования представлений у детей о функциональном назначении одежды .(Гончар.А.Б «120 уроков по естествознанию и истории для самых маленьких» стр.1-2)</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Нитки из ваты» (вытягивание и скручивание из ваты.)</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Знакомство с тканями»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Цель: различать разные виды тканей. Определять качества и свойства тканей,  отображать с помощью условных знаков результаты обслед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Рассматривание коллекции «Волшебные пугов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Воспитатели, воспитатель по краевед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альбомов</w:t>
            </w:r>
          </w:p>
          <w:p>
            <w:pPr>
              <w:pStyle w:val="Normal"/>
              <w:jc w:val="center"/>
              <w:rPr>
                <w:rFonts w:ascii="Times New Roman" w:hAnsi="Times New Roman" w:cs="Times New Roman"/>
                <w:bCs/>
                <w:sz w:val="24"/>
                <w:szCs w:val="28"/>
              </w:rPr>
            </w:pPr>
            <w:r>
              <w:rPr>
                <w:rFonts w:eastAsia="Times New Roman" w:cs="Times New Roman" w:ascii="Times New Roman" w:hAnsi="Times New Roman"/>
                <w:sz w:val="24"/>
                <w:szCs w:val="24"/>
              </w:rPr>
              <w:t>об одежде.</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t>Привлечение родителей: поиск информации об истории возникновения и развития одежды,  оформление альбомов по данной информации.</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Cs/>
                <w:sz w:val="24"/>
                <w:szCs w:val="28"/>
              </w:rPr>
              <w:t>Папки-передвижки для родителей «Одежда для детей»</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классической музыки народов, костюмы которых будут демонстрироваться на итоговом мероприят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Слушание коми народной песни «Алöй л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ицирование на музыкальных инстр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ушание отрывков музыкальных произведений разных стран.</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Игры – импровизации с музыкальными  инструмен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ополнению фонотеки</w:t>
            </w:r>
          </w:p>
        </w:tc>
      </w:tr>
      <w:tr>
        <w:trPr>
          <w:trHeight w:val="17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аски «Моя кукла» (для девочек), «Куклы – мужчины» (для мальчиков)</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sz w:val="24"/>
                <w:szCs w:val="24"/>
              </w:rPr>
              <w:t>-Игра «Подбери  коми орнамент для наряда куклы»</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Аппликация «Оденем куклу в зимнюю одежду»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симметричное вырезание из бумаги.</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 Рисование:  </w:t>
            </w:r>
          </w:p>
          <w:p>
            <w:pPr>
              <w:pStyle w:val="Normal"/>
              <w:spacing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Роспись одежды разных народов, силуэтное вырезание.</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Рисование: «Украсим одежду кукол коми орнаментом»</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Cs/>
                <w:sz w:val="24"/>
                <w:szCs w:val="28"/>
              </w:rPr>
              <w:t>- «Красим ткани» - покраска ткани способами: печать и роспись. Рассказать детям о красителях, которые используют в крашении тканей (натуральные и искус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before="0" w:after="0"/>
              <w:jc w:val="center"/>
              <w:rPr/>
            </w:pPr>
            <w:r>
              <w:rPr>
                <w:rFonts w:eastAsia="Times New Roman" w:cs="Times New Roman" w:ascii="Times New Roman" w:hAnsi="Times New Roman"/>
                <w:sz w:val="24"/>
                <w:szCs w:val="24"/>
              </w:rPr>
              <w:t>воспитатель по изо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готовых деталей коми орнамен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краски </w:t>
            </w:r>
            <w:r>
              <w:rPr>
                <w:rFonts w:cs="Times New Roman" w:ascii="Times New Roman" w:hAnsi="Times New Roman"/>
                <w:bCs/>
                <w:sz w:val="24"/>
                <w:szCs w:val="28"/>
              </w:rPr>
              <w:t>старинные и современные костюмы.</w:t>
            </w:r>
          </w:p>
          <w:p>
            <w:pPr>
              <w:pStyle w:val="Normal"/>
              <w:jc w:val="center"/>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Привлечение родителей к оформлению выставки предметов рукоделия детей</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Выставка детских работ для родителей.</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 Плетение ковриков из бума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ить альбом.</w:t>
            </w:r>
          </w:p>
        </w:tc>
      </w:tr>
      <w:tr>
        <w:trPr>
          <w:trHeight w:val="7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художественной литер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 Чтение отрывков из пове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д. Эрвильи «Приключения доисторического маль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каз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ловей и хлопковый куст» (по мотивам индийской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Петишки «Как кроту штанишки ш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олуш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К.Ушинского «Как рубашка в поле выросла»  с использованием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Н.Толстой «Китайская царица Силинч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Игры-придумки на расшатывание сюжета сказки «Придумай другой конец ска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ить родителям  литературу по теме для домашнего чтения с ребенк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учивание малых фольклорных форм (потешек, поговорок, загадок).</w:t>
            </w:r>
          </w:p>
        </w:tc>
      </w:tr>
    </w:tbl>
    <w:p>
      <w:pPr>
        <w:pStyle w:val="Normal"/>
        <w:jc w:val="both"/>
        <w:rPr/>
      </w:pPr>
      <w:r>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этап – Заключительный.</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8"/>
          <w:szCs w:val="28"/>
        </w:rPr>
        <w:t>Заключительным этапом нашего проекта стало дефиле моделей «Путешествие в прошлое одежды»</w:t>
      </w:r>
      <w:r>
        <w:rPr>
          <w:rFonts w:cs="Times New Roman" w:ascii="Times New Roman" w:hAnsi="Times New Roman"/>
          <w:bCs/>
          <w:sz w:val="24"/>
          <w:szCs w:val="24"/>
        </w:rPr>
        <w:t xml:space="preserve">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такой разнообразной творческой деятельности дети получили ответы на следующие </w:t>
      </w:r>
      <w:r>
        <w:rPr>
          <w:rFonts w:cs="Times New Roman" w:ascii="Times New Roman" w:hAnsi="Times New Roman"/>
          <w:b/>
          <w:sz w:val="28"/>
          <w:szCs w:val="28"/>
        </w:rPr>
        <w:t>вопросы</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ется ли старинная  одежда в наши д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мастера в старину шили  такую одеж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Шьют ли сейчас такую одежду? Как сейчас называют таких масте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такую одежду можно сделать сам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огут ли мамы и папы создать такую одеж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spacing w:lineRule="auto" w:line="36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111111"/>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1111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infourok.ru%2Fgo.html%3Fhref%3Dhttp%253A%252F%252Fwww.unification.net%252Frussian%252Fut%252Fut_041.html" TargetMode="External"/><Relationship Id="rId3" Type="http://schemas.openxmlformats.org/officeDocument/2006/relationships/hyperlink" Target="https://infourok.ru/go.html?href=https%3A%2F%2Finfourok.ru%2Fgo.html%3Fhref%3Dhttp%253A%252F%252Fxreferat.ru%252F84%252F1142-1-funkcii-sem-i.html" TargetMode="External"/><Relationship Id="rId4" Type="http://schemas.openxmlformats.org/officeDocument/2006/relationships/hyperlink" Target="https://infourok.ru/go.html?href=https%3A%2F%2Finfourok.ru%2Fgo.html%3Fhref%3Dhttp%253A%252F%252Fazps.ru%252Fhandbook%252Fs%252Fsenz501.html" TargetMode="External"/><Relationship Id="rId5" Type="http://schemas.openxmlformats.org/officeDocument/2006/relationships/hyperlink" Target="https://infourok.ru/go.html?href=https%3A%2F%2Finfourok.ru%2Fgo.html%3Fhref%3Dhttp%253A%252F%252Fwww.anypsy.ru%252Fglossary%252Fmladshii-shkolnyi-vozrast" TargetMode="External"/><Relationship Id="rId6" Type="http://schemas.openxmlformats.org/officeDocument/2006/relationships/hyperlink" Target="https://infourok.ru/go.html?href=https%3A%2F%2Finfourok.ru%2Fgo.html%3Fhref%3Dhttp%253A%252F%252F65.uralschool.ru%252F%253Fcategory%253D34%2526class%253Drubric_articles_items%2526id%253D46" TargetMode="External"/><Relationship Id="rId7" Type="http://schemas.openxmlformats.org/officeDocument/2006/relationships/hyperlink" Target="https://infourok.ru/go.html?href=https%3A%2F%2Finfourok.ru%2Fgo.html%3Fhref%3Dhttp%253A%252F%252Fdigfoot.3dn.ru%252Fpubl%252F1-1-0-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7:16:00Z</dcterms:created>
  <dc:creator>Общий1</dc:creator>
  <dc:description/>
  <dc:language>en-US</dc:language>
  <cp:lastModifiedBy>User</cp:lastModifiedBy>
  <dcterms:modified xsi:type="dcterms:W3CDTF">2024-12-07T17:16:00Z</dcterms:modified>
  <cp:revision>2</cp:revision>
  <dc:subject/>
  <dc:title/>
</cp:coreProperties>
</file>