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дошкольное образовательное учреждение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й сад №105комбинированного вида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ралтейского  района Санкт-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проекта: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>« Моторное развитие детей младшего дошкольного возраста »</w:t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олнил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; Стрельникова О.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.о.  Санкт- Петербург 2025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ктуальность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работы</w:t>
      </w:r>
    </w:p>
    <w:p>
      <w:pPr>
        <w:pStyle w:val="Style15"/>
        <w:spacing w:lineRule="auto" w:line="360" w:before="168" w:after="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Вопрос о моторном развитии детей всегда был актуален, но в наше время он становится особенно значимым. Причина этого кроется в техническом прогрессе, который так облегчает нашу жизнь, помогает решать наши бытовые проблемы. </w:t>
      </w:r>
      <w:r>
        <w:rPr>
          <w:sz w:val="28"/>
          <w:szCs w:val="28"/>
          <w:u w:val="single"/>
        </w:rPr>
        <w:t xml:space="preserve">Составной частью моторных способностей  и оптимального двигательного стереотипа социализированных движений является мелкая мотори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аньше большинство домашних дел приходилось выполнять вручную и дети помогали в этом взрослым, то сейчас многое выполняют машины – стирают, чистят, трут, режут… Практически никто в настоящее время не занимается рукоделием, мы перестали шить, вязать, штопать, вышивать и не учим этому своих детей. Почти исчезли с одежды детей пуговицы, кнопки, шнурки, стали преобладать застежки-молнии и липучки. Все это негативно сказывается на развитие моторики рук наших детей. И поэтому возникает необходимость в специальных занятиях, укрепляющих руки малыша, которые в свою очередь будут стимулировать процесс речевого и умственного развития ребенка.</w:t>
      </w:r>
    </w:p>
    <w:p>
      <w:pPr>
        <w:pStyle w:val="Style15"/>
        <w:spacing w:lineRule="auto" w:line="360" w:before="168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целевых ориентиров, согласно ФГОС ДО, включает в себя развитую  моторную базу, которая позволит ребенку успешно овладеть продуктивными видами деятельности и речью. </w:t>
      </w:r>
    </w:p>
    <w:p>
      <w:pPr>
        <w:pStyle w:val="Style15"/>
        <w:spacing w:lineRule="auto" w:line="360" w:before="168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благоприятный период для развития интеллектуальных и творческих возможностей человека - от 3 до 9 лет, когда кора больших полушарий еще окончательно не сформирована. </w:t>
      </w:r>
    </w:p>
    <w:p>
      <w:pPr>
        <w:pStyle w:val="Style15"/>
        <w:spacing w:lineRule="auto" w:line="360" w:before="168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орика рук взаимодействует с такими высшими психическими функциями и свойствами сознания, как внимание, мышление, оптико-пространственное восприятие (координация), воображение, наблюдательность, зрительная и двигательная память, реч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ленаправленная и систематическая работа по развитию мелкой моторики у детей дошкольного возраста в различных видах деятельности способствует формированию интеллектуальных способностей, речевой деятельности, а самое главное, сохранению психического и физического развития ребе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блема</w:t>
      </w:r>
      <w:r>
        <w:rPr>
          <w:rStyle w:val="StrongEmphasis"/>
          <w:b w:val="false"/>
          <w:color w:val="000000"/>
          <w:sz w:val="28"/>
          <w:szCs w:val="28"/>
        </w:rPr>
        <w:t>: Недостаточная  сформированность мелкой моторики  у детей младшего дошкольного возраста приводит к трудностям овладения продуктивными видами деятельности и речью.</w:t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StrongEmphasis"/>
          <w:b w:val="false"/>
          <w:color w:val="000000"/>
          <w:sz w:val="28"/>
          <w:szCs w:val="28"/>
        </w:rPr>
        <w:t xml:space="preserve"> Создать условия и апробировать методы и приемы для развития  мелкой моторики у детей младшего дошкольного возраста в соответствии с ФГОС.</w:t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A0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A0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A0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анализировать</w:t>
      </w:r>
      <w:r>
        <w:rPr>
          <w:sz w:val="28"/>
          <w:szCs w:val="28"/>
        </w:rPr>
        <w:t xml:space="preserve"> методическую литературу, опыт коллег и интернет-ресурсы по данной теме</w:t>
      </w:r>
      <w:r>
        <w:rPr>
          <w:b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повышению компетентности педагогов  посредством разработки методических рекомендаций  по использованию материала для развития мелкой моторики у дошкольников.</w:t>
      </w:r>
    </w:p>
    <w:p>
      <w:pPr>
        <w:pStyle w:val="A0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огатить предметно-пространственную среду материалом для развития  мелкой моторики у детей младшего дошкольного возрас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родителей к организации деятельности, способствующей развитию мелкой моторики дет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эффективность педагогической деятельности.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ся уровень развития мелкой моторики у детей младшего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лнится материально-техническая база группы разнообразным дидактическими пособиями, которые дадут возможность детям полноценно развивать моторные навыки и ум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ся уровень компетентности педагогов в  области использования  игр и упражнений, направленных на развитие мелкой моторики детей дошкольного возрас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величится количество родителей, заинтересованных в организации деятельности, направленной на развитие мелкой моторики у дет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1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9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982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реализации проекта.</w:t>
      </w:r>
    </w:p>
    <w:p>
      <w:pPr>
        <w:pStyle w:val="Normal"/>
        <w:spacing w:lineRule="auto" w:line="240" w:before="0" w:after="0"/>
        <w:ind w:right="98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  <w:gridCol w:w="6237"/>
      </w:tblGrid>
      <w:tr>
        <w:trPr>
          <w:trHeight w:val="31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ind w:right="98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ind w:right="9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 – анали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анализировать методическую литературу, опыт коллег и интернет- ресурсы по данной тем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педагогам и родителям теоретические знания об особенностях формирования мелкой моторики у детей младше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обрать диагностический материа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едагогические и просветительские:</w:t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стематизация и анализ</w:t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ы и интернет ресурсов по теме «Развитие мелкой моторики дошкольников».</w:t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учение и анализ опыта коллег по данной теме.</w:t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дагогическая диагностика уровня сформированности мелкой моторики у детей младшего дошкольного возраста по методике Ивановой Ю.В. (проведение и анализ результатов)</w:t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9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высилась компетентность в вопросах развития мелкой моторики педагогов и родителе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явлен уровень сформированности мелкой моторики у детей младшего дошкольного возраста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гатить предметно – развивающую ср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ть метод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партнёрские отношения между семьей и детским садом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работать перспективный план  взаимодействия   с воспитанниками, педагогами и семьей.</w:t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тобрать игры и упражнения для развития мелкой моторики, создать картотеку.</w:t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полнить уголок для развития моторики рук новым дидактическим материалом.</w:t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работать методические рекомендации, памятки для родителей и воспитателей по теме «Развитие мелкой моторики у детей младшего дошкольного возраста»</w:t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Активное привлечение родителей к участию в проекте.</w:t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работаны тематические планы по  теме «Развитие мелкой моторики дошкольников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здана картотека игр и упражнений для развития мелкой моторики, подобрана художественная литература по теме.</w:t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олнена материально-техническая база группы разнообразным дидактическими пособиями, которые дадут возможность детям полноценно развивать моторные навыки и умен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азработаны методические рекомендации, конспекты занятий,  памятки для родителей и воспитателей по теме «Развитие мелкой моторики у детей младшего дошкольного возраста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роведены совместные мероприятия: (мастер-класс, открытые занятия, театральная деятельность, изготовление дидактического материала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о – результа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ить степень удовлетворё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ить уровень развития сформированности мелкой моторики у детей младшего до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еятельности педагогической эффективности:</w:t>
            </w:r>
          </w:p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Беседы с детьми и наблюдение за проявлением интереса к различным видам деятельности, связанным с моторикой рук.</w:t>
            </w:r>
          </w:p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кетирование педагогов и родителей (проведение  и анализ анкетирования).</w:t>
            </w:r>
          </w:p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ind w:right="-12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Анализ продуктов деятельности.</w:t>
            </w:r>
          </w:p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едагогическая диагностика уровня сформированности мелкой моторики у детей младшего дошкольного возраста по методике Ивановой Ю.В.</w:t>
            </w:r>
          </w:p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auto" w:line="240" w:before="0" w:after="0"/>
              <w:ind w:right="-12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формирован интерес к различным видам деятельности, связанным с моторикой рук.</w:t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-продукт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ая справка по результатам анкетирования. </w:t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-эффек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количество родителей заинтересованных в организации деятельности, направленной на развитие мелкой моторики своих детей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ворческая выставка работ детей, фото и видеоматериалы.</w:t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сился уровень развития мелкой моторики у детей младшего дошкольного возраста. Составлена аналитическая справка по результатам диагностики.</w:t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МЕЛКОЙ МОТРИКИ ДЕТЕЙ группы №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____20___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44"/>
        <w:gridCol w:w="370"/>
        <w:gridCol w:w="364"/>
        <w:gridCol w:w="370"/>
        <w:gridCol w:w="365"/>
        <w:gridCol w:w="370"/>
        <w:gridCol w:w="364"/>
        <w:gridCol w:w="369"/>
        <w:gridCol w:w="363"/>
        <w:gridCol w:w="369"/>
        <w:gridCol w:w="363"/>
        <w:gridCol w:w="369"/>
        <w:gridCol w:w="363"/>
        <w:gridCol w:w="369"/>
        <w:gridCol w:w="363"/>
        <w:gridCol w:w="369"/>
        <w:gridCol w:w="363"/>
        <w:gridCol w:w="369"/>
        <w:gridCol w:w="363"/>
        <w:gridCol w:w="369"/>
        <w:gridCol w:w="363"/>
        <w:gridCol w:w="369"/>
        <w:gridCol w:w="363"/>
        <w:gridCol w:w="369"/>
        <w:gridCol w:w="363"/>
        <w:gridCol w:w="369"/>
        <w:gridCol w:w="363"/>
        <w:gridCol w:w="369"/>
        <w:gridCol w:w="363"/>
        <w:gridCol w:w="369"/>
        <w:gridCol w:w="363"/>
        <w:gridCol w:w="1217"/>
        <w:gridCol w:w="83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ребенка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ческие упражнени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движений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бумагой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тонуса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щепо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</w:tr>
      <w:tr>
        <w:trPr>
          <w:trHeight w:val="409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ьцо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за»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и богатыря» (показ трех пальцев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яц»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лдатики» (показ пальцев по одному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илка» (показ четырех пальцев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донь – ребро – кулак»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за – заяц»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ание ножницам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ывание листа бумаг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жатие руки взрослого двумя рукам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жатие руки взрослого одной руко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ват карандаш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солим суп»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ние шар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u w:val="single"/>
        </w:rPr>
        <w:t xml:space="preserve">Условные обозначения: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 + »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дание выполнено правильно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 — »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ние выполнено неверно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«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»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устойчивое выполнение зада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Примечание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ри подсчете баллов за единицу принимается толь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 знак « + », неустойчивость выполнения в данно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лучае является отрицательным показателем и нуж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ается в доработк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руппа В </w:t>
        <w:tab/>
        <w:tab/>
        <w:t>дети, набравшие 15-14 баллов. Мелкая мот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ика развита хорош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руппа С </w:t>
        <w:tab/>
        <w:tab/>
        <w:t>дети, набравшие 13-12 баллов. Мелкая мот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ика развита недостаточн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руппа Н </w:t>
        <w:tab/>
        <w:tab/>
        <w:t>дети, набравшие 11-9 балла. Мелкая мотор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а развита плох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руппа Ой</w:t>
        <w:tab/>
        <w:tab/>
        <w:t xml:space="preserve">дети, набравшие 8 и меньше баллов. Мелка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торика отстает от возрастной нор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Кадровые условия:</w:t>
      </w:r>
      <w:r>
        <w:rPr>
          <w:rFonts w:cs="Times New Roman" w:ascii="Times New Roman" w:hAnsi="Times New Roman"/>
          <w:sz w:val="28"/>
          <w:szCs w:val="28"/>
        </w:rPr>
        <w:t xml:space="preserve"> воспитатели младшей группы,  музыкальный руководитель, педагог-эстет, педагог-психолог, учитель-логопед, родители воспитан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атериально-технические ресурсы</w:t>
      </w:r>
      <w:r>
        <w:rPr>
          <w:rFonts w:cs="Times New Roman" w:ascii="Times New Roman" w:hAnsi="Times New Roman"/>
          <w:sz w:val="28"/>
          <w:szCs w:val="28"/>
        </w:rPr>
        <w:t>: музыкальный центр, видеоцентр, демонстрационный материал, раскраски, бумага, карандаши, краски, цветная бумага, ножницы, клей, бросовый материал, дидактические игры и пособия, реквизиты для театра, художественная и методическая литерату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Информационные ресурсы: </w:t>
      </w:r>
      <w:r>
        <w:rPr>
          <w:rFonts w:cs="Times New Roman" w:ascii="Times New Roman" w:hAnsi="Times New Roman"/>
          <w:sz w:val="28"/>
          <w:szCs w:val="28"/>
        </w:rPr>
        <w:t>размещение информации о проекте на сайте детского са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Временные сроки: </w:t>
      </w:r>
      <w:r>
        <w:rPr>
          <w:rFonts w:cs="Times New Roman" w:ascii="Times New Roman" w:hAnsi="Times New Roman"/>
          <w:sz w:val="28"/>
          <w:szCs w:val="28"/>
        </w:rPr>
        <w:t>долгосрочный проект (в течение учебного года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1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360" w:before="0" w:after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14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ые источники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7.10.2013 N 1155 «Об утверждении федерального государственного образовательного стандарта дошкольного образования» (Зарегистрировано в Минюсте России 14.11.2013 N 30384).</w:t>
      </w:r>
    </w:p>
    <w:p>
      <w:pPr>
        <w:pStyle w:val="Style81"/>
        <w:widowControl/>
        <w:numPr>
          <w:ilvl w:val="0"/>
          <w:numId w:val="1"/>
        </w:numPr>
        <w:spacing w:lineRule="auto" w:line="360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От рождения до школы. Основная общеобразовательная программа дошкольного образования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/ Под ред. Н.Е. Вераксы,  Т.С.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Комаровой,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М .А. Васильевой. – М. : МОЗАИКА-СИНТЕЗ, 2010. – 304 с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 (сайты):</w:t>
      </w:r>
    </w:p>
    <w:p>
      <w:pPr>
        <w:pStyle w:val="Style16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  <w:lang w:val="en-US"/>
          </w:rPr>
          <w:t>kroshka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  <w:lang w:val="en-US"/>
          </w:rPr>
          <w:t>centers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  <w:lang w:val="en-US"/>
          </w:rPr>
          <w:t>saint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  <w:lang w:val="en-US"/>
          </w:rPr>
          <w:t>petersburg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  <w:lang w:val="en-US"/>
          </w:rPr>
          <w:t>korzuna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  <w:lang w:val="en-US"/>
          </w:rPr>
          <w:t>birds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  <w:lang w:val="en-US"/>
          </w:rPr>
          <w:t>html</w:t>
        </w:r>
      </w:hyperlink>
    </w:p>
    <w:p>
      <w:pPr>
        <w:pStyle w:val="Style16"/>
        <w:spacing w:lineRule="auto" w:line="36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  <w:lang w:val="en-US"/>
          </w:rPr>
          <w:t>detkam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  <w:lang w:val="en-US"/>
          </w:rPr>
          <w:t>papa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  <w:lang w:val="en-US"/>
          </w:rPr>
          <w:t>mp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/90/</w:t>
        </w:r>
      </w:hyperlink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Все для детского сада»; «Разумники. ру»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 Л.В. Развивающие игры для дошкольников. – СПБ.: Литера, 2009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Ю.В. Дошкольный логопункт. – М.: ГНОМ, 2008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линская Т.А. Гениальность на кончиках пальцев. – М.:  Генезис,  2008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цева В.А. 200 упражнений для развития общей и мелкой моторики у дошкольника и младшего школьника. –М.: АСТ, 2008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каченко Т.А. Развиваем мелкую моторику. – М.: ЭКСМО, 2010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орова О.В. Игры с пальчиками. – М.: Астрель, 2008.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6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ind w:firstLine="298"/>
      <w:jc w:val="both"/>
    </w:pPr>
    <w:rPr>
      <w:rFonts w:ascii="Tahoma" w:hAnsi="Tahoma" w:eastAsia="Times New Roman" w:cs="Tahoma"/>
      <w:sz w:val="24"/>
      <w:szCs w:val="24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shka.ru/centers/saint-petersburg/korzuna/news/birds.html" TargetMode="External"/><Relationship Id="rId3" Type="http://schemas.openxmlformats.org/officeDocument/2006/relationships/hyperlink" Target="http://detkam.e-papa.ru/mp/9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2:00Z</dcterms:created>
  <dc:creator>Наташа</dc:creator>
  <dc:description/>
  <cp:keywords/>
  <dc:language>en-US</dc:language>
  <cp:lastModifiedBy>HP</cp:lastModifiedBy>
  <dcterms:modified xsi:type="dcterms:W3CDTF">2025-04-10T16:24:00Z</dcterms:modified>
  <cp:revision>17</cp:revision>
  <dc:subject/>
  <dc:title/>
</cp:coreProperties>
</file>