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32"/>
          <w:szCs w:val="32"/>
        </w:rPr>
        <w:t>Паспорт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город на окн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о-исследователь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среднесрочный (февраль - мар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педаг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подготовительной группы и родители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огород на подоконник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мет изучения: </w:t>
      </w:r>
      <w:r>
        <w:rPr>
          <w:rFonts w:eastAsia="Calibri"/>
          <w:sz w:val="28"/>
          <w:szCs w:val="28"/>
          <w:lang w:eastAsia="en-US"/>
        </w:rPr>
        <w:t>процесс выращивания культурных растений в комнатны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интереса к опытнической и исследовательской деятельности по выращиванию культурных растений в комнатных условиях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асширению знаний детей о культурных и дикорастущих растени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знако</w:t>
        <w:softHyphen/>
        <w:t>мство детей с особенностями выращивания культурных растений (перец, лук, морковь, огурцы, томат, овес, бобовые, редис и др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обобщению представлений детей о необходимости света, тепла, влаги почвы для благоприятного роста растени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Способствовать закреплению умения детей ухаживать за растениями в комнатных услови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азвитию чувства ответственности за благополучное состояние растений (полив, взрыхление, прополка сорняков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способствовать развитию наблюдательности, умения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С</w:t>
      </w:r>
      <w:r>
        <w:rPr>
          <w:rFonts w:eastAsia="Calibri"/>
          <w:color w:val="000000"/>
          <w:sz w:val="28"/>
          <w:szCs w:val="28"/>
        </w:rPr>
        <w:t>пособствовать развитию познавательный и творческих способностей у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важение к  труду, бережное отношение к его результат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ывать у детей чувство любви к природе и бережное отношение к н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ктуальность. </w:t>
      </w:r>
      <w:r>
        <w:rPr>
          <w:color w:val="000000"/>
          <w:sz w:val="27"/>
          <w:szCs w:val="27"/>
          <w:shd w:fill="FFFFFF" w:val="clear"/>
        </w:rPr>
        <w:t xml:space="preserve">Данная работа направлена на развитие поисково-познавательной деятельности детей, которая дает ребенку возможность экспериментировать, синтезировать полученные знания, развивать познавательную и творческую активность, самостоятельность, умение планировать, работать в коллективе. Такие качества способствуют успешному обучению детей в школе, а участие в педагогическом процессе наравне с взрослыми - возможность проектировать свою жизнь в пространстве детского сада, проявляя при этом изобретательность и оригинальность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лияние окружающего мира на развитие ребенка огромно. Знакомство с бесконечными, постоянно изменяющимися явлениями начинается с первых лет жизни ребенка. Явления и объекты природы привлекают детей красотой, яркостью красок, разнообразием. Наблюдая за ними, ребенок обогащает свой чувственный опыт. Огород на подоконнике в детском саду способствует развитию любознательности и наблюдательности у детей, это помогает лучше познать растительную жизнь. Он способен расширить представления детей о растениях, как живых организмах, об условиях, необходимых для роста и развития, развивать этическое чувство, умение радоваться красоте выращиваемых растений и результатом свое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в ходе проект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научатся различать и уверенно называть овощи и фрукты, их особенности и различ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омощью опытническо - исследовательской работы будет выявлено многообразие и разнообразие посевного материала, дети получат знания о необходимых условиях для роста и развития растений в комнатных условиях, научатся ухаживать за растениями и познакомятся с условиями их содержания, закрепят умение делать простые выводы, устанавливать причинно - следственные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ет повышен интерес детей и родителей к совместной познавательно-исследователь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рана коллекция семян овощных культ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 в группе огорода на подоконнике и подобраны украшения для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 дневник наблюдений за рассадой в огороде. Должны сформироваться навыки культурного поведения в природе, умение беречь и заботиться о 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дет сформировано у детей уважительное отношения к тру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ены участниками проекта положительных эмоции от полученных результатов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по реализации проекта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(сбор информации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 Постановка цели и задач проек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зучение методической и детской литерату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одбор художественной литературы, стихотворений, загадок, песен, сказок, мифов, легенд по тем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ыставка книг, иллюстраций, альбомов о культурных расте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дбор настольных, подвижных, пальчиковых, дидактических игр, интересных вопросов и упражнений по теме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одготовка семян овощных культур и необходимого инвентаря для выращивания и посадки семян и расса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оисковая деятельность – смогут ли культурные растения вырасти в комнатных условиях и сможем ли мы получить урожай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 – основн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ведение с детьми бесед по теме проекта:</w:t>
      </w:r>
      <w:r>
        <w:rPr>
          <w:sz w:val="28"/>
          <w:szCs w:val="28"/>
        </w:rPr>
        <w:t xml:space="preserve"> «В мире растений», «Все начинается с семечка», «Посев семян», «Первые всходы», «Огород на окне», «Откуда берутся овощи?», «Орудия труда. Безопасная работа в огороде», «Как нужно ухаживать за овощными культурами». Создать условия для уточнения знаний детей об овощных культурах, ввести и обосновать классификацию растений как дикорастущих и культурных (по взаимоотношениям с человеком). Создать условия для знакомства детей с интересными представителями мира раст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ассматривание тематических плакатов, фотографий и иллюстраций</w:t>
      </w:r>
      <w:r>
        <w:rPr>
          <w:sz w:val="28"/>
          <w:szCs w:val="28"/>
        </w:rPr>
        <w:t>. Вызвать интерес к овощным культурам и природе в це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ушание музыки:</w:t>
      </w:r>
      <w:r>
        <w:rPr>
          <w:sz w:val="28"/>
          <w:szCs w:val="28"/>
        </w:rPr>
        <w:t xml:space="preserve"> П.И. Чайковский «Цикл времена года», «Вальс цветов», Ю.Чичков «Это называется природа», Ю. Антонов «Не рвите цветы», Б. Можжевелова «Огородная – хороводная». Прослушивание русской народной песни «Во саду ли в огороде». Способствовать развитию способности воспринимать музыку, чувствовать ее настроение, способствовать развитию творческого воображения и фантазии, совершенствовать навыки слухов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сматривание схем, моделей</w:t>
      </w:r>
      <w:r>
        <w:rPr>
          <w:sz w:val="28"/>
          <w:szCs w:val="28"/>
        </w:rPr>
        <w:t xml:space="preserve"> строения  растений, составление схем их роста и развития. Способствовать развитию внимание, память, логическое мыш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5. </w:t>
      </w: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 xml:space="preserve">: Д. Родари «Чипполино», Н. Носов «Огородники», «Огурцы»,  Е. Благинина «Приходите в огород», В. Волина «Наша грядка», Е. Надёжкина «Огуречное семечко», Г. Юдина «Сказка о том, как овощи воевали, Г.Х.Андерсен «Пятеро из одного стручка», В. Сутеев «Бабушкин огород», «Дядя Миша». </w:t>
      </w:r>
      <w:r>
        <w:rPr>
          <w:b/>
          <w:sz w:val="28"/>
          <w:szCs w:val="28"/>
        </w:rPr>
        <w:t>Заучивание стихотворений</w:t>
      </w:r>
      <w:r>
        <w:rPr>
          <w:sz w:val="28"/>
          <w:szCs w:val="28"/>
        </w:rPr>
        <w:t xml:space="preserve"> В. Коркина «Что растет на нашей грядке?», Г. Сапгир «Садовник». Чтение пословиц, поговорок, загадок об овощах и огороде. Познакомить детей с произведениями русских и зарубежных поэтов, воспитывать уважение и бережное отношение к раст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звать интерес к овощным культурам, желание заботиться о них. Способствовать углублению и расширению знаний детей о культурных раст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оведение дидактических игр по теме</w:t>
      </w:r>
      <w:r>
        <w:rPr>
          <w:sz w:val="28"/>
          <w:szCs w:val="28"/>
        </w:rPr>
        <w:t>:  «Найди растение по описанию», «Угадай овощ по описанию», «Угадай овощ по загадке», «Угадай название овоща», «Угадай на ощупь», «Узнай на вкус», «Вершки-корешки», «От какого растения часть», «Один - много», «Скажи ласково», «Чудесный мешочек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закреплять умение различать овощи, называть их быстро, находить нужный овощ среди других, называть его. Способствовать закреплению умения детей группировать растения по цвету, месту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 красками, карандашами, мелками, используя разные приемы: «Как растут овощи», «Мой огород на окне, каким он будет», «Овощные фантазии», «Дневник наблюдений». Организованна выставка рисунков. Упражнять детей в рисовании цветными карандашами и красками, передавая форму и внешний вид овощей, рассады, а также закрепить знание овощных культу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Лепка:</w:t>
      </w:r>
      <w:r>
        <w:rPr>
          <w:sz w:val="28"/>
          <w:szCs w:val="28"/>
        </w:rPr>
        <w:t xml:space="preserve"> «Овощи», «Наш урожай». Способствовать закреплению умения детей передавать</w:t>
      </w:r>
      <w:r>
        <w:rPr/>
        <w:t xml:space="preserve"> </w:t>
      </w:r>
      <w:r>
        <w:rPr>
          <w:sz w:val="28"/>
          <w:szCs w:val="28"/>
        </w:rPr>
        <w:t>основной формы, характерных деталей, способствовать развитию твор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Аппликация</w:t>
      </w:r>
      <w:r>
        <w:rPr>
          <w:sz w:val="28"/>
          <w:szCs w:val="28"/>
        </w:rPr>
        <w:t>:  «Огород на окне». Способствовать закреплению умения вырезывания различными способы и располагать свою композицию в центре листа, подбирать цвета ком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Подвижные игры</w:t>
      </w:r>
      <w:r>
        <w:rPr>
          <w:sz w:val="28"/>
          <w:szCs w:val="28"/>
        </w:rPr>
        <w:t>: «Урожай», «Картошка», «Огородники», «Зайцы в огороде», «Баба сеяла горох», «Кабачок», «Посади и собери картофель». Способствовать расширению знаний детей об овощных культурах; способствовать пополнению словарного запаса, развитию умения действовать по сигналу, согласовывать движения со словами, развитию ловк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Проведение </w:t>
      </w:r>
      <w:r>
        <w:rPr>
          <w:b/>
          <w:sz w:val="28"/>
          <w:szCs w:val="28"/>
        </w:rPr>
        <w:t>сюжетно-ролевых игр</w:t>
      </w:r>
      <w:r>
        <w:rPr>
          <w:sz w:val="28"/>
          <w:szCs w:val="28"/>
        </w:rPr>
        <w:t xml:space="preserve">: «Овощной магазин», «Агроном», «Механизатор». Познакомить детей с профессиями агронома, механизатора. Способствовать формированию умения распределять роли, развивать сюжет и действовать согласно принятой на себя ро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Наблюдения:</w:t>
      </w:r>
      <w:r>
        <w:rPr>
          <w:sz w:val="28"/>
          <w:szCs w:val="28"/>
        </w:rPr>
        <w:t xml:space="preserve"> рассматривание семян через лупу, наблюдение за ростом лука, редиса, картофеля, наблюдение за всходами и ростом растений, за ростом рассады, вытягиванием её к солнцу, за появлением плодов, за состоянием листьев в утреннее и полуденное время, за изменением состояния растений. Способствовать закреплению умения детей замечать изменения в росте и развитии растений, делать выводы, устанавливать причинно-следственные связ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Труд в огороде на окошке:</w:t>
      </w:r>
      <w:r>
        <w:rPr>
          <w:color w:val="000000"/>
          <w:sz w:val="28"/>
          <w:szCs w:val="28"/>
        </w:rPr>
        <w:t xml:space="preserve"> уход за рассадой – полив, рыхление почвы, прореживание, пересаживание. Способствовать развитию интереса к выращиванию рассады, воспитывать бережное отношение к растениям и уходу за 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Проведение опытов и исследовательско - поисков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ыт «Выбор почвы»: рассматривание различных видов почвы через лупу, что из чего состоит, сравнение почв. В какой почве быстрее проросли семена? Создать условия для выявления влияние качества почвы на рост и развитие растений, выделить почвы, разные по соста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«Выбор семян»: рассматривание овощных семян через лупу. Дать понятие о том, что форма и количество семян у разных растений разное. С помощью лупы определить, что помогает перезимовать семен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«Как быстрее»: Определение при каких условиях семена прорастают быстрее,  где растение быстрее пускает корни – в воде или без неё. Создать условия для выделения благоприятные условия для роста и развития растений, выявить зависимость растений от почвы. Способствовать развитию внимательности, наблюдательности, умения устанавливать причинно-следственные связи и 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«Как питаются растения»: наблюдение за окрашиванием стебля и цветка, опущенного в подкрашенную воду. Способствовать развитию интереса к экспериментированию, формированию познавательной активности, интереса к объектам живой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«С водой и без воды»: если долго не поливать рассаду, листочки увядают, а цветок падает. Что произошло с растением, когда ее полили? Создать условия для выделения факторов внешней среды, необходимых для роста и развития растений (вода, свет, тепло). Способствовать закреплению умения находить причинно-следственные связи, делать выводы, воспитывать бережное отношение к раст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«Где быстрее растут растения»: выращивание рассады из семян и наблюдение за их проращиванием и ростом (оформление календаря роста рассады). Наблюдения за тем, где семена быстро взойдут (на солнце, в тёмном месте или в дали от солнечных лучей). Способствовать закреплению приемов посадки и выращивания рассады, формированию навыков посадки и ухода за растениям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заключ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формление коллекции семян овощных куль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формление огорода на подоконнике и уход за н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формление дневника наблю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сультация для родителей «Как разводить сады и огороды на подоконнике»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актическая значимость рабо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нание особенностей формирования познавательного интереса у детей, а также особенностей организации экспериментальной деятельности, позволяет целенаправленно строить обучающую и развивающую работу с детьми. Работа в данном направлении может быть адаптирована к любому дошкольному возрасту.</w:t>
      </w:r>
    </w:p>
    <w:p>
      <w:pPr>
        <w:pStyle w:val="Normal"/>
        <w:spacing w:lineRule="auto" w:line="360"/>
        <w:ind w:firstLine="85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Зенина Т.Н. «Циклы наблюдений за объектами природы» Старший дошкольный возраст. Учебно-методическое пособие. – М.: Центр педагогического образования, 2009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Николаева С.Н. Методика экологического воспитания дошкольников. Учебное пособие. -М.: Издательский центр «Академия», 2001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Николаева С.Н. Система работы с детьми в подготовительной группе детского сада. –М.: МОЗАИКА-СИНТЕЗ, 2010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асленникова О.М., Филиппенко А.А. Экологические проекты в детском саду. — Волгоград: Учитель, 2011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жова Н.А. «Экологическое образование в детском саду». – М.: Изд. Дом «Карапуз», 2001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FF0000"/>
          <w:lang w:val="en-US" w:eastAsia="en-US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color w:val="FF000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284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публиковано:</w:t>
    </w:r>
  </w:p>
  <w:p>
    <w:pPr>
      <w:pStyle w:val="Header"/>
      <w:rPr/>
    </w:pPr>
    <w:r>
      <w:rPr/>
      <w:t>"ДОШКОЛЯТА" https://vk.com/dochkolyt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3:00Z</dcterms:created>
  <dc:creator>АРМ</dc:creator>
  <dc:description/>
  <cp:keywords/>
  <dc:language>en-US</dc:language>
  <cp:lastModifiedBy>Your Office</cp:lastModifiedBy>
  <dcterms:modified xsi:type="dcterms:W3CDTF">2024-02-12T03:18:00Z</dcterms:modified>
  <cp:revision>237</cp:revision>
  <dc:subject/>
  <dc:title/>
</cp:coreProperties>
</file>