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праздника «Мамин день»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ый день дорогие друзья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те наши милые, очаровательные, нежные, любимые, женщины! Наверняка все вы почувствовали, как что-то изменилось в природе и настроени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се очень просто. Наступила весна, пора, которая дарит нам всем много солнца, тепла, любви. Пора, которая дарит только нам, женщинам, один из самых прекрасных праздников в г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раздником Вас, дорогие женщины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этот добрый праздник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глашаем всех ребят.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корее их встречайте,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нам сюда они спешат.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 Под музыку песни  «Мама» дети заходят в зал   )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сегодня нарядились,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м петь и танцевать,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Ьудем  вместе веселиться,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Весною  маму поздравлять!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Пригласили в гости к нам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ы и бабушек и мам</w:t>
        <w:br/>
        <w:t xml:space="preserve">                 Обещаем,обещаем 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десь не будет скучно вам!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  Встану утром рано.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целую маму,</w:t>
        <w:br/>
        <w:t xml:space="preserve">                   Подарю я ей букет,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учше мамы в мире нет!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  Я хоть маленький совсем,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 скажу я людям всем.</w:t>
        <w:br/>
        <w:t xml:space="preserve">                   Что добрее и умнее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ту мамочки моей!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 Все готово к празднику,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 чего мы ждем</w:t>
        <w:br/>
        <w:t xml:space="preserve">                    Мы хорошей песенкой 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здник наш начнем!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   Исполняют песню «Мамочка»   )</w:t>
      </w:r>
    </w:p>
    <w:p>
      <w:pPr>
        <w:pStyle w:val="Normal"/>
        <w:tabs>
          <w:tab w:val="clear" w:pos="1134"/>
          <w:tab w:val="left" w:pos="374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1134"/>
          <w:tab w:val="left" w:pos="37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hd w:fill="FFFFFF" w:val="clear"/>
        <w:tabs>
          <w:tab w:val="clear" w:pos="1134"/>
          <w:tab w:val="left" w:pos="37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азрешите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здравить вас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, самых лучших, самых нежных, самых добрых. Оставайтесь такими же красивыми, как сегодня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Пусть сегодн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шим мамам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удет весело, светло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ы хотим, чтоб мамы знали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ы их любим горячо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Дорог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ши ма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мочки любимые,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здравляем ва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одные,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целуем, милы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дети дарят воздушный поцелуй)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о чего красивы мамы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этот солнечный денек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усть они гордятся нами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мы, мы у ваших ног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орог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ши г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однимитесь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сем ребятам покажитесь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Ладошкой помашите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улыбку свою нам подарите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                                        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Дует тёплый ветер. Солнце ярко светит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ражаясь в лужах. Больше шарф не нужен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т уходит прочь зима, В гости к нам спеши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ес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!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вучит мелодичная музыка. Выходи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Весн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есна: 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Я раскрываю почки, Бужу в полях цветочки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еревья одеваю, Посевы поливаю,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Я солнышка полна, Меня зову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ес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ы, ребята, выходите, да со мною попляшите.</w:t>
      </w:r>
    </w:p>
    <w:p>
      <w:pPr>
        <w:pStyle w:val="TextBody"/>
        <w:widowControl/>
        <w:shd w:fill="FFFFFF" w:val="clear"/>
        <w:tabs>
          <w:tab w:val="clear" w:pos="1134"/>
          <w:tab w:val="left" w:pos="37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(Исполняют хоровод «Весна»  )</w:t>
      </w:r>
    </w:p>
    <w:p>
      <w:pPr>
        <w:pStyle w:val="TextBody"/>
        <w:widowControl/>
        <w:shd w:fill="FFFFFF" w:val="clear"/>
        <w:tabs>
          <w:tab w:val="clear" w:pos="1134"/>
          <w:tab w:val="left" w:pos="37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: Здравствуй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ес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! Хорошо, что ты пришла! Мы приглашаем тебя на наш праздник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ходи, садись с ребятами повеселись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олнышко ласково улыбнулось нам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ступает праздник, праздник наших мам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се уже готово, так чего мы ждем?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есенку для мамочки мы сейчас споем!</w:t>
      </w:r>
    </w:p>
    <w:p>
      <w:pPr>
        <w:pStyle w:val="TextBody"/>
        <w:widowControl/>
        <w:shd w:fill="FFFFFF" w:val="clear"/>
        <w:tabs>
          <w:tab w:val="clear" w:pos="1134"/>
          <w:tab w:val="left" w:pos="37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( Исполняют песню «Веселая полечка»  )</w:t>
      </w:r>
    </w:p>
    <w:p>
      <w:pPr>
        <w:pStyle w:val="TextBody"/>
        <w:widowControl/>
        <w:shd w:fill="FFFFFF" w:val="clear"/>
        <w:tabs>
          <w:tab w:val="clear" w:pos="1134"/>
          <w:tab w:val="left" w:pos="37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В этот праздничный день, Мам поздравлять совсем не лень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для вас танцевать в этом зале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ы сегодня для вас приготовили танец,  посмотрите, мы очень старались.</w:t>
      </w:r>
    </w:p>
    <w:p>
      <w:pPr>
        <w:pStyle w:val="TextBody"/>
        <w:widowControl/>
        <w:shd w:fill="FFFFFF" w:val="clear"/>
        <w:tabs>
          <w:tab w:val="clear" w:pos="1134"/>
          <w:tab w:val="left" w:pos="3740" w:leader="none"/>
        </w:tabs>
        <w:bidi w:val="0"/>
        <w:spacing w:lineRule="auto" w:line="240" w:before="225" w:after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(   Исполняют танец «Цветы для мамы.»)</w:t>
      </w:r>
    </w:p>
    <w:p>
      <w:pPr>
        <w:pStyle w:val="TextBody"/>
        <w:widowControl/>
        <w:shd w:fill="FFFFFF" w:val="clear"/>
        <w:tabs>
          <w:tab w:val="clear" w:pos="1134"/>
          <w:tab w:val="left" w:pos="3740" w:leader="none"/>
        </w:tabs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егодня мы поздравлем не только мам,но и бабушек!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ебёнок :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абушка родная, самая любимая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Ласковая, добрая и незаменимая!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абушка родная, очень-очень славная!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абушка любимая -это мама главная!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Мы очень любим бабушку, и все мы дружим с ней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 хорошей, доброй бабушкой ребятам веселей!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Есть много разных песенок на свете обо всем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мы сейчас вам песенку о бабушке споем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(  Исполняют песню «Славная бабушка»  )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 :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Лучше бабушки любимой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икого на свете нет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 Восьмы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рта поздравля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Ей желаю долгих лет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усть от счастья расцветает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лыбается, поет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ирогами угощает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грустить нам не дает!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.Ребенок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удь здоровой, не болей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есну встреч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Ты счастливой самой будь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Бабушка родная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для наших дорогих бабушек  нам станцуют наши моряки!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(   Исполняют танец «Яблочко» )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Я мамина дочка, любимый ребенок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мамочка рядом, со мною с пеленок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слёзки утрёт, и со мной посмеется,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м здорово с мамочкой, милой живется.</w:t>
      </w:r>
    </w:p>
    <w:p>
      <w:pPr>
        <w:pStyle w:val="TextBody"/>
        <w:widowControl/>
        <w:shd w:fill="FFFFFF" w:val="clear"/>
        <w:bidi w:val="0"/>
        <w:spacing w:lineRule="auto" w:line="384" w:before="225" w:after="225"/>
        <w:ind w:left="1134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.</w:t>
      </w:r>
    </w:p>
    <w:p>
      <w:pPr>
        <w:pStyle w:val="TextBody"/>
        <w:widowControl/>
        <w:shd w:fill="FFFFFF" w:val="clear"/>
        <w:bidi w:val="0"/>
        <w:spacing w:lineRule="auto" w:line="384" w:before="225" w:after="225"/>
        <w:ind w:left="113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Я очень хочу быть похожей на маму,</w:t>
      </w:r>
    </w:p>
    <w:p>
      <w:pPr>
        <w:pStyle w:val="TextBody"/>
        <w:widowControl/>
        <w:shd w:fill="FFFFFF" w:val="clear"/>
        <w:bidi w:val="0"/>
        <w:spacing w:lineRule="auto" w:line="384" w:before="225" w:after="225"/>
        <w:ind w:left="113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пусть я порою бываю упрямой,</w:t>
      </w:r>
    </w:p>
    <w:p>
      <w:pPr>
        <w:pStyle w:val="TextBody"/>
        <w:widowControl/>
        <w:shd w:fill="FFFFFF" w:val="clear"/>
        <w:bidi w:val="0"/>
        <w:spacing w:lineRule="auto" w:line="384" w:before="225" w:after="225"/>
        <w:ind w:left="113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се шалости мамочка сразу простит</w:t>
      </w:r>
    </w:p>
    <w:p>
      <w:pPr>
        <w:pStyle w:val="TextBody"/>
        <w:widowControl/>
        <w:shd w:fill="FFFFFF" w:val="clear"/>
        <w:bidi w:val="0"/>
        <w:spacing w:lineRule="auto" w:line="384" w:before="0" w:after="0"/>
        <w:ind w:left="11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«солнышко</w:t>
      </w: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 ласково мне говорит.</w:t>
      </w:r>
    </w:p>
    <w:p>
      <w:pPr>
        <w:pStyle w:val="TextBody"/>
        <w:widowControl/>
        <w:shd w:fill="FFFFFF" w:val="clear"/>
        <w:bidi w:val="0"/>
        <w:spacing w:lineRule="auto" w:line="384" w:before="0" w:after="0"/>
        <w:ind w:left="1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еперь выступают наши будущие защитники Родины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hd w:fill="FFFFFF" w:val="clear"/>
        <w:bidi w:val="0"/>
        <w:spacing w:lineRule="auto" w:line="384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Исполняют песню «Наша Родина сильна»)</w:t>
      </w:r>
    </w:p>
    <w:p>
      <w:pPr>
        <w:pStyle w:val="Style18"/>
        <w:widowControl/>
        <w:shd w:fill="FFFFFF" w:val="clear"/>
        <w:bidi w:val="0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льчики тоже хотят поздравить своих девочек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гие девоч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раздником весенни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голубым подснежни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мартовской капелью.</w:t>
      </w:r>
      <w:r>
        <w:rPr>
          <w:rFonts w:cs="Times New Roman" w:ascii="Times New Roman" w:hAnsi="Times New Roman"/>
          <w:sz w:val="28"/>
          <w:szCs w:val="28"/>
        </w:rPr>
        <w:br/>
        <w:br/>
      </w:r>
      <w:bookmarkStart w:id="0" w:name="ctrlcopy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bookmarkStart w:id="1" w:name="p299412_3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годня бабочку надену</w:t>
        <w:br/>
        <w:t>И причешусь, как кавалер.</w:t>
        <w:br/>
        <w:t>Восьмого марта джентльмену</w:t>
        <w:br/>
        <w:t>Всем нужно показать пример.</w:t>
        <w:br/>
        <w:br/>
        <w:t>Я всех девчонок поздравляю,</w:t>
        <w:br/>
        <w:t>Желаю счастья, красоты.</w:t>
        <w:br/>
        <w:t>Капризными вас не считаю.</w:t>
        <w:br/>
        <w:t>Вы — лучшие цветы весны!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bookmarkStart w:id="2" w:name="ctrlcopy1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  Исполняют  танец  «Хвостики как бабочки»  )</w:t>
      </w:r>
    </w:p>
    <w:p>
      <w:pPr>
        <w:pStyle w:val="Normal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ая: 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вы ребята, наверно, любите своим мамам и бабушкам помогать по хозяйству?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сейчас мы с вами поиграем, и посмотрим, какие из вас получились помощники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Соревнования!:  1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есна: 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е болейте, не старейте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е грустите никогда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т такими молодыми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ставайтесь навсегда!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Уходит.</w:t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ш праздник подошел к концу но не закончился и продолжиться в группе, где дети поздравят  мам и бабушек подарками , которые приготовили своими руками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1134"/>
          <w:tab w:val="left" w:pos="4445" w:leader="none"/>
        </w:tabs>
        <w:bidi w:val="0"/>
        <w:spacing w:lineRule="auto" w:line="240" w:before="0" w:after="0"/>
        <w:ind w:left="705" w:right="0" w:hanging="70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 уходят.</w:t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hd w:fill="FFFFFF" w:val="clear"/>
        <w:bidi w:val="0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widowControl/>
        <w:shd w:fill="FFFFFF" w:val="clear"/>
        <w:bidi w:val="0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widowControl/>
        <w:shd w:fill="FFFFFF" w:val="clear"/>
        <w:bidi w:val="0"/>
        <w:spacing w:lineRule="auto" w:line="384" w:before="0" w:after="0"/>
        <w:ind w:left="1134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Style18"/>
        <w:widowControl/>
        <w:shd w:fill="FFFFFF" w:val="clear"/>
        <w:bidi w:val="0"/>
        <w:spacing w:lineRule="auto" w:line="384" w:before="0" w:after="0"/>
        <w:ind w:left="1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hd w:fill="FFFFFF" w:val="clear"/>
        <w:bidi w:val="0"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7T20:09:07Z</dcterms:modified>
  <cp:revision>2</cp:revision>
  <dc:subject/>
  <dc:title/>
</cp:coreProperties>
</file>