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28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непрерывной образовательной деятельности</w:t>
      </w:r>
    </w:p>
    <w:p>
      <w:pPr>
        <w:pStyle w:val="Style13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ознавательному развитию для детей старшего дошкольного возраста на тему  «Волшебная соль»</w:t>
      </w:r>
    </w:p>
    <w:p>
      <w:pPr>
        <w:pStyle w:val="Style13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равченко Н.В.</w:t>
      </w:r>
    </w:p>
    <w:p>
      <w:pPr>
        <w:pStyle w:val="Style13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едставлений детей о соли и её свойствах через исследовательскую деятельность.</w:t>
      </w:r>
    </w:p>
    <w:p>
      <w:pPr>
        <w:pStyle w:val="Style13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Style13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выяснить, что такое соль, какая бывает соль, откуда она берётся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узнать, зачем нужна соль, можно ли обойтись без неё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исследовать свойства соли опытным путём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76" w:before="0" w:after="280"/>
        <w:rPr/>
      </w:pPr>
      <w:r>
        <w:rPr>
          <w:sz w:val="28"/>
          <w:szCs w:val="28"/>
        </w:rPr>
        <w:t>стимулировать познавательный интерес, создавая условия для исследовательской деятельности детей, продолжать знакомить детей с нетрадиционными приемами рисования.</w:t>
      </w:r>
    </w:p>
    <w:p>
      <w:pPr>
        <w:pStyle w:val="Style13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76" w:before="280" w:after="0"/>
        <w:rPr/>
      </w:pPr>
      <w:r>
        <w:rPr>
          <w:sz w:val="28"/>
          <w:szCs w:val="28"/>
        </w:rPr>
        <w:t xml:space="preserve">развивать познавательные потребности, стимулировать интерес к изучению неживой природы; 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, воображение, любознательность. </w:t>
      </w:r>
    </w:p>
    <w:p>
      <w:pPr>
        <w:pStyle w:val="Style13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коллективизма, взаимопомощи; 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 детей правильное, осознанное отношение к природ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коллективная деятельность (работа по подгруппам, в парах, совместная деятельность педагога с детьми) и самостоятельная деятельности детей.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>
          <w:b/>
          <w:bCs/>
          <w:sz w:val="28"/>
          <w:szCs w:val="28"/>
        </w:rPr>
        <w:t>Виды детской деятельности:</w:t>
      </w:r>
      <w:r>
        <w:rPr>
          <w:sz w:val="28"/>
          <w:szCs w:val="28"/>
        </w:rPr>
        <w:t> отгадывание загадок, слушание рассказа воспитателя; проведение совместной опытно – экспериментальной деятельности с воспитателями по определению основных свойств соли, выполнение творческих работ по изобразительной деятельности.</w:t>
      </w:r>
    </w:p>
    <w:p>
      <w:pPr>
        <w:pStyle w:val="Style13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ы и приемы:</w:t>
      </w:r>
      <w:r>
        <w:rPr>
          <w:sz w:val="28"/>
          <w:szCs w:val="28"/>
        </w:rPr>
        <w:t> практические: опыты с солью; изобразительная деятельность; физкультминутк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есный метод (художественное слово, беседа, объяснение, пояснение, отгадывание загадок), наглядный метод (оперирование детьми непосредственно объектом опыта в различных видах деятельности детей), практический метод (самостоятельная работа детей по изодеятельности в нетрадиционной технике), информационно – рецептивный метод (включение зрительных, тактильных рецепторов), проблемный метод (постановка проблемных вопросов), игровой метод (игровые упражнения, сюрпризный момент, пальчиковая гимнастика), аналитический метод (анализ работы детьми).</w:t>
      </w:r>
    </w:p>
    <w:p>
      <w:pPr>
        <w:pStyle w:val="Style13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Style13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Обогащать словарь детей словами: «соль», «вещество», «растворить», «минерал», «приправа», «кристалл», «сыпучая».</w:t>
      </w:r>
    </w:p>
    <w:p>
      <w:pPr>
        <w:pStyle w:val="Style13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ое оборудование, музыкальный центр, соль: поваренная, каменная, морская. Баночки с солью, ложки, яйцо, прозрачные емкости, клей, кисточки, акварель, заготовки из картона.</w:t>
      </w:r>
    </w:p>
    <w:p>
      <w:pPr>
        <w:pStyle w:val="Style13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Педагогические технологии: </w:t>
      </w:r>
      <w:r>
        <w:rPr>
          <w:sz w:val="28"/>
          <w:szCs w:val="28"/>
        </w:rPr>
        <w:t>здоровьесберегающие, ИКТ-технологии.</w:t>
      </w:r>
    </w:p>
    <w:p>
      <w:pPr>
        <w:pStyle w:val="Normal"/>
        <w:shd w:fill="FFFFFF" w:val="clear"/>
        <w:spacing w:lineRule="auto" w:line="276" w:before="0" w:after="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в ФГОС: интеграция образовательных областей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3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ширение представлений детей о соли, о некоторых ее свойствах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3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активного  и пассивного словаря по теме, формирование лексико-грамматического строя языка, связной речи. В ходе непосредственной образовательной деятельности учились анализировать, делать выводы, делиться впечатлениями, развивали навыки общения и публичных выступлений, формирование доброжелательных отношений между детьми, воспитание эмоциональной отзывчивости, волевых навыков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3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циально-коммуникативное развитие:</w:t>
      </w:r>
      <w:r>
        <w:rPr>
          <w:rFonts w:eastAsia="Times New Roman" w:cs="Times New Roman" w:ascii="Times New Roman" w:hAnsi="Times New Roman"/>
          <w:sz w:val="28"/>
          <w:szCs w:val="28"/>
        </w:rPr>
        <w:t> формирование элементарных представлений о способах взаимодействия с окружающим миром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3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ческое развитие: 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в помещении оптимального температурного режима, смена различных поз детей, использование здоровьесберегающих технологий (артикуляционная и пальчиковая гимнастика, физкультминутка), контроль за правильной осанкой детей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3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удожественно-эстетическое развитие:</w:t>
      </w:r>
      <w:r>
        <w:rPr>
          <w:rFonts w:eastAsia="Times New Roman" w:cs="Times New Roman" w:ascii="Times New Roman" w:hAnsi="Times New Roman"/>
          <w:sz w:val="28"/>
          <w:szCs w:val="28"/>
        </w:rPr>
        <w:t> развитие детского творчества в изобразительной деятельности с помощью новой нетрадиционной изобразительной техник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Style13"/>
        <w:numPr>
          <w:ilvl w:val="0"/>
          <w:numId w:val="7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ыдущая опытно-экспериментальная деятельность;</w:t>
      </w:r>
    </w:p>
    <w:p>
      <w:pPr>
        <w:pStyle w:val="Style13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Чтение художественной литературы, где речь идет о соли; пословицы, поговорки о соли, русская народная сказка </w:t>
      </w: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Соль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Сбор образцов соли </w:t>
      </w:r>
      <w:r>
        <w:rPr>
          <w:i/>
          <w:iCs/>
          <w:sz w:val="28"/>
          <w:szCs w:val="28"/>
        </w:rPr>
        <w:t>(морская, поваренная, каменная)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Наблюдение «Как дома используется соль»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</w:t>
      </w:r>
      <w:r>
        <w:rPr>
          <w:b/>
          <w:bCs/>
          <w:sz w:val="28"/>
          <w:szCs w:val="28"/>
        </w:rPr>
        <w:t>Ход непрерывной образовательной деятельности</w:t>
      </w:r>
    </w:p>
    <w:p>
      <w:pPr>
        <w:pStyle w:val="Style13"/>
        <w:numPr>
          <w:ilvl w:val="0"/>
          <w:numId w:val="2"/>
        </w:numPr>
        <w:spacing w:lineRule="auto" w:line="276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ы сегодня нам с вами предстоит очень интересная работа, чем же мы будем заниматься?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Мы будем проводить опыты, совершать маленькие научные открытия.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отгадаете, что мы будем изучать?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ьно — я не так вкусна,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в пище — каждому нужна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з нее, ребята, повар, просто, как без рук,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становится вся пища несъедобной вдруг!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в ранку попадет – испытаешь боль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, ребята, догадались? Ну, конечно, это </w:t>
      </w:r>
      <w:r>
        <w:rPr>
          <w:iCs/>
          <w:sz w:val="28"/>
          <w:szCs w:val="28"/>
        </w:rPr>
        <w:t>(соль)</w:t>
      </w:r>
    </w:p>
    <w:p>
      <w:pPr>
        <w:pStyle w:val="Style13"/>
        <w:numPr>
          <w:ilvl w:val="0"/>
          <w:numId w:val="2"/>
        </w:numPr>
        <w:spacing w:lineRule="auto" w:line="276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.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мотрите, перед вами разная соль, какая она? 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Мелкая, сыпучая.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ль - полезное ископаемое, природный элемент. Соль бывает каменная, морская и поваренная. 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 xml:space="preserve">Без соли человек жить не может, это плохо влияет на его здоровье. Да и пища без соли не так вкусна. Много лет тому назад соли добывали мало, и она была дороже золота. Соль была дорогим товаром. У кого была соль на столе, тот считался богатым человеком. Подавали ее знатным людям, остальные уходили «несолоно - хлебавши». 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же нам нужна соль? 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обавлять в пищу, посолить овощи, законсервировать продукты, чтобы использовать в медицине, посыпать дорожки зимой.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а планета очень богата соляными месторождениями, человек давно научился добывать соль. Виды соли различаются по цвету. 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>Соль бывает белой, розовой, голубой, красной и даже черной, когда ее особым образом запекают, и в ней содержится небольшое количество угля.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>Соль добывают разными способами – каменная соль добывается из соляных шахт. Как же она туда попала, под землю? (ответы детей) Месторождения каменной соли находятся высоко в горах. Но очень давно на месте гор был океан. Со временем, в условиях жаркого климата, морская вода испарялась, и </w:t>
      </w:r>
      <w:r>
        <w:rPr>
          <w:bCs/>
          <w:sz w:val="28"/>
          <w:szCs w:val="28"/>
        </w:rPr>
        <w:t>соль кристаллизовалась</w:t>
      </w:r>
      <w:r>
        <w:rPr>
          <w:sz w:val="28"/>
          <w:szCs w:val="28"/>
        </w:rPr>
        <w:t>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ще один способ добычи соли из морской воды, такую соль называют морской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овое упражнение «Ученые» 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настоящие ученые мы вырастем вот такими большими (потянуться вверх на носочках)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>Сделаем вот столько научных открытий (развести руки широко в стороны)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адаем самые таинственные секреты (нагнуться и помахать руками) 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расскажем об этом людям (развести руки в стороны).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 xml:space="preserve">Воспитатель: Ребята, садитесь за столы, мы с вами займемся изучением свойств соли. </w:t>
      </w:r>
    </w:p>
    <w:p>
      <w:pPr>
        <w:pStyle w:val="Style13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ыт № 1: </w:t>
      </w:r>
      <w:r>
        <w:rPr>
          <w:b/>
          <w:bCs/>
          <w:iCs/>
          <w:sz w:val="28"/>
          <w:szCs w:val="28"/>
        </w:rPr>
        <w:t>«Из чего состоит соль»</w:t>
      </w:r>
      <w:r>
        <w:rPr>
          <w:b/>
          <w:bCs/>
          <w:sz w:val="28"/>
          <w:szCs w:val="28"/>
        </w:rPr>
        <w:t>.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Перед вами тарелочка с солью. Давайте мы её рассмотрим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вы можете сказать о её внешнем виде? 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ль похожа на порошок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Действительно, что с виду </w:t>
      </w:r>
      <w:r>
        <w:rPr>
          <w:bCs/>
          <w:sz w:val="28"/>
          <w:szCs w:val="28"/>
        </w:rPr>
        <w:t>соль похожа на порошок</w:t>
      </w:r>
      <w:r>
        <w:rPr>
          <w:sz w:val="28"/>
          <w:szCs w:val="28"/>
        </w:rPr>
        <w:t>.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- А теперь давайте </w:t>
      </w:r>
      <w:r>
        <w:rPr>
          <w:bCs/>
          <w:sz w:val="28"/>
          <w:szCs w:val="28"/>
        </w:rPr>
        <w:t>соль</w:t>
      </w:r>
      <w:r>
        <w:rPr>
          <w:sz w:val="28"/>
          <w:szCs w:val="28"/>
        </w:rPr>
        <w:t> рассмотрим в увеличительное стекло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вы видите? 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ти: </w:t>
      </w:r>
      <w:r>
        <w:rPr>
          <w:iCs/>
          <w:sz w:val="28"/>
          <w:szCs w:val="28"/>
        </w:rPr>
        <w:t>Соль состоит из белых кристаллов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цвета наша соль?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Белого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нюхаем осторожно соль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Соль не имеет запаха.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выводы мы можем сделать? 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ль рассыпается, она сыпучая, белого цвета, не имеет запаха, состоит из маленьких кристаллов.</w:t>
      </w:r>
    </w:p>
    <w:p>
      <w:pPr>
        <w:pStyle w:val="Style13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ыт №2: </w:t>
      </w:r>
      <w:r>
        <w:rPr>
          <w:b/>
          <w:bCs/>
          <w:iCs/>
          <w:sz w:val="28"/>
          <w:szCs w:val="28"/>
        </w:rPr>
        <w:t>«Соль хрустит»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ложим в тарелочки 2 ложки соли и надавим на неё сухой ложкой, что мы услышали?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Мы услышали хрустящие звуки, похожие на звук шагов при ходьбе по снегу в морозный день.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чего появляется такой звук?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Соль,</w:t>
      </w:r>
      <w:r>
        <w:rPr>
          <w:sz w:val="28"/>
          <w:szCs w:val="28"/>
        </w:rPr>
        <w:t> как и снег, состоит из кристаллов. Поэтому, при надавливании ложкой на </w:t>
      </w:r>
      <w:r>
        <w:rPr>
          <w:bCs/>
          <w:sz w:val="28"/>
          <w:szCs w:val="28"/>
        </w:rPr>
        <w:t>соль,</w:t>
      </w:r>
      <w:r>
        <w:rPr>
          <w:sz w:val="28"/>
          <w:szCs w:val="28"/>
        </w:rPr>
        <w:t> её кристаллы трутся друг о друга, и мы слышим хруст.</w:t>
      </w:r>
    </w:p>
    <w:p>
      <w:pPr>
        <w:pStyle w:val="Style13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ыт № 3: «Соль поглощает воду» 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 тарелочки с солью добавьте 1 ложку воды. Что произошло? Куда делась вода?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Соль впитала воду.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, соль поглощает воду.</w:t>
      </w:r>
    </w:p>
    <w:p>
      <w:pPr>
        <w:pStyle w:val="Style13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ыт№4: </w:t>
      </w:r>
      <w:r>
        <w:rPr>
          <w:b/>
          <w:bCs/>
          <w:iCs/>
          <w:sz w:val="28"/>
          <w:szCs w:val="28"/>
        </w:rPr>
        <w:t>«Соль растворяется в воде»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Ребята, перед вами стаканы с водой, положите в стакан ложку соли, перемешайте и посмотрите, что получится.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Соль растворилась в воде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ребята, соль растворилась в воде. А соль исчезла? 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т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оль растворилась.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можно проверить, что соль не исчезла, а растворилась?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Попробовать на вкус.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ы очень внимательны. Какой мы сделаем вывод?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Соль растворяется в воде.</w:t>
      </w:r>
    </w:p>
    <w:p>
      <w:pPr>
        <w:pStyle w:val="Style1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ыт № 5: </w:t>
      </w:r>
      <w:r>
        <w:rPr>
          <w:b/>
          <w:bCs/>
          <w:iCs/>
          <w:sz w:val="28"/>
          <w:szCs w:val="28"/>
        </w:rPr>
        <w:t>«Соль делает воду более плотной»</w:t>
      </w:r>
      <w:r>
        <w:rPr>
          <w:b/>
          <w:bCs/>
          <w:sz w:val="28"/>
          <w:szCs w:val="28"/>
        </w:rPr>
        <w:t>.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оленая вода похожа на морскую воду. А в обычной реке вода тоже солёная? 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Нет, в речке вода пресная.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, молодцы. А вы знаете, что в солёной воде легче плавать. Хотите это проверить?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может нам в этом обычное яйцо. Возьмем яйцо и опустим его в стакан с пресной водой. Что вы видите?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ти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Яйцо утонуло</w:t>
      </w:r>
      <w:r>
        <w:rPr>
          <w:b/>
          <w:bCs/>
          <w:sz w:val="28"/>
          <w:szCs w:val="28"/>
        </w:rPr>
        <w:t>.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возьмем другое яйцо и опустим его в стакан с соленой водой. Что вы видите? 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Яйцо не утонуло.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вывод мы сделаем? 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В солёной воде яйцо не тонет, а в пресной воде тонет. Значит, в солёной воде легче плавать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Игровое упражнение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вайте немного отдохнем и поиграем в игру </w:t>
      </w: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Соленый -несоленый</w:t>
      </w:r>
      <w:r>
        <w:rPr>
          <w:iCs/>
          <w:sz w:val="28"/>
          <w:szCs w:val="28"/>
        </w:rPr>
        <w:t>»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приседают, услышав продукт, который можно солить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банан, капуста, конфета, суп, огурец, малина, помидор, клубника, груша, грибы, сок, апельсин, хлеб, сыр, мандарин, рыба, яйцо,)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ая работа.</w:t>
      </w:r>
    </w:p>
    <w:p>
      <w:pPr>
        <w:pStyle w:val="Style13"/>
        <w:spacing w:lineRule="auto" w:line="276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хочу пригласить вас в мастерскую, и показать, для чего еще люди, используют соль. Мы с вами будем красить </w:t>
      </w:r>
      <w:r>
        <w:rPr>
          <w:bCs/>
          <w:sz w:val="28"/>
          <w:szCs w:val="28"/>
        </w:rPr>
        <w:t>соль</w:t>
      </w:r>
      <w:r>
        <w:rPr>
          <w:sz w:val="28"/>
          <w:szCs w:val="28"/>
        </w:rPr>
        <w:t> с помощью акварели. Сначала нанесем на лист картона клей по контуру снежинки, посыплем клей солью, стряхнем лишнюю соль, и будем осторожно наносить акварель (с помощью пипетки или кисточки), наносим разные цвета в произвольном порядке, и смотрим, как краски сливаются и перетекают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чем мы с вами занимались сегодня? 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Мы изучали соль.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Какие открытия мы сделали?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Соль -  это полезное ископаемое, состоит из кристаллов, не имеет запаха, растворяется в воде, поглощает воду, делает воду более плотной.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 вам, ребята, впереди у вас еще много новых открытий!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20:54:00Z</dcterms:created>
  <dc:creator>Татьяна</dc:creator>
  <dc:description/>
  <cp:keywords/>
  <dc:language>en-US</dc:language>
  <cp:lastModifiedBy>XEON</cp:lastModifiedBy>
  <cp:lastPrinted>2019-01-19T13:04:00Z</cp:lastPrinted>
  <dcterms:modified xsi:type="dcterms:W3CDTF">2025-02-20T21:08:00Z</dcterms:modified>
  <cp:revision>67</cp:revision>
  <dc:subject/>
  <dc:title>«Животные севера зимой»</dc:title>
</cp:coreProperties>
</file>