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ий сад «Родничок» г.Кондро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 xml:space="preserve">Проект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по формированию у детей младшего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дошкольного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возраста представления о правильном питании и здоровом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образе жизн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 xml:space="preserve"> в первой младшей групп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Bookman Old Style;Segoe Print" w:cs="Bookman Old Style;Segoe Print" w:ascii="Bookman Old Style;Segoe Print" w:hAnsi="Bookman Old Style;Segoe Print"/>
          <w:i/>
          <w:iCs/>
          <w:color w:val="000000"/>
          <w:kern w:val="0"/>
          <w:sz w:val="28"/>
          <w:szCs w:val="28"/>
          <w:lang w:val="ru-RU" w:eastAsia="zh-CN" w:bidi="ar"/>
        </w:rPr>
        <w:t xml:space="preserve">                  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Тема: </w:t>
      </w:r>
      <w:r>
        <w:rPr>
          <w:rFonts w:eastAsia="TimesNewRomanPS-BoldMT;Segoe Print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«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Витаминки вокруг нас</w:t>
      </w:r>
      <w:r>
        <w:rPr>
          <w:rFonts w:eastAsia="TimesNewRomanPS-BoldMT;Segoe Print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» </w:t>
      </w:r>
    </w:p>
    <w:p>
      <w:pPr>
        <w:pStyle w:val="Normal"/>
        <w:keepNext w:val="false"/>
        <w:keepLines w:val="false"/>
        <w:widowControl/>
        <w:jc w:val="left"/>
        <w:rPr>
          <w:rFonts w:ascii="Bookman Old Style;Segoe Print" w:hAnsi="Bookman Old Style;Segoe Print" w:eastAsia="Bookman Old Style;Segoe Print" w:cs="Bookman Old Style;Segoe Print"/>
          <w:i/>
          <w:i/>
          <w:i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Bookman Old Style;Segoe Print" w:cs="Bookman Old Style;Segoe Print" w:ascii="Bookman Old Style;Segoe Print" w:hAnsi="Bookman Old Style;Segoe Print"/>
          <w:i/>
          <w:iCs/>
          <w:color w:val="000000"/>
          <w:kern w:val="0"/>
          <w:sz w:val="26"/>
          <w:szCs w:val="26"/>
          <w:lang w:val="ru-RU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Bookman Old Style;Segoe Print" w:hAnsi="Bookman Old Style;Segoe Print" w:eastAsia="Bookman Old Style;Segoe Print" w:cs="Bookman Old Style;Segoe Print"/>
          <w:i/>
          <w:i/>
          <w:i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Bookman Old Style;Segoe Print" w:cs="Bookman Old Style;Segoe Print" w:ascii="Bookman Old Style;Segoe Print" w:hAnsi="Bookman Old Style;Segoe Print"/>
          <w:i/>
          <w:iCs/>
          <w:color w:val="000000"/>
          <w:kern w:val="0"/>
          <w:sz w:val="26"/>
          <w:szCs w:val="26"/>
          <w:lang w:val="ru-RU" w:eastAsia="zh-CN" w:bidi="ar"/>
        </w:rPr>
        <w:drawing>
          <wp:inline distT="0" distB="0" distL="0" distR="0">
            <wp:extent cx="5265420" cy="321119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Bookman Old Style;Segoe Print" w:hAnsi="Bookman Old Style;Segoe Print" w:eastAsia="Bookman Old Style;Segoe Print" w:cs="Bookman Old Style;Segoe Print"/>
          <w:i/>
          <w:i/>
          <w:i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Bookman Old Style;Segoe Print" w:cs="Bookman Old Style;Segoe Print" w:ascii="Bookman Old Style;Segoe Print" w:hAnsi="Bookman Old Style;Segoe Print"/>
          <w:i/>
          <w:iCs/>
          <w:color w:val="000000"/>
          <w:kern w:val="0"/>
          <w:sz w:val="26"/>
          <w:szCs w:val="26"/>
          <w:lang w:val="ru-RU" w:eastAsia="zh-CN" w:bidi="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 воспитатель:Ермакова М.О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23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Style1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b w:val="false"/>
          <w:bCs w:val="false"/>
          <w:sz w:val="28"/>
          <w:szCs w:val="28"/>
          <w:lang w:val="ru-RU"/>
        </w:rPr>
        <w:t>г.Кондрово,2024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Тема проекта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«Витамины вокру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Тип проекта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знавательно - игров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одолжительность проекта: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1 недел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Участники проекта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и второй младшей группы и их родител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 второй младшей групп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 проекта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ировать у детей представления о правильном питании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доровом образе жизн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Задачи проекта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ать детям общее представление о здоровье как ценности, о которо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обходимо постоянно заботится, научить беречь свое здоровье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ботиться о не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ирование убеждений и привычек здорового образа жизни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ловиях дошкольного образовательного учрежде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ширять знания дошкольников о питании, его значимости, 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заимосвязи здоровья и пита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ать детям знания о витаминах, об их пользе для здоровья человека, 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держании тех или иных витаминов в овощах, фрукт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вивать творческие способности детей, умения работать сообщ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гласовывая свои действ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ывать стремление к здоровому образу жизн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жидаемые результат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сформированы представления о витаминах, их значении для человек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сформировано умение решать предложенные задачи в совместн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деятельности;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Актуальность проекта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ажная потребность людей, которая обеспечивает гармоническ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витие личности, помогает реализовать все свои задатки и способнос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является здоровье. Оно выражается важнейшей предпосылкой к познанию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кружающего мира, к самоутверждению и счастью человека.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овременном обществе человек имеет больше возможносте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ботиться о здоровье, так как медицина предлагает самые разнообразны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екарственные препараты, которые могут помочь во многих ситуациях, но н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до забывать о пользе правильного пита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амой актуальной проблемой на сегодняшний день являет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хранение и укрепление здоровья дет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доровье рассматривается как полное физическое, психическое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циальное благополучие, как гармоничное состояние организма, котор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зволяет человеку быть активным в своей жизни, добиваться успехов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личной деятельности. Для достижения гармонии с природой, самим соб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обходимо учиться заботится о своем здоровье с детства. Очень важным 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егодняшний день является формирование у детей дошкольного возраст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обходимости сохранения своего здоровья и укрепления его с помощью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общения к здоровому образу жизн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доровый образ жизни немыслим без рационального разнообраз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итания. Питание, как известно, является одним из факторов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еспечивающих нормальное развитие ребёнка и достаточно высоки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ровень сопротивляемости его организма к заболевания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менно в детстве закладываются основы здоровой организации жизн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бенка на будущее. Важно, чтобы у ребенка сформировалось представле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 устойчивой взаимосвязи благополучия организма и питания (прич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нообразного). Необходимо каждый день находить слова, пример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крывающие перед ребенком пользу (или ее отсутствие) того или и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блюда, продукта. Поэтому так важно дать детям представления о витаминах, об их пользе для здоровья человека, о содержании тех или иных витаминов в овощах и фруктах, ягодах. Не менее важно дать детям знания о культуре питания, его значимости, о взаимосвязи здоровья и питания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облемный вопро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то такое витамины, где они содержаться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ерспективный план работы по проект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I. Подготовительный этап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бор и анализ литературы по данной теме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работка плана реализации проект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работка дидактических игр, пособ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борка иллюстративного материал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борка стихотворений, загадок по теме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борка подвижных, пальчиковых, дидактических игр по теме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готовить материал для изобразительной деятельности, художественную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познавательную литературу для чтения детя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II. Основной этап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Работа с деть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Беседа «Овощи и фрукты - полезные продукты», «Витамины для здоровья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Рассматривание иллюстраций с изображением овощей и фрукт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Подвижная игра «Собери урожай», «Огородник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Чтение произведения К. И. Чуковского «Айболит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Лепка «Витаминки вокруг нас» (овощи и фрукты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Пальчиковая гимнастика «Капуста, «Гриб», «Апельсин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Физкультминутка «Садовник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Дидактические игры «Овощи и фрукты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Разгадывание загадок «Фрукты и овощи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Коллективная аппликация «Наполним корзину витаминами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Создание плаката «Витамины вокруг нас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 Чтение стихотворений «Витаминки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Хороводная игра «Огород».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Работа с родителями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Консультация для родителе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: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О пользе витаминов для развития детей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Консультация для родителе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: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Нужны ли витамины для детей»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Домашнее задание: «Конкурс рисунков овощи и фрукты полезны продукты»,совместная работа родителей и детей.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III. Заключительный этап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ыставка рабо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«Витамины вокруг нас»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ерспективный план реализации проект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«Витаминки вокруг нас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онедельни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Беседа «Овощи и фрукты - полезные продукты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Рассматривание иллюстраций с изображени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вощей и фрукт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Подвижная игра «Собери урожай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торни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Чтение произведения К. И. Чуковского «Айболит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Лепка «Витаминки вокруг нас» (овощи и фрукты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Пальчиковая гимнастика «Мы капусту рубим, рубим…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Сред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Беседа с детьми «Витамины для здоровья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Физкультминутка «Садовник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Дидактические игры «Овощи и фрукты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Четверг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Разгадывание загадок «Фрукты и овощи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Пальчиковая гимнастика «Мы морковку чистим,чистим», «Фрукты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Подвижная игра «Огородник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.Коллективная аппликация «Наполним корзину витаминами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ятниц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Чтение стихов «Витаминки», разгадывание загадок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Хороводная игра «Огород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Итоговое НОД «Овощи и фрукты - полезные продукты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. Создание плаката «Витамины вокруг нас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Список использованной литературы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М.Г. Борисенко, Н.А. Лукина «Грамматика в играх и картинках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Фрукты) – Санкт – Петербург «Паритет» 2004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Н.С.Голицына ОБЖ для младших дошкольников Система работы 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сква «Издатель- ство «Скрипторий2003» 2010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Н.Н. Авдеева, О.Л. Князева, Р,Б. Стеркина Безопасность: Санкт –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етербург «Детство – Пресс» 2002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. М.Ю. Картушина Зеленый огонек здоровья (Программа оздоровл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ошкольников) – Москва Творческий центр 2007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. Шевелькова Л. «Я здоровым стать хочу…» // Здоровье дошкольника №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- с.5;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6. http://skyclipart.ru/detsad/3421-stend-na-temu-zdorovoe-pitanie.html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7. http://encyclical.ru.com/?c=result&amp;query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8.http://50ds.ru/metodist/7147-proekt-vitamin-vitaminochka.html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http://nsportal.ru/detskii-sad/materialy-dlya-roditelei/proekt-vitaminnyy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kaleydoskop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0. http://mamrabota.ru/razvitie-i-vospitanie-detej/zagadki-pro-ovoshhi-i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frukty.html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1. О.С. Ушакова, А.Г.Арушанова, Е.М.Струнина. Придумай слово.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осква . «Просвеще- ние» «Учебная литература» 1996г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ложение 1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Конспект беседы с детьми во второй младшей групп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на тему: «Овощи, фрукты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олезные продукты!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ировать представления о правильном питании как составн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асти сохранения и укрепления здоровья; познакомить детей с витаминам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держащихся в овощах, фруктах, продукт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чера Кукла – мама рассказывала, что ее дети стали чаще болеть, им н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хватает витаминов. Витамины очень нужны детям для укрепления организм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ё дети их очень любят. Витамины вкусные, красивы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А вы, ребята, пробовали витамины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Витамины бывают не только в таблетк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А в каких продуктах есть витамины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ужно есть больше овощей и фруктов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 них много витаминов А, В, С, Д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 сейчас послушайте в каких продуктах они содержатся и для че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ужн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морковь, рыба, сладкий перец, яйца, петрушка. Важно дл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ре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мясо, молоко, орехи, хлеб, курица, горох (для сердца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С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цитрусовые, капуста, лук, редис, смородина (от простуды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Д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солнце, рыбий жир (для косточек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ейчас я вам буду показывать картинки, а вы мне будете говорить, чт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 них изображено, и мы с вами узнаем в чем же содержится больш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личество витаминов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Показываю по очереди изображение овощей и фруктов, а де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зывают не только само название , но и отвечают на вопросы: какой (цве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а, вкус))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Лимон 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желтый, сочный, кислый, овальны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Апельсин 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ранжевый, круглый, сладкий, сочны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Груша 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ладкая, желтая, сочная, твердая;Яблоко 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ладкое, красное, сочное, круглое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лива 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иняя, овальная, сладкая, сочна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ерсик 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круглый, сочный, розовый, сладкий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Физминутка «Садовник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Мы вчера в саду гуляли,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>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Идут по кругу, взявшись за руки.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Мы смородину сажали.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(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«Выкапывают» яму и «сажают» в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>нее куст)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Яблони белили мы известью, белилами.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>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Движения правой рукой вверх,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>вниз)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Починили мы забор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>(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«Ударяют» молотком.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Завели мы разговор: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(</w:t>
      </w:r>
      <w:r>
        <w:rPr>
          <w:rFonts w:eastAsia="TimesNewRomanPS-ItalicMT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В круг выходит один ребенок.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Ты скажи, садовник наш, Что ты нам в награду дашь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-ItalicMT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Дам в награду слив лиловых,</w:t>
      </w:r>
      <w:r>
        <w:rPr>
          <w:rFonts w:eastAsia="TimesNewRomanPS-ItalicMT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NewRomanPS-ItalicMT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Загибают по одному пальцу.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Груш медовых, самых крупных,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Спелых яблок, вишен целый килограм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Вот что вам в награду дам!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оспитатель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Ой, К нам кто-то идет! Кто это ребята? (Открывается дверь,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ти к ребятам пришла кукла Аленка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Кукла Аленк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Ребята, здравствуйте! Я слышала, что вы часто болеете? 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я нет! А знаете почему? Вот послушайте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икогда не унываю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улыбка на лиц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тому что принимаю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тамины А, Б, С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чень важно спозаранку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ь за завтраком овсянк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Черный хлеб полезен на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е только по утра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мни истину просту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учше видит только тот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то жует морковь сырую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ли сок морковный  пьёт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 простуды и ангины помогают апельсин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у, а лучше съесть лимо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ь и очень кислый он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Игра: «Правильно-неправильно!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Я зачитаю четверостишия о продуктах. Если в них говорится о полезных вещах, то вы все вместе говорите: «Правильно, правильно, совершенно верно!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А если о том, что для здоровья вредно, вы молчит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шь побольше апельсинов, пей морковный вкусный сок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тогда ты точно будешь очень строен и высок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сли хочешь стройным быть, надо сладкое люби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шь конфеты, жуй ирис, строен, стань как кипарис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тобы правильно питаться, вы запомните совет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шьте фрукты, кашу с маслом, рыбу мед и виноград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т полезнее продуктов — вкусных овощей и фрукт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Сереже, и Ирине всем полезны витамин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ша Люба булки ела и ужасно растолстел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Хочет в гости к нам прийти, да в дверь не может проползт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сли хочешь быть здоровым, правильно питайся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шь побольше витаминов, с болезнями не знайс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олодцы, обязательно скажу вашим мамам, что вы умеете выбират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лезные продукты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ложение 2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Детские веселые стихи про витамин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Е. Братухина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огороде для Полины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спевают в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итамин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от висят на каждой ветк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р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зноцветные таблетк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Ярко-красные - малина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р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ыжеватые - рябин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иние – ирги горошки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да смородины серёжк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Алые, блестящи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обуй - настоящие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С. Лосе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У Андрюшки – апельсины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у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авлушки – виноград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А у Маши – мандарин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ждый фрукту очень рад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ы,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ы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,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ень важны для ребя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Ест бананы Глеб, ест Нин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Серёженька - грана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то такие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? Для чего проникли в лук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молоко и в мандарины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черный хлеб, в морковь, в урюк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ассмотрю-ка их в окрошке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ч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рез дедовы очки 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то они? Соринки?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шки? Человечки?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аучки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жет в перце и петрушке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заметные на взгляд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чень маленькие пушк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 бактериям палят?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Если так, то Витамин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 нужны наверняка 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ъем на полдник мандарины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 ночь выпью молока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Л. Богда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 малютки-дочки, Аленькие щечк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тому что,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ы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,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ждый день в меню Ирин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ок в стакане и компо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р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гулярно дочка пье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 Ирины на лиц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тамины А, В, С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А. Гриши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банане и йогурте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горстке малины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всюду чудесны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ь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ни берегут на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 всяких болезн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Чем больше их в пище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м пища полезн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Н. Тарасо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ного всяких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ов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,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ь в шкафу у тети Нин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бирай, как на витрине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итаминном магазин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роме яблок есть варенье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таминное печенье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чашке – ягодки малины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в них ведь тоже витамины!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Есть на ветке виногра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ему я очень рад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о вот тянется рук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итамину с буквой «Ка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тому что всем известно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с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ъесть его всегда полезн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Этот сладкий, разноцветны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таминчик мо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нфетный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. Ковальчу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ы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ам полезны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э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о точно знаю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Только их не из таблето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употребля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лучаю их из пищ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Н. Аниши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астут у тёти Зин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ж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вы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итамины разные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з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елёные и красны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е они, от «А» до «У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«А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де же витамин «А» найти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ч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обы видеть и расти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И морковь, и абрикос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тамин в себе тот нося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фруктах, ягодах он ест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усной и полезно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де же прячутся они?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ень интересн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ъясняет мама мн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и прячутся везд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Ты из фруктов, овощей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лучай ихпоскор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огороде на ви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у 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е, как Солнце, нужные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расивые и дружны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исит горох на грядке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уснее шоколадк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рковь и сельдерей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ч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о может быть важней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ы высший сорт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 фазенда, а курор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Живые витамин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тут у тёти Зины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ы их на именин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с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рали две корзины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х нам всех не перечест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«В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векла, яблоко, картофель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р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па, тыква, помидор.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итамины «В» имею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тдать нам их сумею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В» - в наружной част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злаков,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Хоть он там неодинако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э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о вовсе не бед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руппа «В» там есть всегд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«С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 вот «С» едим со щами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с плодами, овощам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н в капусте и в шпинате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 шиповнике, в томат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ищите на земл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 салате, в щавел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Лук, редиска, репа, брюква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укроп, петрушка, клюква,  лимон, и апельсин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у, во всем мы «С» едим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С» – витамин в цветно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апуст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укропе, свежих овощах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н снова в действие запусти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Уставших клеток бодрый Ря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  <w:t>П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риложение 3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Игра «Собираем урожай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 игры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накомство ребенка с огородными овощными культурам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витие ловкости, быстроты реакций, познавательных, интеллектуальных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вигательных и коммуникативных способностей, улучшение и тренировк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язательной функции кистей и пальцев рук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борудование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ри ведерка или корзинки (по одному для кажд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грока), различные овощи с огорода, например: 7 морковок, 7 картофелин, 7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уковиц, шарфики или платочки для завязывания глаз игрокам, музыкальн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провождение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Ход игры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игре принимают участие три игрока, остальные ребятишки играю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оль «болельщиков». Обязанности ведущего отводятся любому взрослом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еловеку, который объясняет им довольно простые правила игры. Ребят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страиваются у начала игрового пол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едущий завязывает всем трем участникам глаза так, чтобы им ниче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 было видно. Тем временем он рассыпает в произвольном порядке по пол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грового помещения овощи: морковь, картошку и лук. Задача к аж дого из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частников состоит в том, чтобы собрать свой вид овощей, который поруче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менно ему. Например, один из игроков с завязанными глазами долже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йти на полу морковь и собрать ее в корзинку или ведерк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сю без остатка, другой — картошку и третий — лук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тем звучит команда ведущего: «Начинаем собирать урожай!». Посл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этих слов дети под звучащую музыку стараются на ощупь найти, определи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собрать каждый свою разновидность овощей. Когда музыка переста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вучать, ребята останавливаются и прекращают уборку урожа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сле этого ведущий развязывает им глаза, и они смотрят, все л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вощи собрали с пола, только ли нужные овощи лежат в корзине ил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едерке. Победителем считается тот из игроков, который собрал с пола все свои овощи без исключения, не оставив ни одного, а также если в его корзин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т лишних овощей, т. е. других разновидност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игравшим является именно тот участник, который справится 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данием менее качественно. После окончания первого тура за ним следуют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язательном порядке второй, третий и так далее при условии замен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гроков на еще не игравших ни разу детей из числа болельщиков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Игра малой подвижности «Огородник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репить представление об огородных растениях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ктивизировать названия овощей. Развивать речевой слух (узнавать товарищ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 голосу). Чувствовать игру звуками в глагольной рифм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Ход игры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аждый из играющих называет себя каким-нибудь овощем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пой, редькой, луком, морковью, редисом и т. д. и становится в круг. Оди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з участников игры – огородник – выходит на середину круга и стучи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алкой по земле. Его спрашивают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Кто там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Огородник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За чем пришел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За репой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сле этого все водят хоровод, приплясывают и поют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верху репа зелен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 середке толст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 концу востра, прячет хвост под себ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то к ней не подойдет, всяк за вихор возьме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 время пения Огородник стоит с закрытыми глазами. Тот, на к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едущий укажет (глазами или жестом, подает голос, стараясь его изменить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Я репа, ау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городник должен отгадать, кто из ребят назвал себя Репой. Если о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гадает верно, Репа убегает, иначе Огородник поймает и оттреплет 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одвижная игра «Огород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витие координации движений, умения действовать п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манд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Ход игры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бенок изображает курочку, а взрослый - дедушку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орожа. На полу мелом проводят черту, объясняя ребенку, что за черт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"огород"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огороде у ребя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сть морковка и сала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се для ребя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се для ребят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рый дедушка ходил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н морковку сторожи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ыш, куры, кыш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ыш, куры, кыш! ("Дедушка" с палкой ходит в "огороде"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рый дедушка устал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ел на травку, задрема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душка спи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душка спит. (Садится, дремлет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урочки бегут, бегу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цыплят к себе зову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рковку щипать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рковку щипать. (Дети-"курочки" выбегают на носочках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душка нас услыхал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сех курочек прогна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ыш, куры, кыш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ыш, куры, кыш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ложение 4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Конспект НОД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«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ы для здоровья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звать у детей желание заботится о своём здоровь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Задач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учить детей различать витаминосодержащие продукты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объяснить детям, как витамины влияют на организм человека, 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льзе и значении витаминов для здоровья человек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помочь детям понять, что здоровье зависит от правильного питания ед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олжна быть не только вкусной, но и полезно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. развивать внимание, мышление, воображение, активный и пассивны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ловарь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. воспитывать у детей желание заботится о своём здоровь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едварительная работа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седа с детьми о здоровье; подготовка слайд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готовка рабочих лист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Материал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цветные карандаши, рабочие листы, листы бумаги для рисова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Ход НОД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Ребята, нам пришло письмо от Незнайки, послушайте, что он на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ише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«Здравствуйте, ребята, меня зовут Незнайка. У меня случилась беда, 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заболел. Говорят, чтобы не болеть, нужно правильно питаться. 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тарался, ел всё только вкусное: пирожные, конфеты, пил пепси колу. Но 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ожалению, мне становится всё хуже и хуже. Ребята, помогите, мн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ожалуйста, разобраться, что мне нужно есть, чтобы не болеть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Ребята, давайте попробуем с вами помочь Незнайк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Скажите, что вы любите есть больше всего?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Ответы детей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Как вы думаете, в чем разница между «вкусным»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полезным»?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Ответы детей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Какие полезные, а какие вредные продукты, вы, видите 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артинке?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(Ответы детей)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Ребята, а вы знаете, что в продуктах есть очень важные для здоровь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еловека вещества, которые называются витаминами?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Ответы детей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Ребята, что вы знаете о витаминах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Да, витамины оказывают различное влияние на здоровье человек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пример, витамин А очень важен для зрения. Витамин В способству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хорошей работе сердца, а витамин Д делает наши ноги и руки крепкими, о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держится в рыбьем жире. Витамин С укрепляет весь организм, дела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еловека более здоровым, неподверженным к простудам. Если все так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студился, то с его помощью можно быстрее поправитс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слушайте, какой стихотворение я знаю о витамин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икогда не унываю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улыбка на лиц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тому что принимаю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ы А,В,С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Как вы думаете, что будет с человеком, если питаться одни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ладостями? 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тветы детей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Вам необходимо знать, что организму человека нужны различны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дукты. Особенно полезны сырые овощи и фрукты: у того, кто 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стоянно употребляет, как правило, бывает хорошее, бодрое настроени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ладкая кожа, изящная фигур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А вот конфеты, шоколад, мороженое, особенно в больш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личествах, очень вредны для здоровь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Конечно же, не стоит полностью отказываться от сладкого. Однако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обходимо употреблять разнообразную пищу – чтобы быть крепким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доровым и быстро раст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слушайте стихотворение о пользе витамин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мни истину простую –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учше видит только то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то жует морковь сыруюИли сок морковный пье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чень важно спозаранк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сть за завтраком овсянк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ерный хлеб полезен нам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не только по утра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Д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ыбий жир всего полезней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Хоть противный – надо пи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н спасает от болезней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з болезней – лучше жить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 простуды и ангин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могают апельс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у а лучше съесть лимон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Хоть и очень кислый он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ы попробуй-ка решить не хитрую задачку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то полезнее жевать – репку или жвачку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Ребята, как вы думаете, что полезнее? После еды многие старают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жевать жвачку, для того, чтобы очистить зубы, а в старину жевали репу, о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чень полезная и хорошо очищает зуб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Прослушав эти стихи мы можем сказать в каких продукта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держаться витамины А,В,С,Д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держится в продуктах питания: свекла, дыня, морковь, чеснок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апуста, петрушка, персики, шпинат, тыква, репа, сельдер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– рис, изюм, рыба, яйца, сыр, йогурт, орехи, бананы, горох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ечень, хлеб, грибы, творог, салат. В животных продуктах - баранин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вядина, крабы, моллюск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С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– черная смородина, шиповник, апельсины, лимоны, лук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етрушка.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Д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– рыбий жир, печень трески, говяжья печень, сливочное масло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Физкультминутка «Обжора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дин пузатый здоровяк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Округлое движение обеими руками вокруг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живот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ъел десяток булок натощак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(Выставить перед собой все пальц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пил он булки молоком, 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Изобразить пальцами воображаемы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такан, а затем выпить из него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ъел курицу одним куском.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Широко раздвинуть пальцы одной рук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ладонью вверх, поднести воображаемый кусок ко рту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тем барашка он поджарил 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оказать указательными пальцами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рожки)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в брюхо бедного направил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Погладить живот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аздулся здоровяк как шар, 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Изобразить в воздухе большой круг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бжору тут хватил удар. 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Ударить слегка ладонью по лбу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Работа с рабочими листа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Ребята, посмотрите, у вас на листочках с правой стороны нарисован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личные продукты. Перечислите какие?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Ответы детей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 с левой стороны написаны витамины А, В, С, Д. проведите дорожк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 каждой буквы к нужному продукту. И вы узнаете какие витамин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держатся в продуктах. От буквы С – красным карандашом, от буквы А –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иним карандашом, от буквы Д – зелёным карандашом, от буквы В –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анжевым карандашо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так, какой витамин содержится в морковке? Рыбе? Сливочном масле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апусте? Апельсинах? Сыре? Рыбьем жире? Чёрной смородине?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Ответ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детей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бята, мы с вами теперь знаем, какие продукты полезные, а как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редные, в каких продуктах содержатся витамины А, Б, С, Д. Я предлагаю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ам нарисовать полезные продукты для Незнайки, чтобы он знал, что нужн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ушать, чтобы не болеть.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Дети рисуют продукт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Ребята, какие вы узнали полезные продукты? (Ответы детей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Теперь Незнайка будет кушать только то, что полезно, и не буд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олеть, рисунки мы положим в конверт, подпишем его и отправим. Я ва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желаю, чтобы ваше здоровье было всегда крепким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ложение 5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Консультация для родителей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«О пользе витаминов для детского организма»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Цель: систематизировать знания родителей о пользе витаминов для детског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ганизм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ы — ценнейшие вещества, необходимые организму человека. Все виды обмена веществ, работа нервной пищеварительной, сердечно- сосудистой систем, осуществляются должным образом только при участии витамин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Роль витамино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ы не представляют органической ценности, но входят в состав коферментов и гормонов, и таким образом служат чрезвычайно важным компонентом системы обмена веществ и имеют исключительно важное значение, для нормальной жизнедеятельности. Так как витамины не синтезируются в организме, их относят к незаменимым факторам питания. А значит, они должны регулярно поступать с пищей. Длительное отсутствие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ище хотя бы одного из витаминов приводит к развити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болеваний. При недостаточном поступлении витаминов повышается утомляемость, снижается работоспособность 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противляемость организм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Классификация витамин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ы по растворимости подразделяются на две групп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одорастворимые и жирорастворимые. К водорастворимым витаминам относят тиамин (витамин В1), рибофлавин (витамин В2), ниацин (никотиновая кислота, витамин РР), пиридоксин (витамин В6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цианкобаломин (витамин В12), фолацин (фолиевая кислота), пантотеновая кислота (витамин В5), биотин (витамин Н), аскорбиновая кислота (витамин С). Жирорастворимые витамины- ретинол (витамин А), кальциферол (витамин Д), токоверол (витамин Е), филлохиноны (витамин К)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обую группу составляют витаминоподобные вещества. Они н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ладают всеми свойствами витаминов, однако не менее активно влияют на обмен веществ и необходимы для нормального функционирования человеческого организма. К ним относят холин (витамин В4), инозит (витамин В8), биофлавоноиды (витамин Р), парааминобензойная кислота (витамин Н1) и др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Функции витамин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се витамины выполняют защитную функцию против различн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вреждающих факторов. Механизм их участия в обмене веществ для каждого специфичен. Недостаток витаминов в питании приводит 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витаминозу или гиповитаминозу. Под авитаминозом понимают полное истощение запасов витаминов в организме, а под гиповитаминозом- снижение обеспеченности ими организм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акие витамины являются самыми полезными и необходимыми для ребенка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 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еобходим для роста и развития тканей детского организма, поддержания иммунитета, функционирования печени, восстановления слизистой оболочки желудочно-кишечного тракта. Он повышает сопротивляемость организма к инфекционным заболеваниям, обеспечивает нормальное зрение (при его недостатке развивается «куриная слепота»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а А много в печени, сливочном масле, яйцах и особенно в рыбьем жире. В зеленых овощах (петрушке, шпинате, мангольде, ревене, укропе, мяте, салате) и фруктах содержится каротин, который в организме человека превращается в витамин А. Много каротина в моркови, крапиве, щавеле, абрикосах зеленом луке, свежих помидор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D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обенно необходим детям до года. Он предупрежда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витие такого заболевания, как рахит, с его помощью происходи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гуляция отложения кальция и фосфора в костных тканях (при недостатке витамина D нарушается их рост). Витамин D содержится преимущественно в яйцах, сливочном масле, говяжьей печени, икре и рыбьем жире. Он образуется под воздействием солнечных лучей в кожных покров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 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еобходим для нормального свертывания крови, при е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достатке развивается кровоточивость тканей. Витамин К содержится в большом количестве в цветной и белокочанной капусте (особенно в ее зеленых листьях) а также в крапиве, шпинате, моркови, помидорах молочной зрелости и свиной печен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тамин 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частвует в синтезе белка, обеспечении тканей кислородо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собенно важно достаточное количество его в рационе беременных женщи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о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содержится во многих растениях, в том числе в зародышах пшеницы а также в растительных масл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ы А, D, К, Е являются жирорастворимыми, то есть лучш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ваиваются в сочетании с жирами. Остальные витамины являют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дорастворимым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 В1 (тиамин)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способствует укреплению нервной систем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достаток этого витамина в организме приводит к развитию кожных заболеваний, выпадению волос. Витамина В1 много в гречневой и овсяной крупах, фасоли, пшеничном хлебе из муки грубого помола, в яблоках, картофеле и особенно в пивных дрожжах. Из продуктов животного происхождения витамином В1 богаты: яичный желток, икра печень, почки, сердц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 В2 (рибофлавин)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собенно важен для растущего организм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недостатке витамина В2 ребенок становится капризным, у не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мечается подавленное настроение позднее появляются рецидивирующий стоматит, сухость кожи, склонность к поносам. Витамина В2 много в мясе рыбе, молоке и молочных продуктах, яичном белке, хлебе дрожжах. Кроме того, он синтезируется нормальной микрофлорой кишечник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 В6 (пиридокси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) поступает в организм человека с мясной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лочной пищей и синтезируется микрофлорой кишечника. В материнском молоке, в отличие от коровьего молока, содержится достаточное для грудного ребенка количество витамина В6. Витамин В6 участвует в синтезе белка, необходим для нормального развития нервной системы работы печен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 С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, или аскорбиновая кислота, содержится во мног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одуктах растительного происхождения. Особенно много витамина С в черной смородине, плодах шиповника, крыжовнике, апельсинах, мандаринах, грейпфрутах, цветной капусте, зеленом луке, петрушк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Аскорбинов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я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ислота участвует в синтезе различных веществ, необходима для функционирования иммунной системы. Потребность в витамине С особенно велика при инфекционных заболеваниях, заболеваниях желудочно- кишечного тракта. Недостаток витамина С может повлечь развитие депрессии и истерии таких заболеваний, как кровоточивость десен. Витамин С разрушается, если очищенные овощи долго лежат в воде варятся в открытой посуде, пища несколько раз подогреваетс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итамин РР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— никотиновая кислота. При ее недостатке нарушает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ятельность центральной нервной системы (ухудшается память, мышление), желудочно-кишечного тракта, поражается кожа. Никотиновая кислота содержится в мясе, рыбе, гречневой крупе, а также в овощах, фруктах, молочных продуктах. В небольшом количестве она образуется и в организме человек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настоящее время известно более 20 различных витаминов. Большая часть из них не синтезируется в организме человека, они не образуют депо (то есть не накапливаются). Поэтому витамины должны ежедневно поступать в организм человек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и, страдающие гиповитаминозом, быстрее утомляются во врем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физических нагрузок, дольше выполняют задания, чащ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дражаются, жалуются на то, что устали глаз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о восполнить необходимое количество витаминов только за сч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ищи невозможно. Весной содержание витаминов в продуктах значительно уменьшается. В процессе хранения и приготовления пищи витамины в той или иной степени разрушаются. Поэтому, чтобы сохранить витаминный баланс, необходимо не только употреблять фрукты и овощи, но и принима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итаминные добавки. В настоящее время они широко представлены в аптечной сети. Однако употреблять витамины, особенно детям, след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ет в аптечной сети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днако употреблять витамины, особенно детям, следует в разумных пределах, и только после консультации с лечащим врачом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иложение6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нсультация для родителей «Нужны ли витамины для детей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мочь родителям, предоставляя им актуальную и постоянн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новляемую информацию о воспитании и заботе о детя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ужны ли летом витамины для детей - это вопрос, который заботи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сех родителей. С одной стороны, летом полно фруктов, которые уже сам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полн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итаминов, с другой, дети растут, и их организм нуждается в интенсивном питани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чь идет не только о макроэлементах, как белок, углеводы и жиры, но также и о качестве эти веществ. Белок обладает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р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азличны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аминокислотным профилем, углеводы характеризует разны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ликемический индекс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Но самое главное в питании ребенка - это витамины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уществует мнение, что лучшие витамины для детей летом – эт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вощи и фрукты, более доступные именно в это время год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ногие считают, что в летний период взрослым и детям достаточно того, что они получают из свежих продуктов, а также находясь на свежем воздухе. Однако врачи утверждают, что необходимость принимать витаминно-минеральные утверждаю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вязи с ухудшением экологической ситуации, сменой технологи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оизводства продуктов, что во многих случаях приводит к потере полезных веществ, увеличении нагрузок и т.д., делает приём витаминных препаратов важным условием сохранения здоровья. Рассмотрим, какие витамины для детей летом можно получить более легко, чем в остальные времена год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ак, под воздействием ультрафиолетовых лучей в организме человека синтезируется витамин Д. Он защищает организм ребёнка от остеопороза, рахита, помогает усваивать кальций. Также витамин Д снижает риск заболеть простудой или гриппо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Ещё один защитник от простудных заболеваний – витамин С, который положительно влияет на рост ребёнка, на работу почек, печени, центрально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рвной систем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 С является основным витамином в овощах, фруктах и зелени. Помимо этих двух витаминов, летом ребёнок без пробле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оже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олучить необходимую дозу витаминов группы Р, витамина К и фолиевой кислоты, бета-каротина. Эти витамины содержатся в овощах, фруктах, салатных листьях и другой зелени, в плодах красного и жёлтого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цвет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о, помимо перечисленных, необходимо получать ещё и друг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ы, не растительного происхождения. Многие необходимые вещества содержатся в крупах, масле, печени, то есть в тех продуктах, которые летом употребляют в пищу в меньших количеств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ы группы В поступают из мясных продуктов, бобовых, круп. При наличии овощей, фруктов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требление мяса летом может снизиться, что приводит к возникновени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фицита витаминов этого вида. Может не хватать витамина Е, холина, который содержатся в яйцах и масл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Летом организм ребёнка и взрослого интенсивно теряет минеральные вещества через потоотделение, поэтому, в связи с вышеперечисленными факторами, полностью обеспечить организм витаминами в летний период проблематично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пециалисты отмечают повышение потребности организма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екоторых витаминах. С, Р, Е, А – наиболее необходимые витамины для детей летом, поскольку на летний период обычно выпадает интенсивный рост детского организм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Также возрастает необходимость в магнии, железе, кальци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детском возрасте зрение подвержено риску ухудшения, а сами дети редко относятся к зрению бережно и злоупотребляю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елевизором и компьютерными играми. Родители могут сократить риск ухудшения зрения, обеспечив ребёнку регулярный приём витамина 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акже этот витамин положительно влияет на состояние волос и зубов, необходим детям, склонным к аллерги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лочные продукты, соевые, рыба и морепродукты – источни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альция, который укрепляет кости и снижает риск травматизма у детей. Н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альций с трудом усваивается организмом, поэтому недостаточно просто кормить ребёнка творогом и рыбой – нужно ещё обеспечить усвоение кальция. Поэтому в число необходимых витаминов для детей летом добавляем витамин D3, способствующий усвоению кальц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ногие родители продолжают считать, что нет необходимос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нимать витамины постоянно самим и давать их детя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днако приём витаминно-минеральных комплексов необходим, нужно только тщательно следить за суточной дозой принимаемых витаминов и учитывать потребности организма ребёнка в разные периоды времени, и витамины принесут ребёнку только польз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ложение 7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альчиковые игры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витие мелкой моторики, координации движений пальцев рук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«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Капуста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ы капусту рубим рубим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ручками показываем как мы рубим капусту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ы морковку трём, трем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ручками показываем как мы трем морковку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ы капусту солим, солим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пальчики щепоткой — солим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ы капусту мнем, мнем (ручками «мнем» капусту) 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«Мы морковку чистим, чисти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Дети стоя выполняют пальчиковую игру «Салат»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ы морковку трём, трё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Скользящие движения ладонью о ладонь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ахарком её посыпл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Показывают как «посыпают сахаром», собирая пальцы правой рук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месте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сметаною польё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«Поливают сметаною», складывая пальцы в кулак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такой у нас салат 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таминами богат"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Вытягивают руки вперёд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ладят живот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«Овощи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Я – зелёная капуста,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Руки перед собой образуют круг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з меня в кастрюле пусто.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Наклонили голову 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«заглядываем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кастрюлю»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стья снимете с меня,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(Разводим руки в стороны.)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останусь только я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«Фрукты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Жёлтый-жёлтый наш лимон,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Одноимённые пальцы соединяют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одушечками 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оказываем лимон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ислым соком брызжет он.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Пальцы резко разводим в стороны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В ча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го положим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Соединяем большой, указательный и средни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альцы одной руки и «опускаем лимон в чай»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месте с жёлтой кожей.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(Пальцы в том же положении, дела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вращательные движения 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«помешиваем чай»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Хороводная игра «Огород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сть у нас огород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ам морковка растё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такой выш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такой низ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такой уж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такой шир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ы морковка поспеш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 нами вместе попляш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ложение 8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Загадки про овощи и фрукты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о одежек и все без застежек. (Капуст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расна девиц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с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дит в темниц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 коса на улице. (Морковь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идит дед, во сто шуб одет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о его раздевае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от слезы проливает. (Лук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руглая да не мяч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ж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лтая, да не масло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ладкая, да не сахар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хвостиком, да не мышь. (Реп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иний мундир, белая подкладк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ередине - сладко. (Слив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руглое, румяное, я расту на ветк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юбят меня взрослые и маленьки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детки.(Яблоко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Этот вкусный желтый плод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ям из Африки плыве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безьянкам в зоопарк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щу целый год дает. (Банан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амо оно с кулачок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еет красный бочок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отронешься — гладко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ткусишь — сладко. ( Яблоко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н похож на апельси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с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грубой кожей, сочны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достаток есть один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слый он уж очень.. (Лимон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Жарким солнцем нас согрет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шкурку, как в мундир, оде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дивит сегодня нас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лстокожий… (Ананас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то за фрукт у нас в садочке? Небольшой, в веснушках щечк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алетел большой рой о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 с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адкий, мягкий… (Абрикос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Этот фрукт как неваляшка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желтую рубашк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аду покой нарушив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дерева сорвалась… (Груша) 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охож рыжий мяч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лько уж не мчится вскач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нём есть С витамин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э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о спелый …(Апельсин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на душистая такая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якоть сладкая какая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любили мы отнын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королев поля..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Дыни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желтой корочк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р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зоватые долечк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Этот горько-сладкий фрук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овется он…(Грейпфрут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Загадки про овощ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идит бабушка на грядках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я она в заплатках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 заплатку оторвешь-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з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плачешь и уйдешь. (Лук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Уродилась на славу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угла, бела, кудряв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то очень любит щи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еня в них отыщи. (Капуста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ыл зеленым и маленьким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л большим и красненьким. (Помидор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еня копали из земли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кли, жарили, варил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А потом все съел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сегда хвалили. (Картофель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огороде есть жёлтый мя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 пойдет он просто вскачь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ловно полная лун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ем вкусные есть семена. (Тыкв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еленые поросятки выросли на нашей грядк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 солнцу — бочком, хвостики у них — крючком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ши поросятки с нами играют в прятки. (Огурцы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 кучерявый хохоло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 норки лиску поволок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рогаешь — гладкая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шаешь — сладкая. (Морковь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верху — зеленая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изу — красная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землю вросл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что же это? (Свекл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огороде все росла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ь чернил не видал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Фиолетовым он стал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г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дый сам от похвал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кой важный… (Баклажан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н бывает очень разный –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з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еленый, желтый, красный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И жгучий он и сладкий,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 w:eastAsia="zh-CN" w:bidi="ar"/>
        </w:rPr>
        <w:t>с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тоит знать его повадк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Сам он главный среди специй! Вы узнали? Это… (Перец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В желтых пирамидках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 w:eastAsia="zh-CN" w:bidi="ar"/>
        </w:rPr>
        <w:t>,м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ного зерен аппетитных.(Кукуруза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ложение 9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Дидактические игры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Назови правильно овощи и фрукты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Цели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точнить знания об овощах и фруктах, их качествах (цве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а, вкус, запах); Закреплять умение узнавать их по картинке и дава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раткое описани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борудование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метные картинки овощей и фрукт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одержание игры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оспитатель раздает некоторым детям предметные картинки 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лагает поочередно описывать их. Остальные дети отгадывают предм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 описанию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Угадай на вкус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Цели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Закреплять знания об овощах и фруктах, умение определять их п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кусу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Закрепить представление о пользе фруктов для здоровь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Оборудован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Овощи, фрукты, которые можно употреблять в сыро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иде, кусочки этих овощей и фрукт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Содержание игр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После рассматривания овощей и фрукто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 уточ-няет какие из них употребляются в сыром виде, предлага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спомнить вкус овощей и фруктов и некоторые другие особенности (капуст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рковь- хрустят на зубах, апельсин, лук-специфически пахнут, яблоко –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чное и т.д.), напоминает об их поль-зе для здоровья. Затем предлага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ям закрыть глаза, открыть рот и поочередно кладет каждому кусоче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рукта или овоща, чтобы дети определили их по вкусу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Угадай по запах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Цел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Развивать обоняние у детей. Закреплять названия овощей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руктов, учить детей узнавать их по запах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одержание игр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 знакомит детей с запахами фруктов и овощей и предлага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нюхать их. Затем предлагает детям закрыть глаза, понюхать и угада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ложенный фрукт или овощ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«Можно, нужно, нельзя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Цел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Учить понимать значение слов «можно», «нужно», «нельзя»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хорошо», «плохо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Оборудован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сюжетные картинк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Содержание игр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ложить детям рассмотреть картинки попросить ответить 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просы: «Можно этому мальчику есть яблоко? (нельзя) Почему нельзя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Потому что мальчик грязный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то мальчику нужно сделать сначала? (Вымыть руки)». Попросит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ей сделать вывод. Спросите: «Кто поступает хорошо? Кто плохо?»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«Груша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Цел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Соотносить движение со словом, употреблять форм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велительного наклонения глагол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одержание игр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грающие берутся за руки, образуя круг, в середине котор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новится мальчик или девочка. Это и будет груша. Все ходят вокруг груш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поют(декламируют)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ы посадим грушу –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, вот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ускай наша груш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р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стет, растет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растай ты, груша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 такой выш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ырастай ты, груш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 такой шир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ырастай ты, груша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ырастай в добрый час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танцуй, Галинка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кружись для нас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А мы эту груш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 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е ласкать буде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 наше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мя(ребенка)у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гать будем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руша, находясь в центре круга, должна изображать все, о ч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вориться в песне: танцевать, кружиться и пр. На слова «Вот так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шины» дети поднимают руки вверх, на слова «Вот такой ширины» 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водят в стороны. На слова «А мы эту грушу все ласкать будем» - де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ближаются к груше, чтобы дотронуться до нее. На последующие сло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быстро разбегаются, а груша старается поймать кого-нибудь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\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ложение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0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Конспект итогового НОД: «Овощи и фрукты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олезные продукты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знакомить детей с понятием витамины, почему они важны; учи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писывать овощи и фрукты по их характерным признакам: цвет, форм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должать закреплять знания о том, где растут овощи и фрукты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Задач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должать закреплять знания о том, где растут овощи и фрукты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ние культурно-гигиенических навыков, желания следить з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воим здоровье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Словарная работа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алат, компот, витамины, микроб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Материал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грушки: заяц, еж; конверт с загадками, картинки 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зображением моркови, лука, репки, яблока, лимона, банана, корзин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нос, тарелка, апельсин, груша, яблоко, помидор, огурец, капуст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арелочки с угощением из фруктов и овощей, вилочки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Ход заняти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и входят в группу. Здороваются с гостями. Психогимнастически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строй на деятельность, создание атмосферы заинтересованности. Зарядк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С добрым утром!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С добрым утром глазки! Вы проснулись? (потирают глазки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С добрым утром ушки! Вы проснулись? (потирают ушки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С добрым утром ручки! Вы проснулись? (хлопают в ладоши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С добрым утром ножки! Вы проснулись? (топают ногами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ук в дверь. В гости приходят игрушечный заяц Степашка и ежи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ых 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: ребята, посмотрите, к нам в гости пришли зайчи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епашка и ежик Пых. Они пришли не с пустыми руками. Ежик прине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нверт, а в нем загадки. Давайте их разгадае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 читает загадки и сопровождает их разгадывание показо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ллюстраций.1) Красна девиц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идит в темниц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 коса на улице. (морковь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) Сидит дед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 сто шуб оде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то его раздевае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от слезы проливает. (лук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) Кругла, а не месяц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Желта, а не масло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ладка, а не сахар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 хвостом, а не мышь. (реп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: ребята, а как можно одним словом назвать морковь, лук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пку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и: овощ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: послушаем еще загадк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) Круглое, румяно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Я расту на ветк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юбят меня взрослы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маленькие дети. (яблоко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) Самый кислый фрукт на свет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о полезен даже детям! (лимон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6) Что любят кушать обезьяны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 пальмы спелые … (бананы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: как можно назвать одним словом яблоко, лимон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ананы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и: это фрукты.Воспитатель: молодцы, ребята, справились с заданием ежа. Ему очен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нравилос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Ребята, а где растут овощи? (в огороде на грядке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А где растут фрукты? (в саду на деревьях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Какое сейчас время года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и: осен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: осень богата урожаем. Давайте и мы с вами споем какой 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с урожа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Игра малой подвижности «Огородно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хороводная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вучит музыка, дети встают в хоровод, поют текст, сопровожда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вижениям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сть у нас огород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ам капуста расте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такой шир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такой выш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ы, капуста, не спеш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 нами вместе попляши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сть у нас огород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 морковка там растет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такой шир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т такой вышины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ы, морковка, не зевай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 нам в корзинку полезай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оспитатель: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ребята, пока мы танцевали, пели, зайчик Степашк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грустил. Ведь он пришел к нам за помощью, мама велела ему разложи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рожай. Давайте, поможем ему. В вазу нужно положить фрукты, а на подно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вощи. Вот какую он большую корзину принес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и берут предмет из корзины и раскладываю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 задает вопрос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что это? (капуста);- какого цвета капуста? (зелёного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какой формы капуста? (круглая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Такие же вопросы задаются для помидора и огурц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что это? (яблоко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какого оно цвета? (красное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какой формы яблоко? (круглое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Такие же вопросы задаются для груши и апельсин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: ребята, зайчик Степашка интересуется, знаете ли вы чт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ожно приготовить из фруктов? (варенье, компот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А что готовят из овощей? (суп, салат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Давайте и мы с вами приготовим салат из капуст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альчиковая игра «Мы капусту рубим, рубим…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жик Пых говорит нам: ребята, овощи и фрукты очень полезны – в н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ного витаминов, которые помогают расти здоровыми, весёлыми, крепким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ь: ребята, а что нужно сделать прежде чем есть овощи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рукты? (помыть их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а почему? (они грязные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а что случиться, если скушаем немытые овощи и фрукты? (заболеем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правильно, на грязных овощах и фруктах много микроб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Вот и зайчик с ежиком принесли вам гостинцы –овощи и фрукты. В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роете глазки и попробуете их на вкус, и угадаете, что эт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Дидактическая игра «Угадай на вкус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Ну что ж, ребята, зайчику и ежику пора собираться домо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нравились вам задания и угощения наших гостей? Давайте скажем и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пасибо! И пригласим Степашку и Пыха на следующее занятие по лепке, гд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ы слепим для них угощение – витамины, чтобы и они были сильным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доровыми и веселыми. До свидания, ежик и зайчик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Ребята, понравилось вам занятие? Вы молодцы, справились со все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даниями. Спасибо вам! До свидания!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Bookman Old Styl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3:27Z</dcterms:created>
  <dc:creator>марина</dc:creator>
  <dc:description/>
  <dc:language>en-US</dc:language>
  <cp:lastModifiedBy>марина</cp:lastModifiedBy>
  <cp:lastPrinted>2024-10-29T19:13:00Z</cp:lastPrinted>
  <dcterms:modified xsi:type="dcterms:W3CDTF">2025-01-09T18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21F174CE4C278408021272E2C31E_12</vt:lpwstr>
  </property>
  <property fmtid="{D5CDD505-2E9C-101B-9397-08002B2CF9AE}" pid="3" name="KSOProductBuildVer">
    <vt:lpwstr>1049-12.2.0.19307</vt:lpwstr>
  </property>
</Properties>
</file>