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«Центр развития ребенка – детский сад № 67»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«Веселое путешеств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тре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Терёхина С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знакомого детям музыкального, литературного материала в игровую деятельность де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 и воспитатели второй младшей груп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 детьми песенок, потешек,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вечер! Мы рады видать в этом зала Вас уважаемые взрослые! Сегодня наши дети собрались в путешествие в «Играй город». А Вас уважаемые взрослые мы приглашаем присоединиться к нам.</w:t>
      </w:r>
    </w:p>
    <w:p>
      <w:pPr>
        <w:pStyle w:val="Normal"/>
        <w:rPr/>
      </w:pPr>
      <w:r>
        <w:rPr>
          <w:sz w:val="28"/>
          <w:szCs w:val="28"/>
        </w:rPr>
        <w:t xml:space="preserve">Путь в «Играй город» неблизкий. Нам придется и на самолете лететь </w:t>
      </w:r>
      <w:r>
        <w:rPr>
          <w:i/>
          <w:sz w:val="28"/>
          <w:szCs w:val="28"/>
        </w:rPr>
        <w:t>(картинка),</w:t>
      </w:r>
      <w:r>
        <w:rPr>
          <w:sz w:val="28"/>
          <w:szCs w:val="28"/>
        </w:rPr>
        <w:t xml:space="preserve"> и на поезде ехать </w:t>
      </w:r>
      <w:r>
        <w:rPr>
          <w:i/>
          <w:sz w:val="28"/>
          <w:szCs w:val="28"/>
        </w:rPr>
        <w:t>(картинка),</w:t>
      </w:r>
      <w:r>
        <w:rPr>
          <w:sz w:val="28"/>
          <w:szCs w:val="28"/>
        </w:rPr>
        <w:t xml:space="preserve"> и на машине ехать </w:t>
      </w:r>
      <w:r>
        <w:rPr>
          <w:i/>
          <w:sz w:val="28"/>
          <w:szCs w:val="28"/>
        </w:rPr>
        <w:t>(картинка),</w:t>
      </w:r>
      <w:r>
        <w:rPr>
          <w:sz w:val="28"/>
          <w:szCs w:val="28"/>
        </w:rPr>
        <w:t xml:space="preserve"> и пешком пробираться по тропинкам и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ра, наш паровоз вот - вот отправится. Занимайте места в вагончиках </w:t>
      </w:r>
      <w:r>
        <w:rPr>
          <w:i/>
          <w:sz w:val="28"/>
          <w:szCs w:val="28"/>
        </w:rPr>
        <w:t>(дети и родители встают друг за друг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ем на поезде» </w:t>
      </w:r>
      <w:r>
        <w:rPr>
          <w:i/>
          <w:sz w:val="28"/>
          <w:szCs w:val="28"/>
        </w:rPr>
        <w:t>(игра со звуками и с движ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«Паровоз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(звонит в колокольчик) </w:t>
      </w:r>
      <w:r>
        <w:rPr>
          <w:sz w:val="28"/>
          <w:szCs w:val="28"/>
        </w:rPr>
        <w:t xml:space="preserve">А вот и первая станция в «Играй город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а называется? </w:t>
      </w:r>
      <w:r>
        <w:rPr>
          <w:i/>
          <w:sz w:val="28"/>
          <w:szCs w:val="28"/>
        </w:rPr>
        <w:t>(показывает картину или игрушку петушка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ушиная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мы с вами знаем  стихотворение про петуш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наем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рассказывают стихотвор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 Кирюши петуш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Е. Ровинск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у, уж коли мы сделали остановку, я предлагаю вам еще поиграть в одну игру. Давайте немножко разомнемся: «ножками потопаем, ручками похлоп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На опушке дом стоит, на дверях замок висит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смотрите, действительно домик стоит на оп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домике этом зайка живет </w:t>
      </w:r>
      <w:r>
        <w:rPr>
          <w:i/>
          <w:sz w:val="28"/>
          <w:szCs w:val="28"/>
        </w:rPr>
        <w:t>(мягкая игрушка).</w:t>
      </w:r>
      <w:r>
        <w:rPr>
          <w:sz w:val="28"/>
          <w:szCs w:val="28"/>
        </w:rPr>
        <w:t xml:space="preserve"> Поиграем с зайкой, развеселим его, а то он грустный что-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Зайка, зайка, что с тобой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азвеселился  зайка. И все лесные зверюшки заплясали вместе с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оп, топ, топотушки, пляшут зайцы на опушке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й, да умнички детки, ай, да мамы умницы, улыбнемся друг другу и отправимся дальше, теперь уже на самол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» (игра со звуками и с движ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амолет лет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Н. Найденовой, музыка Е. Тиличее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вонит в колокольчик)</w:t>
      </w:r>
      <w:r>
        <w:rPr>
          <w:sz w:val="28"/>
          <w:szCs w:val="28"/>
        </w:rPr>
        <w:t xml:space="preserve">  Самолет приземляется прямо на поляне. Кто живет на этой полянке? </w:t>
      </w:r>
      <w:r>
        <w:rPr>
          <w:i/>
          <w:sz w:val="28"/>
          <w:szCs w:val="28"/>
        </w:rPr>
        <w:t xml:space="preserve">(показывает картинку)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уки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, это поляна жуков. А вы помните стихотворение про жу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нашла себе жука…» автор: А. Бар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 этой волшебной полянке живут не только жуки, но и веселые медвежата. Давайте поиграем вместе с ними. Наши ребята – медвежата будут мам ловить, а мамы будут от них прятаться на стульч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У медведя во бору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теперь мамы будут медвежатами и будут деток лов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У медведя во бору» - </w:t>
      </w:r>
      <w:r>
        <w:rPr>
          <w:i/>
          <w:sz w:val="28"/>
          <w:szCs w:val="28"/>
        </w:rPr>
        <w:t>проводится  еще р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е веселое путешествие продолжается. А вот и тропинка, она вас выведет к следующей ста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 ровненькой дорожке бежали наши ножки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звонит в колокольчики)</w:t>
      </w:r>
      <w:r>
        <w:rPr>
          <w:sz w:val="28"/>
          <w:szCs w:val="28"/>
        </w:rPr>
        <w:t xml:space="preserve"> А вот и станция. Посмотрите, кто нас встречает? </w:t>
      </w:r>
      <w:r>
        <w:rPr>
          <w:i/>
          <w:sz w:val="28"/>
          <w:szCs w:val="28"/>
        </w:rPr>
        <w:t>(картинка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ба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вайте расскажем стихотворение про собачку Жуч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и исполняют песенку «Вот собачка Жучк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. Федорчен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на этой станции кроме собачки еще и козочка живет </w:t>
      </w:r>
      <w:r>
        <w:rPr>
          <w:i/>
          <w:sz w:val="28"/>
          <w:szCs w:val="28"/>
        </w:rPr>
        <w:t>(показывает картинку или игрушку)</w:t>
      </w:r>
    </w:p>
    <w:p>
      <w:pPr>
        <w:pStyle w:val="Normal"/>
        <w:rPr/>
      </w:pPr>
      <w:r>
        <w:rPr>
          <w:sz w:val="28"/>
          <w:szCs w:val="28"/>
        </w:rPr>
        <w:t>Давайте поиграем с козоч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вай коза попрыгаем…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вы знаете, что коза любит есть больше всего на свете? </w:t>
      </w:r>
      <w:r>
        <w:rPr>
          <w:i/>
          <w:sz w:val="28"/>
          <w:szCs w:val="28"/>
        </w:rPr>
        <w:t>(картинка).</w:t>
      </w:r>
      <w:r>
        <w:rPr>
          <w:sz w:val="28"/>
          <w:szCs w:val="28"/>
        </w:rPr>
        <w:t xml:space="preserve"> Правильно – капусту. Давайте угостим козочку капус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Что за скрип, что за хруст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й, да молодцы ребята!</w:t>
      </w:r>
    </w:p>
    <w:p>
      <w:pPr>
        <w:pStyle w:val="Normal"/>
        <w:rPr/>
      </w:pPr>
      <w:r>
        <w:rPr>
          <w:i/>
          <w:sz w:val="28"/>
          <w:szCs w:val="28"/>
        </w:rPr>
        <w:t>(обращаясь к родителям)</w:t>
      </w:r>
      <w:r>
        <w:rPr>
          <w:sz w:val="28"/>
          <w:szCs w:val="28"/>
        </w:rPr>
        <w:t xml:space="preserve"> Сегодня мы сумели показать только частичку нашего «Играй городка», дети знают и умеют гораздо больше. Мы рады, если Вам наши уважаемые гости было интересно, весело и  приятно путешествовать нами, если мы сумели порадовать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нам пора возвращаться в детский сад. На чем теперь поедем? </w:t>
      </w:r>
      <w:r>
        <w:rPr>
          <w:i/>
          <w:sz w:val="28"/>
          <w:szCs w:val="28"/>
        </w:rPr>
        <w:t>(картинка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маши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Маш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Н. Найденовой, музыка Т. Попат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приезжают» в груп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7:00Z</dcterms:created>
  <dc:creator>67</dc:creator>
  <dc:description/>
  <cp:keywords/>
  <dc:language>en-US</dc:language>
  <cp:lastModifiedBy>Федя</cp:lastModifiedBy>
  <cp:lastPrinted>2018-03-28T15:04:00Z</cp:lastPrinted>
  <dcterms:modified xsi:type="dcterms:W3CDTF">2024-12-19T09:40:00Z</dcterms:modified>
  <cp:revision>11</cp:revision>
  <dc:subject/>
  <dc:title/>
</cp:coreProperties>
</file>