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en-US" w:eastAsia="ru-RU"/>
        </w:rPr>
        <w:t>Проект 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en-US" w:eastAsia="ru-RU"/>
        </w:rPr>
        <w:t>«Подсолнуш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96"/>
          <w:szCs w:val="9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96"/>
          <w:szCs w:val="96"/>
          <w:lang w:val="en-US" w:eastAsia="ru-RU"/>
        </w:rPr>
        <w:t>«День Матер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1010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0</wp:posOffset>
            </wp:positionH>
            <wp:positionV relativeFrom="paragraph">
              <wp:posOffset>57150</wp:posOffset>
            </wp:positionV>
            <wp:extent cx="3535680" cy="213931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: Смирнова Ольга Василье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1"/>
          <w:szCs w:val="21"/>
          <w:lang w:val="en-US" w:eastAsia="ru-RU"/>
        </w:rPr>
        <w:t>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аспорт проек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«День Матер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информационно – творческ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частники: дети средней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 xml:space="preserve"> группы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, воспитатели, родители групп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оября – 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оября 202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textAlignment w:val="auto"/>
        <w:rPr>
          <w:rFonts w:ascii="Times New Roman CYR;Times New Roman" w:hAnsi="Times New Roman CYR;Times New Roman" w:cs="Times New Roman CYR;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Актуальность проекта: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Для каждого из нас самый дорогой и близкий человек – это мама. Очень большое значение для развития личности ребёнка имеет взаимопонимание между ребёнком и матерью. Любовь мамы - это забота и помощь во всём. Несмотря на это, всё чаще любовь к маме дети связывают только с материальными ценностями, а не духовными. Детям в силу возраста, трудно понять, что мама нуждается в нашей благодарности, помощи и заботе. У детей преобладает потребительское отношение к матер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textAlignment w:val="auto"/>
        <w:rPr>
          <w:rFonts w:ascii="Times New Roman CYR;Times New Roman" w:hAnsi="Times New Roman CYR;Times New Roman" w:cs="Times New Roman CYR;Times New Roman"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Поэтому детский сад должен стать связующим звеном между детьми и их родителями, должен помочь им узнать, понять и принять друг друга, воспитать в реб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/>
        </w:rPr>
        <w:t>ё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нке любовь, уважение, чувство сопереживания и взаимопомощи близкому человеку – маме. Это является необходимым составляющим в нравственном воспитании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время реализации проекта дети получат новые знания о празднике «День матери» в России, его традициях; научатся составлять рассказы описательного характера о своей маме и своей семье; появится заботливое отношение к матери; создастся трогательная, душевная атмосфера во время совместной деятельности детей и родителей в детском сад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развитие эмоциональной сферы ребёнка, воспитание уважительного и заботливого отношения к матер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праздником Днём матери в Ро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роли матери в семь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знания детей о профессиях ма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ую активность, мышление, воображ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ный и лексический запас детей; развитие памяти, эмоционально окрашенной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творческие способ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через пение, танцы, творческую совместную деятельность детей и родителей (создание поделок  в ходе праздника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воспитывать у детей чувство любви и уважения к матери, желание заботиться о ней и помогать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воспитывать уважение к труду и занятиям членов семь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развивать гордость за свою ма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ы по основной части проек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атериал и оборудование: оформление выставки детских рисунков по теме «Портрет моей мамочки», стихи и рассказы 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амах, рисунки детей, поделки, коллективная работа «Букет для мам»;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зыкальное оформление, плакат,  сердеч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абота с родител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видеопрезентации «Добрые слова о маме», заучивании стих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бор информации для реализации проекта через 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сни, стихи, картинки, музыкальный репертуа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бор литератур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ниги о маме, плака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этап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Беседы с детьми о предстоящем празднике, о маме, её роли в жизни де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с детьми информации о празднике: «День матер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рассказа вместе с детьми: «Моя мам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ние портрета ма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Дню Матери – выразительное чтение стихов, повторение песе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оздравл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ля 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етиция танца, песен к праздник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 стихов о маме к праздни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й этап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я – праздничное развлечение, посвящённое Дню Матер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проекта: проведение праздника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 непосредственно – образовательных областей программы в соответствии с ФОП в ходе реализации проекта «День Матери»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442"/>
        <w:gridCol w:w="322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ие игры «Мамы и детёныши», «Подбери наряд для мамы», «Как красиво накрыть на стол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 – ролевые игры «Дочки – матери», «Мама дома», «Мама на работе», «Я помогаю маме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ние цветных иллюстраций по теме, выставки портретов «Мамочка любимая мо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гендерную и семейную принадлежн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игровую деятельность детей и умение выбирать тему для игры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сюжет на основе полученных знаний при восприятии окружающего мир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портретов мам на тему «Мамочка любимая моя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крашивание раскрасок по теме «Семья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ка «Розы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 «Цветы для мамы», сердечки для оформления  выставк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портретов «Мамочка любимая мо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изобразительные навыки и ум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чувство формы, цвета и пропорци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художественные и творческие способност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на темы «Моя помощь маме», «Мама дома», «Мамина работа», «Я люблю свою мамочку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ить представления детей о труде взрослых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сная игра «Моя мамочка самая лучшая», «Опиши внешний вид своей мамы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учивание стихотворений, сценок про мам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пересказывать, рассказывать литературный текст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.Артюхова «Трудный вечер»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Б.Емельянов Мамины руки»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Е.Пермяк «Как Миша хотел маму перехитрить»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Благинина «Мамин день»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. Барто «Разговор с мамой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 детей желание понять мотивы героев произведения, приобщить их к словесному искусству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дели у всех участников проекта сохранялось радостное праздничное настроение. В результате проекта дети узнали больше об истории праздника, о роли мамы в жизни челове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тали более внимательными и бережнее относиться к маме.  Дети с удовольствием рассказывали  о своей маме, выразительно читали  стихи, разучивать танцевальные движения и песни. Ребята с большой радостью делали подарки для своих мам. В музыкальном развлечении участвовали не только дети, но и их родители. Они принимали активное участие в различных конкурсах.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ект объединил  детей, родителей и воспитателей, доставил положительные эмо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.Артюхова «Трудный вечер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 Б.Емельянов Мамины руки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 Е.Пермяк «Как Миша хотел маму перехитри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. Е.Благинина «Мамин де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. А. Барто «Разговор с мамо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. Т.А. Бородинова «Воспитание у детей любви к матери» с.34-39 Справочник старшего воспитателя дошкольного учреждения 2007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6. Интернет ресурс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b/>
          <w:b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ahoma" w:hAnsi="Tahoma" w:eastAsia="Times New Roman" w:cs="Tahoma"/>
          <w:color w:val="385EA7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85EA7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6:00Z</dcterms:created>
  <dc:creator>Home</dc:creator>
  <dc:description/>
  <dc:language>en-US</dc:language>
  <cp:lastModifiedBy>user</cp:lastModifiedBy>
  <cp:lastPrinted>2024-12-16T13:59:00Z</cp:lastPrinted>
  <dcterms:modified xsi:type="dcterms:W3CDTF">2024-12-16T11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09A23C2E448E8059159F3EDC999B_13</vt:lpwstr>
  </property>
  <property fmtid="{D5CDD505-2E9C-101B-9397-08002B2CF9AE}" pid="3" name="KSOProductBuildVer">
    <vt:lpwstr>1049-12.2.0.19307</vt:lpwstr>
  </property>
</Properties>
</file>