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ти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  <w:t>«Осень разноцветн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с</w:t>
      </w:r>
      <w:r>
        <w:rPr>
          <w:rFonts w:cs="Times New Roman" w:ascii="Times New Roman" w:hAnsi="Times New Roman"/>
          <w:b/>
          <w:sz w:val="44"/>
          <w:szCs w:val="44"/>
        </w:rPr>
        <w:t>редняя группа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«Подсолну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0</wp:posOffset>
            </wp:positionH>
            <wp:positionV relativeFrom="paragraph">
              <wp:posOffset>27305</wp:posOffset>
            </wp:positionV>
            <wp:extent cx="3526790" cy="24415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рамон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нна Андре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ind w:firstLine="4682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проект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й, среднесрочный,  творческо-исследовательский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-исследовательская деятельность по изучению природы в осенний период времен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ить представления об изменениях в природе осенью;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я наблюдать за живыми объектами и явлениями неживой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ы;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ь внимание к окружающей природе и её объектам;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умение видеть красоту окружающего природного мира, разнообразияего красок и форм;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творческому выражению своих впечатлений в создании декоративных композиций и рисунков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олнить и обогатить знания детей по лексическим темам: «Осень», «Овощи», «Фрукты»;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нравственные и духовные качества реб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нка во время его общения с природой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родителей к жизни группы, содействовать сближению родителей и детей над решением общей задач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дети группы (4-5 лет), воспитатели, родители воспитанников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ентябрь – октябрь 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проекта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бор методической литературы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ыбор форм работы с детьми и родителями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ыбор основных мероприятий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пределение объ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а и содержания работы для внедрения проекта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и формулировка ожидаемых результатов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роекта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38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тской деятельност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Пер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ые птицы»,  «Витамины осени», «Овощи – лекари».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ФЭМП: «Пересчитай листики», «Каких грибков больше?», «Чего больше – фруктов или овощей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 «Найди ошибку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ф: «Лунтик и его друзья. 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тый лист», «Зверюшки – добрюшки. Сердце осени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атривание фруктов и овощей», «Рассматривание альбома «Дары леса»», рассматривание сюжетных картинок по теме «Осень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: «Один – много», «Хорошо – плохо», «Подбери признак», «Назови ласково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ечевым сопровождением: «Листья», «Дождик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уголке природы – рассматривание иллюстраций осенней природы, обсуждение примет ранней и поздней осени, закрепление понятия «золотая» осень, Упражнение детей в составлении предложений об осени из нескольких слов и сложных предложений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р игра «Магазин»,  «Семья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раматизация по сказке «Репка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: домино «Овощи – фрукты», «Лото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где ра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», «Какое время года», «Овощи и фрукты», «Северные ягоды», «Что изменилось», «Что за птица», «С какого дерева листок», «Чудесный мешочек», «Что лишнее?», «Что дерево рассказывает о себе».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разрезных картинок из 4 – 8 частей по теме «Осенний урожай» и «Времена года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: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- «На яблоне поспели яблоки», «Золотая осень», «Сказочное дерево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Как мы все вместе набрали полную корзину грибов», «Осенний 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Большие и маленькие морковки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 «Сказочное дерево» (с использованием ладошки), «Наша грибная полянка», салфеточная аппликация  «Грибочки».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Овощи и фрукты для игры в магазин», «Грибное царство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«Кто жи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в осеннем лесу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: «Овощи»,  «Фрукты», «Грибы», «Осенью»,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: пение -  «Осень, осень наступила» музыка и слова </w:t>
            </w:r>
            <w:r>
              <w:rPr>
                <w:rStyle w:val="Appleconvertedspace"/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С. Насауленк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ише, тише, тишина, в гости осень к нам пришла» музыка и слова Е. Скрипкиной ;  «Кап-кап, тук-тук-тук» сл. Н. Соколова, муз. М. Парцхаладзе</w:t>
            </w:r>
          </w:p>
          <w:p>
            <w:pPr>
              <w:pStyle w:val="Normal"/>
              <w:keepLines w:val="false"/>
              <w:tabs>
                <w:tab w:val="clear" w:pos="708"/>
                <w:tab w:val="left" w:pos="124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- «Танец с осенними листьями» муз.А.Филиппенко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 пен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городная – хороводная» муз. Б. Можжевелова, сл. А. Пассовой.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ных форм  про осень.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ям: Ю. Тувим  «Овощи», Н. Сладков «Осень на пороге», Г. С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 «Как птицы и звери к осени готовятся», В. Сутеев «Под грибом», Г. Юдин «Как варить компот», Р.Н.С. «Мужик и медведь», А. Пушкин «Уж небо осенью дышало», А. Барто «Осенью», А. Майков «Осенние листья по ветру кружат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тланская песенка «Зайка – трусишка» в переводе И. Токмаковой , Е. Фартутдинова  «Сказка о том, почему помидор стал красным».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«Осенняя сказка».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 «Осенний праздник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оровье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: «Гуси – лебеди», «Огуречик – огуречик», «У медведя во бору», «Листопад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гулка для здоровья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 «Осень», «Осенние листья», «Вышел дождик погулять», «1,2,3,4,5, в лес и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гулять», «Хозяйка однажды с базара пришла», «Мы капусту рубим – рубим…», «Осенний букет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фотографий на осеннюю тематику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красок по теме «Осень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рисунков «Осень золотая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Воспитание у детей любви к родной природе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: консультация «Учите детей наблюдать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передвижка «Осень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бот в уголок природы из природного материала и бумаги.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: </w:t>
      </w:r>
      <w:r>
        <w:rPr>
          <w:rFonts w:cs="Times New Roman" w:ascii="Times New Roman" w:hAnsi="Times New Roman"/>
          <w:sz w:val="24"/>
          <w:szCs w:val="24"/>
        </w:rPr>
        <w:t>выставка детских работ «Осенняя фантазия»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авка поделок из природного материала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здник досуга</w:t>
      </w:r>
    </w:p>
    <w:p>
      <w:pPr>
        <w:sectPr>
          <w:type w:val="nextPage"/>
          <w:pgSz w:w="11906" w:h="16838"/>
          <w:pgMar w:left="1041" w:right="5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:</w:t>
      </w:r>
      <w:r>
        <w:rPr>
          <w:rFonts w:cs="Times New Roman" w:ascii="Times New Roman" w:hAnsi="Times New Roman"/>
          <w:sz w:val="24"/>
          <w:szCs w:val="24"/>
        </w:rPr>
        <w:t xml:space="preserve"> У детей сформировался интерес к осенней природе, к дарам осени. Расширился кругозор и увеличился словарный запас. Дети научились делать простейшие причинно – следственные выводы.</w:t>
      </w:r>
      <w:r>
        <w:br w:type="page"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есные игры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Один – много»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ние от единственного числа существитель</w:t>
        <w:softHyphen/>
        <w:t>ных множественное число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262626"/>
          <w:sz w:val="24"/>
          <w:szCs w:val="24"/>
        </w:rPr>
        <w:t>ужа — лужи</w:t>
        <w:tab/>
        <w:t xml:space="preserve">                  Лист — листья</w:t>
        <w:tab/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ерево — деревья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</w:rPr>
        <w:t>Ветка — ветки</w:t>
        <w:tab/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262626"/>
          <w:sz w:val="24"/>
          <w:szCs w:val="24"/>
        </w:rPr>
        <w:t>уча — тучи</w:t>
        <w:tab/>
        <w:t xml:space="preserve">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Птица — птицы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веток — цветы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Дождь — дожди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842" w:hanging="0"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Луковица — луковицы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Огурец — огурцы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842" w:hanging="0"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Морковка — морковки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Свёкла — свёклы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842" w:hanging="0"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абачок — кабачки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Кочан — кочаны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842" w:hanging="0"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Горошина — горошины          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тручок —стручки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842" w:hanging="0"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Яблоко – яблоки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4"/>
        </w:rPr>
        <w:t>Груша – груши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842" w:hanging="0"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ишня – вишни                         Лимон – лимоны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842" w:hanging="0"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Хорошо – плохо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развитие словаря детей,умение делать простое умозаключение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63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 Девочки будут говорить, когда осень - это хорошо, а маль</w:t>
        <w:softHyphen/>
        <w:t>чики - когда осень - это плохо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7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- поспевают овощи и фрукты; желтеют листья, все становится золотым; можно бегать по опавшим листья, они весело шуршат под нога</w:t>
        <w:softHyphen/>
        <w:t>ми; дети идут в школу и встречаются со своими друзьями и т. д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8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- и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т противный дождик; мама не пускает гулять; на улице грязь и т. д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бери признак»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разование относительных прилагательных.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4745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Листья  осенью  (какие?)  — ж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лтые,  красные,багряные, золотые. Как можно сказать об этом одним словом? </w:t>
      </w:r>
      <w:r>
        <w:rPr>
          <w:rFonts w:cs="Times New Roman" w:ascii="Times New Roman" w:hAnsi="Times New Roman"/>
          <w:iCs/>
          <w:sz w:val="24"/>
          <w:szCs w:val="24"/>
        </w:rPr>
        <w:t>(Разноцветные.)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осенью (какой?) — холодный, моросящий.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осенью (какая?) — пасмурная, дождливая, хмурая, морозная (поздней осенью).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осенью (какие?) — ранней — с разноцветными листьями, поздней — голые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зови ласково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-284" w:hanging="0"/>
        <w:contextualSpacing/>
        <w:textAlignment w:val="auto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Задачи: Учить детей образовать существительные с помощью уменьшительно-ласкательных суффиксов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3379" w:firstLine="360"/>
        <w:contextualSpacing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Яблоко — яблочко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3379" w:firstLine="284"/>
        <w:contextualSpacing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Апельсин — апельсинчик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3379" w:firstLine="284"/>
        <w:contextualSpacing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Лимон — лимончик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3379" w:firstLine="284"/>
        <w:contextualSpacing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лива — сливка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3379" w:firstLine="284"/>
        <w:contextualSpacing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Мандарин — мандаринчик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3379" w:hanging="0"/>
        <w:contextualSpacing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</w:rPr>
        <w:t>Ананас — ананасик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3379" w:firstLine="284"/>
        <w:contextualSpacing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ишня — вишенка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3379" w:firstLine="284"/>
        <w:contextualSpacing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мидор — помидорчик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3379" w:firstLine="284"/>
        <w:contextualSpacing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гурец — огурчик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3379" w:firstLine="284"/>
        <w:contextualSpacing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Морковь — морковочка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3379" w:firstLine="284"/>
        <w:contextualSpacing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епа — репочка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3379" w:firstLine="284"/>
        <w:contextualSpacing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едиска — редисочка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3379" w:firstLine="284"/>
        <w:contextualSpacing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вёкла — свеколочка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3379" w:firstLine="284"/>
        <w:contextualSpacing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Чеснок — чесноч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262626"/>
          <w:sz w:val="24"/>
          <w:szCs w:val="24"/>
        </w:rPr>
        <w:t>к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3379" w:firstLine="284"/>
        <w:contextualSpacing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Лук — луковичка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3379" w:firstLine="284"/>
        <w:contextualSpacing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ерец — перчик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3379" w:firstLine="284"/>
        <w:contextualSpacing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Баклажан - баклажанчик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ы с речевым сопровождением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стья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осенние тихо  кружатся,</w:t>
        <w:tab/>
      </w:r>
      <w:r>
        <w:rPr>
          <w:rFonts w:cs="Times New Roman" w:ascii="Times New Roman" w:hAnsi="Times New Roman"/>
          <w:i/>
          <w:sz w:val="24"/>
          <w:szCs w:val="24"/>
        </w:rPr>
        <w:t>(Кружатся на цыпочках, руки в стороны.)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нам под ноги тихо ложатся</w:t>
        <w:tab/>
      </w:r>
      <w:r>
        <w:rPr>
          <w:rFonts w:cs="Times New Roman" w:ascii="Times New Roman" w:hAnsi="Times New Roman"/>
          <w:i/>
          <w:sz w:val="24"/>
          <w:szCs w:val="24"/>
        </w:rPr>
        <w:t>(Приседают.)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ногами шуршат, шелестят,</w:t>
        <w:tab/>
      </w:r>
      <w:r>
        <w:rPr>
          <w:rFonts w:cs="Times New Roman" w:ascii="Times New Roman" w:hAnsi="Times New Roman"/>
          <w:i/>
          <w:sz w:val="24"/>
          <w:szCs w:val="24"/>
        </w:rPr>
        <w:t>(Движения руками вправо-влево.)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то опять закружиться  хотят.          </w:t>
      </w:r>
      <w:r>
        <w:rPr>
          <w:rFonts w:cs="Times New Roman" w:ascii="Times New Roman" w:hAnsi="Times New Roman"/>
          <w:i/>
          <w:sz w:val="24"/>
          <w:szCs w:val="24"/>
        </w:rPr>
        <w:t>(Поднимаются, кружатся.)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ждик»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2064" w:right="2016" w:hanging="0"/>
        <w:textAlignment w:val="auto"/>
        <w:rPr>
          <w:rFonts w:ascii="Times New Roman" w:hAnsi="Times New Roman" w:cs="Times New Roman"/>
          <w:color w:val="323232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Приплыли тучи дождевые: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2064" w:right="2016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Лей, дождь, лей!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6221" w:leader="none"/>
        </w:tabs>
        <w:kinsoku w:val="true"/>
        <w:overflowPunct w:val="true"/>
        <w:bidi w:val="0"/>
        <w:snapToGrid w:val="true"/>
        <w:spacing w:lineRule="auto" w:line="240" w:before="0" w:after="0"/>
        <w:ind w:left="2064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Дождинки пляшут, как живые:</w:t>
      </w:r>
      <w:r>
        <w:rPr>
          <w:rFonts w:cs="Times New Roman" w:ascii="Times New Roman" w:hAnsi="Times New Roman"/>
          <w:color w:val="323232"/>
          <w:sz w:val="24"/>
          <w:szCs w:val="24"/>
        </w:rPr>
        <w:tab/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2054" w:right="1210" w:hanging="0"/>
        <w:textAlignment w:val="auto"/>
        <w:rPr>
          <w:rFonts w:ascii="Times New Roman" w:hAnsi="Times New Roman" w:cs="Times New Roman"/>
          <w:color w:val="323232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- Пей, рожь, пей!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2054" w:right="1210" w:hanging="0"/>
        <w:textAlignment w:val="auto"/>
        <w:rPr>
          <w:rFonts w:ascii="Times New Roman" w:hAnsi="Times New Roman" w:cs="Times New Roman"/>
          <w:color w:val="323232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И рожь, склоняясь к земле зел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ной,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2054" w:right="1210" w:hanging="0"/>
        <w:textAlignment w:val="auto"/>
        <w:rPr>
          <w:rFonts w:ascii="Times New Roman" w:hAnsi="Times New Roman" w:cs="Times New Roman"/>
          <w:color w:val="323232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Пь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т, пь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т, пь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т.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2054" w:right="1210" w:hanging="0"/>
        <w:textAlignment w:val="auto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А теплый дождь неугомонный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2054" w:right="121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т, ль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т, ль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т.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w w:val="96"/>
          <w:sz w:val="24"/>
          <w:szCs w:val="24"/>
        </w:rPr>
        <w:t>Дети  стоят, вытянув руки вп</w:t>
      </w:r>
      <w:r>
        <w:rPr>
          <w:rFonts w:cs="Times New Roman" w:ascii="Times New Roman" w:hAnsi="Times New Roman"/>
          <w:b w:val="false"/>
          <w:spacing w:val="-2"/>
          <w:w w:val="96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 w:val="false"/>
          <w:spacing w:val="-2"/>
          <w:w w:val="96"/>
          <w:sz w:val="24"/>
          <w:szCs w:val="24"/>
        </w:rPr>
        <w:t xml:space="preserve">ред, ладонями вниз. После </w:t>
      </w:r>
      <w:r>
        <w:rPr>
          <w:rFonts w:cs="Times New Roman" w:ascii="Times New Roman" w:hAnsi="Times New Roman"/>
          <w:b w:val="false"/>
          <w:w w:val="96"/>
          <w:sz w:val="24"/>
          <w:szCs w:val="24"/>
        </w:rPr>
        <w:t>первой строки начинают свободно встряхивать кистями рук. За</w:t>
        <w:softHyphen/>
      </w:r>
      <w:r>
        <w:rPr>
          <w:rFonts w:cs="Times New Roman" w:ascii="Times New Roman" w:hAnsi="Times New Roman"/>
          <w:b w:val="false"/>
          <w:spacing w:val="-3"/>
          <w:w w:val="96"/>
          <w:sz w:val="24"/>
          <w:szCs w:val="24"/>
        </w:rPr>
        <w:t>тем, продолжая встряхивания, поворачивают ладони вверх, потом снова поворачивают руки ладонями вниз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дактические игры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 где ра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/>
          <w:sz w:val="24"/>
          <w:szCs w:val="24"/>
        </w:rPr>
        <w:t>т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 дополнить знания детей об овощах и фруктах, местах их произрастания, активизировать в речи соответствующие понятия, учить правильно использовать предлоги, рассказывая о том, где растут овощи и фрукты («на огороде», «в саду»)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кое время года?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. Учить детей соотносить описание природы в стихах или прозе с определенным временем года, сопоставлять и анализировать элементы описания, развивать слуховое восприятие, внимание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вощи и фрукты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. Учить детей группировать овощи и фрукты, развивать быстроту реакции на слово воспитателя, выдержку и дисциплинированность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верные ягоды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знакомить детей с осенними дарами северного леса, учить сравнивать их внешний вид, формировать понятие «ягоды»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6749" w:leader="none"/>
        </w:tabs>
        <w:kinsoku w:val="true"/>
        <w:overflowPunct w:val="true"/>
        <w:bidi w:val="0"/>
        <w:snapToGrid w:val="tru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pacing w:val="-1"/>
          <w:sz w:val="24"/>
          <w:szCs w:val="24"/>
          <w:lang w:eastAsia="ru-RU"/>
        </w:rPr>
        <w:t>Игра «Что изменилось?»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Задачи: образовывать формы родительного падежа множественного числа существительных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Для игры можно использовать иллюстрации овощей 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фруктов, муляжи и т.д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оказать картинку, например, с изображением яблока.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907" w:leader="none"/>
        </w:tabs>
        <w:kinsoku w:val="true"/>
        <w:overflowPunct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Хорошо запомните картинку. Закройте глаза.</w:t>
        <w:br/>
        <w:t>Вместо картинки с яблоком кладётся картинка с изобра</w:t>
        <w:softHyphen/>
        <w:t>жением вишни.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907" w:leader="none"/>
        </w:tabs>
        <w:kinsoku w:val="true"/>
        <w:overflowPunct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Откройте глаза. Что пропало? </w:t>
      </w: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ru-RU"/>
        </w:rPr>
        <w:t xml:space="preserve">(Яблоко.)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Что появилось?</w:t>
      </w: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ru-RU"/>
        </w:rPr>
        <w:t>(Вишня.)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i/>
          <w:i/>
          <w:i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Нет (чего?) — </w:t>
      </w: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ru-RU"/>
        </w:rPr>
        <w:t>яблок, груш, бананов, апельсинов, лимо</w:t>
        <w:softHyphen/>
        <w:t>нов, вишен, слив…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i/>
          <w:i/>
          <w:i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ru-RU"/>
        </w:rPr>
        <w:t>2 вариант: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чи: развивать зрительное восприятие и память детей, упражнять в использовании различных способов запоминания пространственного расположения предметов, учить ребят отвечать на вопрос «Что изменилось?», используя характеристики пространственного взаиморасположения предметов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 за птица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чить детей давать описание птиц по плану, составлять простейшие загадки, узнавать знакомых птиц по описанию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 какого дерева листок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вать зрительное восприятие и память детей, умение сопоставлять и сравнивать предметы по форме, цвету, величине, активизировать в речи названия деревьев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удесный мешочек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вать у детей тактильные ощущения, формировать умение анализировать их, определять предмет на ощупь. Активизировать в речи детей понятия, связанные с характеристиками предметов, учить использовать конструкции предположени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 лишнее?»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адачи:  Учить детей выбирать среди предметов те, которые не могут быть включены в заданные группы, отвечать на вопросы, поясняя свой выбор.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6725" w:leader="none"/>
        </w:tabs>
        <w:kinsoku w:val="true"/>
        <w:overflowPunct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Груша, яблоко, помидор, персик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(помидор)</w:t>
        <w:br/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Гранат, апельсин, банан, яблоко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(банан)</w:t>
        <w:tab/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6734" w:leader="none"/>
        </w:tabs>
        <w:kinsoku w:val="true"/>
        <w:overflowPunct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апуста, тыква, киви, кабачок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(киви)</w:t>
        <w:tab/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Абрикос, лимон, банан, персик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(лимон)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дор, редька, лук, репа </w:t>
      </w:r>
      <w:r>
        <w:rPr>
          <w:rFonts w:cs="Times New Roman" w:ascii="Times New Roman" w:hAnsi="Times New Roman"/>
          <w:i/>
          <w:sz w:val="24"/>
          <w:szCs w:val="24"/>
        </w:rPr>
        <w:t>(помидор)</w:t>
      </w:r>
    </w:p>
    <w:p>
      <w:pPr>
        <w:pStyle w:val="Normal"/>
        <w:keepLines w:val="false"/>
        <w:pageBreakBefore w:val="false"/>
        <w:tabs>
          <w:tab w:val="clear" w:pos="708"/>
          <w:tab w:val="left" w:pos="440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фель, морковь, яблоко, перец </w:t>
      </w:r>
      <w:r>
        <w:rPr>
          <w:rFonts w:cs="Times New Roman" w:ascii="Times New Roman" w:hAnsi="Times New Roman"/>
          <w:i/>
          <w:sz w:val="24"/>
          <w:szCs w:val="24"/>
        </w:rPr>
        <w:t>(яблоко)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ат, редис, капуста, лук </w:t>
      </w:r>
      <w:r>
        <w:rPr>
          <w:rFonts w:cs="Times New Roman" w:ascii="Times New Roman" w:hAnsi="Times New Roman"/>
          <w:i/>
          <w:sz w:val="24"/>
          <w:szCs w:val="24"/>
        </w:rPr>
        <w:t>(лук)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а, чеснок, апельсин, яблоко</w:t>
      </w:r>
      <w:r>
        <w:rPr>
          <w:rFonts w:cs="Times New Roman" w:ascii="Times New Roman" w:hAnsi="Times New Roman"/>
          <w:i/>
          <w:sz w:val="24"/>
          <w:szCs w:val="24"/>
        </w:rPr>
        <w:t>(чеснок)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ква, малина, груша, рябина </w:t>
      </w:r>
      <w:r>
        <w:rPr>
          <w:rFonts w:cs="Times New Roman" w:ascii="Times New Roman" w:hAnsi="Times New Roman"/>
          <w:i/>
          <w:sz w:val="24"/>
          <w:szCs w:val="24"/>
        </w:rPr>
        <w:t>(груша)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ви, банан, груша, брусника </w:t>
      </w:r>
      <w:r>
        <w:rPr>
          <w:rFonts w:cs="Times New Roman" w:ascii="Times New Roman" w:hAnsi="Times New Roman"/>
          <w:i/>
          <w:sz w:val="24"/>
          <w:szCs w:val="24"/>
        </w:rPr>
        <w:t>(брусника)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ька, лук, баклажан, черника </w:t>
      </w:r>
      <w:r>
        <w:rPr>
          <w:rFonts w:cs="Times New Roman" w:ascii="Times New Roman" w:hAnsi="Times New Roman"/>
          <w:i/>
          <w:sz w:val="24"/>
          <w:szCs w:val="24"/>
        </w:rPr>
        <w:t>(черника)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 дерево рассказывает о себе»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чить детей составлять описание знакомых деревьев, называя основные части растений, их характерные признаки, учить выделять изменения, происходящие с деревом осенью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Разрезные картинки»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чить детей зрительно делить изображение предмета на части, составлять предмет из частей, определять не только форму предметов, но и форму отрезанной части картинки, пользоваться образцом, соотносить с ним отдельные части картинк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ьчиковая гимнастика:</w:t>
      </w:r>
    </w:p>
    <w:p>
      <w:pPr>
        <w:pStyle w:val="Normal"/>
        <w:keepLines w:val="false"/>
        <w:pageBreakBefore w:val="false"/>
        <w:tabs>
          <w:tab w:val="clear" w:pos="708"/>
          <w:tab w:val="left" w:pos="2715" w:leader="none"/>
        </w:tabs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 «Осень».</w:t>
      </w:r>
    </w:p>
    <w:p>
      <w:pPr>
        <w:pStyle w:val="Normal"/>
        <w:keepLines w:val="false"/>
        <w:pageBreakBefore w:val="false"/>
        <w:tabs>
          <w:tab w:val="clear" w:pos="708"/>
          <w:tab w:val="left" w:pos="2573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по лесу лета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авные, волнообразные движения ладонями. </w:t>
      </w:r>
    </w:p>
    <w:p>
      <w:pPr>
        <w:pStyle w:val="Normal"/>
        <w:keepLines w:val="false"/>
        <w:pageBreakBefore w:val="false"/>
        <w:tabs>
          <w:tab w:val="clear" w:pos="708"/>
          <w:tab w:val="left" w:pos="2573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листики считал:</w:t>
      </w:r>
      <w:r>
        <w:rPr>
          <w:rFonts w:cs="Times New Roman" w:ascii="Times New Roman" w:hAnsi="Times New Roman"/>
          <w:i/>
          <w:iCs/>
          <w:sz w:val="24"/>
          <w:szCs w:val="24"/>
        </w:rPr>
        <w:t>Загибают по одному пальчику на обеих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ах.</w:t>
      </w:r>
    </w:p>
    <w:p>
      <w:pPr>
        <w:pStyle w:val="Normal"/>
        <w:keepLines w:val="false"/>
        <w:pageBreakBefore w:val="false"/>
        <w:tabs>
          <w:tab w:val="clear" w:pos="708"/>
          <w:tab w:val="left" w:pos="2573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дубовый,</w:t>
      </w:r>
    </w:p>
    <w:p>
      <w:pPr>
        <w:pStyle w:val="Normal"/>
        <w:keepLines w:val="false"/>
        <w:pageBreakBefore w:val="false"/>
        <w:tabs>
          <w:tab w:val="clear" w:pos="708"/>
          <w:tab w:val="left" w:pos="2573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леновый,</w:t>
      </w:r>
    </w:p>
    <w:p>
      <w:pPr>
        <w:pStyle w:val="Normal"/>
        <w:keepLines w:val="false"/>
        <w:pageBreakBefore w:val="false"/>
        <w:tabs>
          <w:tab w:val="clear" w:pos="708"/>
          <w:tab w:val="left" w:pos="2573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рябиновый резной,</w:t>
      </w:r>
    </w:p>
    <w:p>
      <w:pPr>
        <w:pStyle w:val="Normal"/>
        <w:keepLines w:val="false"/>
        <w:pageBreakBefore w:val="false"/>
        <w:tabs>
          <w:tab w:val="clear" w:pos="708"/>
          <w:tab w:val="left" w:pos="2573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 берёзки – золотой.</w:t>
      </w:r>
    </w:p>
    <w:p>
      <w:pPr>
        <w:pStyle w:val="Normal"/>
        <w:keepLines w:val="false"/>
        <w:pageBreakBefore w:val="false"/>
        <w:tabs>
          <w:tab w:val="clear" w:pos="708"/>
          <w:tab w:val="left" w:pos="2573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следний лист с осинки</w:t>
      </w:r>
    </w:p>
    <w:p>
      <w:pPr>
        <w:pStyle w:val="Normal"/>
        <w:keepLines w:val="false"/>
        <w:pageBreakBefore w:val="false"/>
        <w:tabs>
          <w:tab w:val="clear" w:pos="708"/>
          <w:tab w:val="left" w:pos="2573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бросил на тропинку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кладывают ладони на коленки   </w:t>
      </w:r>
    </w:p>
    <w:p>
      <w:pPr>
        <w:pStyle w:val="Normal"/>
        <w:keepLines w:val="false"/>
        <w:pageBreakBefore w:val="false"/>
        <w:tabs>
          <w:tab w:val="clear" w:pos="708"/>
          <w:tab w:val="left" w:pos="7129" w:leader="none"/>
        </w:tabs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ищеева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енние листья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,       </w:t>
      </w:r>
      <w:r>
        <w:rPr>
          <w:rFonts w:cs="Times New Roman" w:ascii="Times New Roman" w:hAnsi="Times New Roman"/>
          <w:i/>
          <w:sz w:val="24"/>
          <w:szCs w:val="24"/>
        </w:rPr>
        <w:t>(Загибают пальчики, начиная с  большого.)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листья собирать.</w:t>
        <w:tab/>
      </w:r>
      <w:r>
        <w:rPr>
          <w:rFonts w:cs="Times New Roman" w:ascii="Times New Roman" w:hAnsi="Times New Roman"/>
          <w:i/>
          <w:sz w:val="24"/>
          <w:szCs w:val="24"/>
        </w:rPr>
        <w:t>(Сжимают и разжимают кулачки.)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я </w:t>
      </w:r>
      <w:r>
        <w:rPr>
          <w:rFonts w:cs="Times New Roman" w:ascii="Times New Roman" w:hAnsi="Times New Roman"/>
          <w:sz w:val="24"/>
          <w:szCs w:val="24"/>
          <w:lang w:val="ru-RU"/>
        </w:rPr>
        <w:t>берёзы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</w:t>
      </w:r>
      <w:r>
        <w:rPr>
          <w:rFonts w:cs="Times New Roman" w:ascii="Times New Roman" w:hAnsi="Times New Roman"/>
          <w:i/>
          <w:sz w:val="24"/>
          <w:szCs w:val="24"/>
        </w:rPr>
        <w:t>(Загибают пальчики, начиная с большого.)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рябины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ки тополя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осины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ки дуба мы собер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е осенний букет отнес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i/>
          <w:sz w:val="24"/>
          <w:szCs w:val="24"/>
        </w:rPr>
        <w:t xml:space="preserve">(«Шагают» по столу средним и указательным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льчиками.)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ищева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Вышел дождик погулять"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, два, три, четыре, пять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дары по коленям пальцами обеих рук. Левая — начиная с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изинца, правая — с большого пальц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ышел дождик погуля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спорядочные уда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Шёл неспешно по  привычк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Шагают" средним и указательным пальц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 куда ему спешить? </w:t>
        <w:br/>
        <w:t xml:space="preserve">Вдруг читает на табличк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итмично ударяют то ладонями, то кулачк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"По газону не ходить!" </w:t>
        <w:br/>
        <w:t xml:space="preserve">Дождь вздохнул тихонько:"Ох!"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о и ритмично бьют в ладош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 ушёл. Газон засо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тмичные хлопки по коленям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,2,3,4,5, в лес идем гулять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альчики обеих рук "здороваются", начиная с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ольших пальцев)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и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 гулять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(обе руки "идут" указательными и средними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альцами по столу)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черникой,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загибать пальчики, начиная с большого)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линой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русникой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линой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ику мы най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ратишке отнес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Хозяйка однажды с базара пришла"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зяйка однажды с базара пришл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Шагают" пальчи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Хозяйка с базара домой принесла </w:t>
        <w:br/>
        <w:t xml:space="preserve">Картошку, капусту, морковку, горох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гибают по одному пальни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етрушку и свёклу. Ох!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лопо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от овощи спор завели на столе — </w:t>
        <w:br/>
        <w:t xml:space="preserve">Кто лучше, вкусней и нужней на земле. </w:t>
        <w:br/>
        <w:t xml:space="preserve">Картошка? Капуста? Морковка? Горох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гибают по одному пальчи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етрушка иль свёкла? Ох!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лопо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Хозяйка тем временем ножик взяла</w:t>
        <w:br/>
        <w:t xml:space="preserve">И ножиком этим крошить начала </w:t>
        <w:br/>
        <w:t xml:space="preserve">Картошку, капусту, морковку, горох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гибают по одному пальчи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етрушку и свёклу. Ох!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лопо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крытые крышкою, в душном горшке</w:t>
        <w:br/>
        <w:t xml:space="preserve">Кипели, кипели в крутом кипят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адони складывают крест накре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артошка, капуста, морковка, горох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гибают по одному пальчи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етрушка и свёкла. Ох!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лоп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 суп овощной оказался неплох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Едят" су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                                                                   Ю. Тувим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капусту рубим – рубим…»</w:t>
      </w:r>
    </w:p>
    <w:p>
      <w:pPr>
        <w:pStyle w:val="Style14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ы капусту рубим, рубим,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(имитация движений)</w:t>
      </w:r>
    </w:p>
    <w:p>
      <w:pPr>
        <w:pStyle w:val="Style14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ы капусту режем, режем,</w:t>
      </w:r>
    </w:p>
    <w:p>
      <w:pPr>
        <w:pStyle w:val="Style14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ы морковку тр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ё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, тр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ё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,</w:t>
      </w:r>
    </w:p>
    <w:p>
      <w:pPr>
        <w:pStyle w:val="Style14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ы капусту солим, солим,</w:t>
      </w:r>
    </w:p>
    <w:p>
      <w:pPr>
        <w:pStyle w:val="Style14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ы капусту ж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ё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, ж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ё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ижные игры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уси – гуси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. Развивать у детей диалогическую речь, добиваться, чтобы речь их была выразительной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 При помощи считалки выбирают хозяйку гусей и волка. Гуси находятся в одном конце комнаты, хозяйка — в другом, волк — в сторон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4"/>
        <w:gridCol w:w="4851"/>
      </w:tblGrid>
      <w:tr>
        <w:trPr/>
        <w:tc>
          <w:tcPr>
            <w:tcW w:w="4944" w:type="dxa"/>
            <w:tcBorders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а хозяйки гусе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Гуси! Гуси!</w:t>
              <w:br/>
              <w:t> Есть хотите?</w:t>
              <w:br/>
              <w:t> Ну, летите!</w:t>
              <w:br/>
              <w:t> Почему?</w:t>
              <w:br/>
              <w:t> Ну, летите как хотите,</w:t>
              <w:br/>
              <w:t xml:space="preserve"> Только крылья сберегите! </w:t>
            </w:r>
          </w:p>
        </w:tc>
        <w:tc>
          <w:tcPr>
            <w:tcW w:w="4851" w:type="dxa"/>
            <w:tcBorders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ы гусей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-га-га!</w:t>
              <w:br/>
              <w:t>Да-да-да!</w:t>
              <w:br/>
              <w:t>Нам нельзя!</w:t>
              <w:br/>
              <w:t>Серый волк под горой,</w:t>
              <w:br/>
              <w:t>Не пускает нас домой!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и бегут к хозяйке, а волк старается их поймать и увести к себе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Огуречик, огуречик…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 упражнять в беге врассыпную, умение действовать по сигналу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: На одном конце зала-ловишка, на другом дети. Они приближаются к ловишке прыжками на 2-х ногах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ишка:  «Огуречик, огуречик,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ди на тот конечик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мышка живёт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е хвостик отгрызёт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убегают на свои места, а ловишка догоняет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 медведя во бору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развивать умение двигаться в соответствии с текстом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: За чертой, на расстоянии 2-3-х шагов место для медведя. На противоположном конце площадки обозначен дом детей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говорит: « Идите гулять». Дети направляются к опушке леса, собирают грибы, ягоды, т.е имитируют соответствующие движения и говорят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 медведя во бору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, ягоды беру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едведь сидит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нас рычит.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 с рычанием ловит детей, дети убегают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 медведя во бору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стопад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группе на полу лежат 3—4 обруча — </w:t>
      </w:r>
      <w:r>
        <w:rPr>
          <w:rFonts w:cs="Times New Roman" w:ascii="Times New Roman" w:hAnsi="Times New Roman"/>
          <w:sz w:val="24"/>
          <w:szCs w:val="24"/>
        </w:rPr>
        <w:t xml:space="preserve">это лужи. Рядом с каждым из них  картинка дерева: </w:t>
      </w:r>
      <w:r>
        <w:rPr>
          <w:rFonts w:cs="Times New Roman" w:ascii="Times New Roman" w:hAnsi="Times New Roman"/>
          <w:sz w:val="24"/>
          <w:szCs w:val="24"/>
          <w:lang w:val="ru-RU"/>
        </w:rPr>
        <w:t>берёзы</w:t>
      </w:r>
      <w:r>
        <w:rPr>
          <w:rFonts w:cs="Times New Roman" w:ascii="Times New Roman" w:hAnsi="Times New Roman"/>
          <w:sz w:val="24"/>
          <w:szCs w:val="24"/>
        </w:rPr>
        <w:t xml:space="preserve">, дуба, рябины, </w:t>
      </w:r>
      <w:r>
        <w:rPr>
          <w:rFonts w:cs="Times New Roman" w:ascii="Times New Roman" w:hAnsi="Times New Roman"/>
          <w:sz w:val="24"/>
          <w:szCs w:val="24"/>
          <w:lang w:val="ru-RU"/>
        </w:rPr>
        <w:t>клёна</w:t>
      </w:r>
      <w:r>
        <w:rPr>
          <w:rFonts w:cs="Times New Roman" w:ascii="Times New Roman" w:hAnsi="Times New Roman"/>
          <w:sz w:val="24"/>
          <w:szCs w:val="24"/>
        </w:rPr>
        <w:t>. У детей листья этих деревьев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пад, листопад,</w:t>
        <w:tab/>
      </w:r>
      <w:r>
        <w:rPr>
          <w:rFonts w:cs="Times New Roman" w:ascii="Times New Roman" w:hAnsi="Times New Roman"/>
          <w:iCs/>
          <w:sz w:val="24"/>
          <w:szCs w:val="24"/>
        </w:rPr>
        <w:t>поочередно взмах руками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Листья </w:t>
      </w:r>
      <w:r>
        <w:rPr>
          <w:rFonts w:cs="Times New Roman" w:ascii="Times New Roman" w:hAnsi="Times New Roman"/>
          <w:sz w:val="24"/>
          <w:szCs w:val="24"/>
          <w:lang w:val="ru-RU"/>
        </w:rPr>
        <w:t>жёлтые</w:t>
      </w:r>
      <w:r>
        <w:rPr>
          <w:rFonts w:cs="Times New Roman" w:ascii="Times New Roman" w:hAnsi="Times New Roman"/>
          <w:sz w:val="24"/>
          <w:szCs w:val="24"/>
        </w:rPr>
        <w:t xml:space="preserve"> летят,               </w:t>
      </w:r>
      <w:r>
        <w:rPr>
          <w:rFonts w:cs="Times New Roman" w:ascii="Times New Roman" w:hAnsi="Times New Roman"/>
          <w:iCs/>
          <w:sz w:val="24"/>
          <w:szCs w:val="24"/>
        </w:rPr>
        <w:t>обеими руками,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31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 ногами шелест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седают,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310" w:hanging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 летят, летят, летят...            </w:t>
      </w:r>
      <w:r>
        <w:rPr>
          <w:rFonts w:cs="Times New Roman" w:ascii="Times New Roman" w:hAnsi="Times New Roman"/>
          <w:iCs/>
          <w:sz w:val="24"/>
          <w:szCs w:val="24"/>
        </w:rPr>
        <w:t>покружиться и присесть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310" w:hanging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154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дети — «листики» летают, кто где хочет, по другому сигналу должны собраться у своего дерева, чья команда быстрее. «Вы с какого дерева? (С кл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на.) Значит, вы какие листочки? (Кленовые.)». Далее «листики» опять летают, ложатся на землю, «засыпают».  Картинки деревьев меняются местами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154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154" w:hanging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Style w:val="Appleconvertedspace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Центр сюжетно-ролевых игр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метно-развивающей среды и совместное изготовление атрибутов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вощной магазин»: спец. одежда, весы, муляжи овощей и фруктов, касса, чеки, «деньги», сумки, гирьки..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»: плита игрушечная, посуда, муляжи овощей и фруктов, фартуки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ение художественной литературы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 Тувим  «Овощи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ка однажды с базара пришла,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ка с базара домой принесла: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шку, капусту, морковку, горох,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ку и св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клу. Ох!.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вощи спор завели на столе —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учше, вкусней и нужней на земле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шка? Капуста? Морковка? Горох?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ка иль св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кла?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!.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 тем временем ножик взяла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жиком этим крошить начала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шку, капусту, морковку, горох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ку и св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клу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!.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ытые крышкою, в душном горшке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ели, кипели в крутом кипятке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шка, капуста, морковка, горох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ка и св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кла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!.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п овощной оказался не плох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 Сладков «Осень на пороге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ели леса! - закричал раз утром мудрый Ворон. - Осень у лесного порога, все ли к её приходу готовы?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хо, донеслись голоса из леса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ы, готовы, готовы..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мы сейчас проверим! - каркнул Ворон. - Перво-наперво осень холоду в лес напустит - что делать станете?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икнулись звери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, белки, зайцы, лисицы, в зимние шубы переоденемся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, барсуки, еноты, в тёплые норы спрячемся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, ежи, летучие мыши, сном беспробудным уснём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икнулись птицы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, перелётные, в тёплые края улетим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, оседлые, пуховые телогрейки наденем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ым делом, - Ворон кричит, - осень листья с деревьев сдирать начнёт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сть сдирает! - откликнулись птицы. - Ягоды видней будут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сть сдирает! - откликнулись звери. - Тише в лесу станет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ьим делом, - не унимается Ворон, - осень последних насекомых морозцем прищёлкнет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икнулись птицы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ы, дрозды, на рябину навалимся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ы, дятлы, шишки начнём шелушить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ы, щеглы, за сорняки примемся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икнулись звери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ам без мух-комаров спать будет спокойней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вёртым делом, - гудит Ворон, - осень скукою донимать станет! Туч мрачных нагонит, дождей нудных напустит, тоскливые ветры науськает. День укоротит, солнце за пазуху спрячет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сть себе донимает! - дружно откликнулись птицы и звери. - Нас скукою не проймёшь! Что нам дожди и ветры, когда мы в меховых шубах и пуховых телогрейках! Будем сытыми - не заскучаем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мудрый Ворон ещё что-то спросить, да махнул крылом и взлетел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, а под ним лес, разноцветный, пёстрый - осенний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уже перешагнула через порог. Но никого нисколечко не напугала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/>
          <w:sz w:val="24"/>
          <w:szCs w:val="24"/>
        </w:rPr>
        <w:t>в «Как птицы и звери к осени готовятся»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в лесу. Не слышно птичьих песен. Дрозды-рябинники собрались в стаи и откармливаются перед тем, как откочевать в тёплые края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стель раньше всех тронулся в путь, потому что он на юг то летит, то пешком идёт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йка зарывает жёлуди про запас. Выбирает самые спелые, только часто забывает про них, и весной из этих желудей вырастают молодые дубки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еще землю не сковало морозом, вальдшнепы кормятся на болоте. Запустит вальдшнеп клюв в землю – вытаскивает червей и личинок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арь глотает камешки на речной отмели. Зимой он клюёт хвоинки, мёрзлую клюкву, а камешки, как жернова, перетрут пищу в глухарином зобу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суки отъелись за лето, жиру накопили, далеко не уходят от норы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 нашёл ямку в трухлявом пне, натаскал туда листьев – вот и готово жильё на зиму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а скоро серая станет, наденет зимнюю шубку, а пока запасает орехи и жёлуди. Складывает их в дупло. А грибы развешивает на колючих сучках – сушиться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ица берлогу выкопала под корнями старой ели, устлала её ветками, натаскала мху. Зимой у неё в берлоге появятся медвежата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 неслышно крадётся по осеннему лесу. Листья в Лесу красные, и лисья шерсть красная. Легко лисе незаметно подкрадываться к добыче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аились зайчата-листопаднички. Не скачут, следов не оставляют. А то лиса их найдет и съест. Пробежит мимо зайчиха, накормит молоком и дальше скачет в осинник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 в небе потянулись журавлиные стаи. Печальными криками прощаются они с родиной. Журавли будут зимовать в тёплой Африке. Но как только зазвенят весной ручьи, зазеленеет на бугорках травка, журавли вернутся домой на родину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снежинки закружились в воздухе, и гусиные стаи тоже полетели на юг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 Сутеев «Под грибом»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застал Муравья сильный дождь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спрятаться?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Муравей на полянке маленький грибок, добежал до него и спрятался под его шляпкой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под грибом — дождь пережидает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ждь идёт всё сильнее и сильнее..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ёт к грибу мокрая Бабочка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уравей, Муравей, пусти меня под грибок! Промокла я — лететь не могу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уда же я пущу тебя? — говорит муравей. — Я один тут кое-как уместилс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ичего! В тесноте, да не в обиде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ил Муравей Бабочку под грибок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ждь ещё сильнее идёт..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 мимо Мышка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устите меня под грибок! Вода с меня ручьём течёт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уда же мы тебя пустим? Тут и места нет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теснитесь немножко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снились — пустили Мышку под грибок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ждь всё льёт и не перестаёт..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гриба Воробей скачет и плачет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мокли п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рышки, устали крылышки! Пустите меня под грибок обсохнуть, отдохнуть, дождик переждать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ут места нет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виньтесь, пожалуйста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адно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нулись — нашлось Воробью место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ут Заяц на полянку выскочил, увидел гриб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рячьте, — кричит, — спасите! За мной Лиса гонится!.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Жалко Зайца, — говорит Муравей. — Давайте ещё потеснимс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прятали Зайца — Лиса прибежала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йца не видели? — спрашивает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 видел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ла Лиса поближе, понюхала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 тут ли он спрятался?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де ему тут спрятаться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ула Лиса хвостом и ушла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времени дождик прошёл — солнышко выглянуло. Вылезли все из-под гриба — радуютс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ей задумался и говорит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 же так? Раньше мне одному под грибом тесно было, а теперь всем пятерым место нашлось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ва-ха-ха!Ква-ха-ха! — засмеялся кто-то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мотрели: на шляпке гриба сидит Лягушка и хохочет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х, вы! Гриб-то..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казала и ускакала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и все на гриб и тут догадались, почему сначала одному под грибом тесно было, а потом и пятерым место нашлось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догадались?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Юдин "Как варить компот"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дворе жили кот, коза, курица, корова и кролик. Однажды во двор вышел кот и закричал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йте все! Я прочитал в старой книге, как сварить компот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и как же его варить?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есите каждый все самое вкусное, остальное — за мной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компания отправилась искать все самое вкусное, а кот разжег костер и повесил над ним котел с водой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пришла коза и принесла капустную кочерыжку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пришла курица и принесла кукурузу. Корова принесла арбузные корки, кролик — клевер, а сам кот достал из кармана кусок колбасы. Когда вода закипела, кот кинул кочерыжку, корки, кукурузу, клевер, колбасу в котел и закрыл крышкой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которое время он позвонил в колокольчик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о! Кушайте на здоровье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пробовали, да как закашлялись, отказываются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т называется! Сам ешь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так невкусно получилось? — мрачно задумался кот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Н. Толстой "Мужик и медведь" (русская народная сказка)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ик поехал в лес репу сеять. Пашет там да работает. Пришел к нему медведь: – Мужик, я тебя сломаю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ломай меня, медведюшка, лучше давай вместе репу сеять. Я себе возьму хоть корешки, а тебе отдам вершк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ть так, – сказал медведь. – А коли обманешь, так в лес ко мне хоть не езд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и уш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л в дуброву. Репа выросла крупная. Мужик приехал осенью копать репу. А медведь из дубровы вылезает: – Мужик, давай репу делить, мою долю подавай. – Ладно, медведюшка, давай делить: тебе вершки, мне корешк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 мужик медведю всю ботву, а репу наклал на воз и повез в город продавать. Навстречу ему медведь: – Мужик, куда ты едешь? – Еду, медведюшка, в город корешки продавать. – Дай-ка попробовать – каков корешок? Мужик дал ему репу. Медведь как съел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-а! – заревел. – Мужик, обманул ты меня! Твои корешки сладеньки. Теперь не езжай ко мне в лес по дрова, а то заломаю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ой год мужик посеял на том месте рожь. Приехал жать, а уж медведь его дожидает: – Теперь меня, мужик, не обманешь, давай мою долю. Мужик говорит: – Быть так. Бери, медведюшка, корешки, а я себе возьму хоть вершк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 они рожь. Отдал мужик медведю корешки, а рожь наклал на воз и увез домой. Медведь бился, бился, ничего с корешками сделать не мог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рдился он на мужика, и с тех пор у медведя с мужиком вражда пошла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Майков «Осенние листья по ветру кружат»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енние листья по ветру кружат,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енние листья в тревоге вопят: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«Всё гибнет, всё гибнет! Ты чёрен и гол,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 лес наш родимый, конец твой пришёл!»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Не слышит тревоги их царственный лес.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д тёмной лазурью суровых небес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Его спеленали могучие сны,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 зреет в нем сила для новой весны.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тланская песенка «Зайка – трусишка» в переводе И. Токмаковой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21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чик-трусишка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21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бежал,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21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ород забежал,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21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ковку наш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л,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21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ку наш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л,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21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— грыз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т.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21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и прочь —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21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 и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т!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121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йся, ты, вейся, капустка,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121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вайся, белая!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121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мне, капустке, не виться, 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121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мне, белой, не клубиться? 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121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ор на капустку,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21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ор на белую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21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ал частый дождик,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21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мя ль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т, поливает,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21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ую капустку заливает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21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колышки тешу,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21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ород я горожу,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21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капустку сажу,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121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жу беленькую,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с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ленькую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 Фартутдинова  «Сказка о том, почему помидор стал красным»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вние времена жили на одном огороде овощ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— капуста тугая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пе, в борщике вкусна 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я — бурачок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атый бочок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ороде уродился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вощами подружилс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чок, бурачок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атый бочок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— фасоль, всем вам известна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кусна я, и полезна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— братец — чесночок, чесночок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каю язычок, язычок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микробов убиваю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от хвори защищаю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— морковка всем на диво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мяна, и красива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— огурчик наливной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лакомится мной?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— сердитый лук, ребята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ами богатый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слезы вызываю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 гриппа защищаю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тыквой зовусь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ной мякотью горжусь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лезней и вкусней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 тыквенной моей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беда без картошки —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жаркого, ни окрошк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артошку уважают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меня не знает?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 я вкусный, сладкий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-ля-ля, тра-ля-ля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ту на этой грядке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-ля-ля, тра-ля-л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свете всех вкуснее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круглее, зеленее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зрослые и дети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больше всех на свете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ец — ему в ответ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лушай, это просто смех —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стать, что ты лучше всех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йм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т никак он, братцы, —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иво задаваться. —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мидор все сво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твердил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лся, хвалился —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куста свалился!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Барто «Осенью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у пожелтели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ыпались клёны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скамейка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ась зелёной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на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хой аллейке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ждик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ит по скамейке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нет скамейка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олой рябиной..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была она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шиной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амолётом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м была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лали к ней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фанерных крыла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проглянет солнце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поутру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начнут ребята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ную игру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ывёт по Каме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лге поплывё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ный флажками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 пароход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Пушкин «Уж небо осенью дышало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 небо осенью дышало,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 реже солнышко блистало,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че становился день,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ов таинственная сень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ечальным шумом обнажалась,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ился на поля туман,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ей крикливых караван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нулся к югу: приближалась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ьно скучная пора;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 ноябрь уж у двора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жедневные наблюдения в природе на прогулках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солнцем (обратить внимание детей на то, что осенью солнце светит меньше, греет хуже, путь его по небу стал короче; поздно рассветает, рано темнеет)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работой дворника (продолжать знакомить детей с рабочими профессиями, под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ркивая значимость труда для всех; познакомить с орудиями труда, различными трудовыми операциями; воспитывать уважение к людям труда, желание помогать)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цветами на клумбе  (познакомить детей с названиями цветущих растений: календула, космея, настурция; уточнить представления детей об изменениях в живой природе, происходящих осенью)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облаками (обратить внимание детей на то, что в пасмурные дни небо покрыто серыми облаками (тучами) – тяж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лыми, низкими; а в солнечные дни – облака светлые, пушистые, как вата; отметить, как и почему движутся облака в ветреную погоду)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птицами (уточнить представления о строении птиц; познакомить детей с изменениями в жизни птиц с наступлением осени, рассказать о перел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тных птицах, о том, что во время перел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та многие птицы собираются в ста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насекомыми (расширять представления детей о многообразии насекомых, учить выделять и называть характерные особенности строения тела насекомых; обратить внимание на то, что в солнечную погоду можно увидеть множество насекомых, в пасмурную жизнь насекомых замирает; подводить к пониманию того, как насекомые готовятся к зимнему период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дож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 (предложить детям сравнить летний и осенний дождь, отметить различия: осенью дожди долгие, холодные, лужи долго не высыхаю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деревьями (уточнить понятия «дерево», «куст»; закрепить названия деревьев – бер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за, осина, ива, рябин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листопадом (показать детям многообразие красок осени, раскрыть понятие «листопад»; рассмотреть листья разных деревьев, помочь детям определить цвета, в которые окрашиваются осенью листья различных деревьев; сформировать понимание понятий «ранняя осень», «золотая осень», «поздняя осень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сбором  урожая (расширять представления детей об овоща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небом (учить детей замечать изменения на небе, происходящих осень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прохожими (расширять представления детей о зависимости одежды  людей от погодных условий).</w:t>
      </w:r>
    </w:p>
    <w:sectPr>
      <w:type w:val="nextPage"/>
      <w:pgSz w:w="11906" w:h="16838"/>
      <w:pgMar w:left="126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2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47:00Z</dcterms:created>
  <dc:creator>Сергей</dc:creator>
  <dc:description/>
  <dc:language>en-US</dc:language>
  <cp:lastModifiedBy>user</cp:lastModifiedBy>
  <cp:lastPrinted>2024-12-16T13:07:00Z</cp:lastPrinted>
  <dcterms:modified xsi:type="dcterms:W3CDTF">2024-12-16T10:07:3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245C111E046FC892519C7FEDDCB7F_13</vt:lpwstr>
  </property>
  <property fmtid="{D5CDD505-2E9C-101B-9397-08002B2CF9AE}" pid="3" name="KSOProductBuildVer">
    <vt:lpwstr>1049-12.2.0.19307</vt:lpwstr>
  </property>
</Properties>
</file>